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по теме: «О выборе проекта для строительства физкультурно-оздоровительного комплекса  по адресу: ул.Ломоносова, 20 м на восток от д. 115» </w:t>
      </w:r>
    </w:p>
    <w:p>
      <w:pPr>
        <w:pStyle w:val="Normal"/>
        <w:jc w:val="center"/>
        <w:rPr/>
      </w:pPr>
      <w:r>
        <w:rPr>
          <w:b/>
        </w:rPr>
        <w:t>от 16 июля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чные слушания назначены решением Совета депутатов Воскресенского муниципального района от 28.06.2013 № 739/70 «О назначении публичных слушаний по теме «О выборе проекта для строительства физкультурно-оздоровительного комплекса  по адресу: ул.Ломоносова, 20 м на восток от д. 115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 </w:t>
      </w:r>
      <w:r>
        <w:rPr/>
        <w:t xml:space="preserve">– Калинников Александр Михайлович </w:t>
      </w:r>
      <w:r>
        <w:rPr>
          <w:i/>
        </w:rPr>
        <w:t xml:space="preserve">– </w:t>
      </w:r>
      <w:r>
        <w:rPr/>
        <w:t>Глава Воскресенского муниципального района, председатель Совета депутатов Воскресенского муниципального район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– </w:t>
      </w:r>
      <w:r>
        <w:rPr/>
        <w:t>Мельник Г.М. – начальник сектора по работе с ОМС организационно-контрольного отдела администрации Воскресен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Докладчик – </w:t>
      </w:r>
      <w:r>
        <w:rPr/>
        <w:t>Белоусова Е.А.</w:t>
      </w:r>
      <w:r>
        <w:rPr>
          <w:b/>
        </w:rPr>
        <w:t xml:space="preserve"> </w:t>
      </w:r>
      <w:r>
        <w:rPr/>
        <w:t xml:space="preserve"> – начальник отдела учебно-методической работы Комитета по физической культуре, спорту, туризму и работе с молодежью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Зарегистрированное количество участников: </w:t>
      </w:r>
      <w:r>
        <w:rPr/>
        <w:t>35 человек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конференц-зал на первом этаже здания администрации Воскресенского муниципального района по адресу: г.Воскресенск, пл.Ленина д.3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 16 час.00 ми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 выборе проекта для строительства физкультурно-оздоровительного комплекса  по адресу: ул.Ломоносова, 20 м на восток от д. 115.</w:t>
      </w:r>
    </w:p>
    <w:p>
      <w:pPr>
        <w:pStyle w:val="Normal"/>
        <w:jc w:val="both"/>
        <w:rPr/>
      </w:pPr>
      <w:r>
        <w:rPr/>
        <w:t>Доклад: Белоусова Елена Александровна – начальник отдела учебно-методической работы Комитета по физической культуре, спорту, туризму и работе с молодежью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Слушали: </w:t>
      </w:r>
      <w:r>
        <w:rPr/>
        <w:t>Председательствующий</w:t>
      </w:r>
      <w:r>
        <w:rPr>
          <w:b/>
        </w:rPr>
        <w:t xml:space="preserve"> Калинников А.М. </w:t>
      </w:r>
      <w:r>
        <w:rPr/>
        <w:t xml:space="preserve">открыл публичные слушания, объявил повестку дня и предоставил слово докладчику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елоусова Е.А. </w:t>
      </w:r>
      <w:r>
        <w:rPr/>
        <w:t xml:space="preserve">проинформировала присутствующих, о том, что в соответствии с Долгосрочной целевой программой «Развитие физической культуры и спорта в Московской области на 2013-2015 г.г.», утвержденной Постановлением Правительства Московской области Постановлением Правительства МО от 29.08.2012 №1070/32 (в ред. от 13.03.2013), предлагается построить в Воскресенске физкультурно-оздоровительный комплекс  по адресу: ул.Ломоносова, 20 м на восток от д. 115. </w:t>
      </w:r>
    </w:p>
    <w:p>
      <w:pPr>
        <w:pStyle w:val="Normal"/>
        <w:ind w:firstLine="708"/>
        <w:jc w:val="both"/>
        <w:rPr/>
      </w:pPr>
      <w:r>
        <w:rPr/>
        <w:t>Реализация строительства ФОКа в Воскресенском районе стала возможной благодаря программе ВРИО Губернатора Московской области Воробьева А.Ю. «Наше Подмосковье».</w:t>
      </w:r>
    </w:p>
    <w:p>
      <w:pPr>
        <w:pStyle w:val="Normal"/>
        <w:ind w:firstLine="708"/>
        <w:jc w:val="both"/>
        <w:rPr/>
      </w:pPr>
      <w:r>
        <w:rPr/>
        <w:t xml:space="preserve">Белоусова Е.А. представила три проекта  физкультурно-оздоровительного комплекса и дала им полные характеристики. </w:t>
      </w:r>
    </w:p>
    <w:p>
      <w:pPr>
        <w:pStyle w:val="Normal"/>
        <w:ind w:firstLine="708"/>
        <w:jc w:val="both"/>
        <w:rPr/>
      </w:pPr>
      <w:r>
        <w:rPr/>
        <w:t>В ходе обсуждения доклада предпочтение было отдано проекту № 2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-оздоровительный комплекс с универсальным спортивным залом и залом для единоборст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здания -2430,5 кв.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а, на втором этаже будет располагаться зал для единоборст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ная способность универсального игрового зала – 24 чел./смен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ная способность тренажерного зала – 30 чел./сме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обсуждения вынесено </w:t>
      </w:r>
      <w:r>
        <w:rPr>
          <w:b/>
        </w:rPr>
        <w:t>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Считать публичные слушания по теме: «О выборе проекта для строительства физкультурно-оздоровительного комплекса  по адресу: ул.Ломоносова, 20 м на восток от д. 115»  состоявшимися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color w:val="000000"/>
        </w:rPr>
        <w:t xml:space="preserve">2. Рекомендовать </w:t>
      </w:r>
      <w:r>
        <w:rPr/>
        <w:t>для строительства физкультурно-оздоровительного комплекса  по адресу: ул.Ломоносова, 20 м на восток от д. 115    проект №2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 xml:space="preserve">Направить итоговый документ о проведении публичных слушаний для опубликования в Воскресенскую районную газету «Наше слово» и на официальный сайт Воскресенского муниципального райо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решение проголосовали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Калинников А.М. объявил повестку дня исчерпанной и публичные слушани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ствующий                             </w:t>
        <w:tab/>
        <w:tab/>
        <w:tab/>
        <w:t>А.М. Калинников</w:t>
      </w:r>
      <w:r>
        <w:rPr>
          <w:i/>
        </w:rPr>
        <w:t xml:space="preserve"> 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3:00Z</dcterms:created>
  <dc:creator>Толоконникова</dc:creator>
  <dc:description/>
  <cp:keywords/>
  <dc:language>en-US</dc:language>
  <cp:lastModifiedBy>Melnik</cp:lastModifiedBy>
  <cp:lastPrinted>2013-07-17T11:45:00Z</cp:lastPrinted>
  <dcterms:modified xsi:type="dcterms:W3CDTF">2013-07-23T05:22:00Z</dcterms:modified>
  <cp:revision>133</cp:revision>
  <dc:subject/>
  <dc:title>Итоговый протокол публичных слушаний</dc:title>
</cp:coreProperties>
</file>