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"/>
        <w:rPr>
          <w:sz w:val="16"/>
          <w:lang w:val="en-US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>от__________</w:t>
      </w:r>
      <w:r>
        <w:rPr>
          <w:b w:val="false"/>
          <w:u w:val="single"/>
        </w:rPr>
        <w:t xml:space="preserve"> </w:t>
      </w:r>
      <w:r>
        <w:rPr>
          <w:b w:val="false"/>
        </w:rPr>
        <w:t>№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Положение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, утвержденное решением Совета депутатов Воскрес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27.02.2015 № 112/8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  <w:t>Совет депутатов Воскресенского муниципального района реши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1. Внести в Положение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, утвержденное решением Совета депутатов Воскресенского муниципального района от 27.02.2015 № 112/8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абзаце первом пункта  5.10. вместо слов «до 3 (трех) лет» читать слова «до 10 (десяти) л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5.12. вместо слов «не менее 30% (тридцати процентов)» читать слова «не менее 10% (десяти процентов)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2.  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и заместителя руководителя администрации Воскресенского муниципального района Дрозденко Р.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</w:t>
        <w:tab/>
        <w:tab/>
        <w:tab/>
        <w:tab/>
        <w:tab/>
        <w:t>О.В. Сух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2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8-11T09:40:00Z</cp:lastPrinted>
  <dcterms:modified xsi:type="dcterms:W3CDTF">2015-08-17T07:39:00Z</dcterms:modified>
  <cp:revision>586</cp:revision>
  <dc:subject/>
  <dc:title/>
</cp:coreProperties>
</file>