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jc w:val="left"/>
        <w:rPr/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от  ____________      № 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размещения сведений о доходах, об имуществе и обязательствах имущественного характера, представляемых  руководителями муниципальных учреждений, и порядке пред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N 280-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и в целях реализации </w:t>
      </w:r>
      <w:hyperlink r:id="rId4">
        <w:r>
          <w:rPr>
            <w:rStyle w:val="InternetLink"/>
            <w:sz w:val="26"/>
            <w:szCs w:val="26"/>
          </w:rPr>
          <w:t>статьи 8</w:t>
        </w:r>
      </w:hyperlink>
      <w:r>
        <w:rPr>
          <w:sz w:val="26"/>
          <w:szCs w:val="26"/>
        </w:rPr>
        <w:t xml:space="preserve"> Федерального закона от 25.12.2008 N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5">
        <w:r>
          <w:rPr>
            <w:rStyle w:val="InternetLink"/>
            <w:b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размещения сведений о доходах, об имуществе и обязательствах имущественного характера, представляемых  руководителями муниципальных учреждений, 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форму для размещения на официальном сайте Воскресенского муниципального района сведений о доходах, об имуществе и обязательствах имущественного характера руководителей муниципальных учреждений, а также сведений о доходах, об имуществе и обязательствах имущественного характера его супруги (супруга) и несовершеннолетних детей </w:t>
      </w:r>
      <w:hyperlink w:anchor="Par72">
        <w:r>
          <w:rPr>
            <w:rStyle w:val="InternetLink"/>
            <w:sz w:val="26"/>
            <w:szCs w:val="26"/>
          </w:rPr>
          <w:t>(приложение N 2)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Заместителю руководителя администрации Шабалаеву И.В. организовать   размещение настоящего постановления на официальном сайте Воскресенского муниципального района  Московской области и опубликование 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возложить на заместителя руководителя администрации Шабалаева И.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В.Н. Кондраш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кресен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 июля 2013 г.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5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порядке размещения сведений о доходах, об имуществе и обязательствах имущественного характера, представляемых  руководителями муниципальных учреждений, и порядке представления этих сведений средствам массовой информации для опубликования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устанавливается порядок размещения сведений о доходах, об имуществе и обязательствах имущественного характера руководителя муниципального учреждения, а также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(далее - сведения о доходах, об имуществе и обязательствах имущественного характера) и представления  и предоставления этих сведений средствам массовой информации для опубликования в разделе </w:t>
      </w:r>
      <w:r>
        <w:rPr>
          <w:b/>
          <w:sz w:val="26"/>
          <w:szCs w:val="26"/>
        </w:rPr>
        <w:t>"(указывается наименование раздела)"</w:t>
      </w:r>
      <w:r>
        <w:rPr>
          <w:sz w:val="26"/>
          <w:szCs w:val="26"/>
        </w:rPr>
        <w:t xml:space="preserve">, в подразделе </w:t>
      </w:r>
      <w:r>
        <w:rPr>
          <w:b/>
          <w:sz w:val="26"/>
          <w:szCs w:val="26"/>
        </w:rPr>
        <w:t>"(указывается наименование подраздела)"</w:t>
      </w:r>
      <w:r>
        <w:rPr>
          <w:sz w:val="26"/>
          <w:szCs w:val="26"/>
        </w:rPr>
        <w:t xml:space="preserve"> на официальном сайте администрации Воскресенского муниципального района Московской области (далее - официальный сайт), а также предоставления этих сведений средствам массовой информации 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sz w:val="26"/>
          <w:szCs w:val="26"/>
        </w:rPr>
        <w:t xml:space="preserve">2. В разделе </w:t>
      </w:r>
      <w:r>
        <w:rPr>
          <w:b/>
          <w:sz w:val="26"/>
          <w:szCs w:val="26"/>
        </w:rPr>
        <w:t>"(указывается наименование раздела)"</w:t>
      </w:r>
      <w:r>
        <w:rPr>
          <w:sz w:val="26"/>
          <w:szCs w:val="26"/>
        </w:rPr>
        <w:t xml:space="preserve">, в подразделе </w:t>
      </w:r>
      <w:r>
        <w:rPr>
          <w:b/>
          <w:sz w:val="26"/>
          <w:szCs w:val="26"/>
        </w:rPr>
        <w:t>"(указывается наименование подраздела)"</w:t>
      </w:r>
      <w:r>
        <w:rPr>
          <w:sz w:val="26"/>
          <w:szCs w:val="26"/>
        </w:rPr>
        <w:t xml:space="preserve">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руководителям муниципальных учреждений, их супругам и несовершеннолетним детям на праве собственности или находящихся в их пользовании, с указанием вида имуществ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руководителям муниципальных учреждений, их супругам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руководителей муниципальных учреждений, их супругов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) о доходах руководителей муниципальных учреждений, об имуществе и обязательствах имущественного характера их супругов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руководителей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, их супругов и несовершеннолетних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ям муниципальных учреждений, их супругам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размещают в разделе </w:t>
      </w:r>
      <w:r>
        <w:rPr>
          <w:b/>
          <w:sz w:val="26"/>
          <w:szCs w:val="26"/>
        </w:rPr>
        <w:t>"(указывается наименование раздела)"</w:t>
      </w:r>
      <w:r>
        <w:rPr>
          <w:sz w:val="26"/>
          <w:szCs w:val="26"/>
        </w:rPr>
        <w:t xml:space="preserve">, в подразделе </w:t>
      </w:r>
      <w:r>
        <w:rPr>
          <w:b/>
          <w:sz w:val="26"/>
          <w:szCs w:val="26"/>
        </w:rPr>
        <w:t>"(указывается наименование подраздела)"</w:t>
      </w:r>
      <w:r>
        <w:rPr>
          <w:sz w:val="26"/>
          <w:szCs w:val="26"/>
        </w:rPr>
        <w:t xml:space="preserve">  на официальном сайте в 14-дневный срок </w:t>
      </w:r>
      <w:r>
        <w:rPr>
          <w:i/>
          <w:sz w:val="26"/>
          <w:szCs w:val="26"/>
        </w:rPr>
        <w:t>(или иной???)</w:t>
      </w:r>
      <w:r>
        <w:rPr>
          <w:sz w:val="26"/>
          <w:szCs w:val="26"/>
        </w:rPr>
        <w:t xml:space="preserve"> со дня истечения срока, установленного для подачи руководителями муниципальных учреждений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змещение в разделе </w:t>
      </w:r>
      <w:r>
        <w:rPr>
          <w:b/>
          <w:sz w:val="26"/>
          <w:szCs w:val="26"/>
        </w:rPr>
        <w:t>"(указывается наименование раздела)"</w:t>
      </w:r>
      <w:r>
        <w:rPr>
          <w:sz w:val="26"/>
          <w:szCs w:val="26"/>
        </w:rPr>
        <w:t xml:space="preserve">, в подразделе </w:t>
      </w:r>
      <w:r>
        <w:rPr>
          <w:b/>
          <w:sz w:val="26"/>
          <w:szCs w:val="26"/>
        </w:rPr>
        <w:t>"(указывается наименование подраздела)"</w:t>
      </w:r>
      <w:r>
        <w:rPr>
          <w:sz w:val="26"/>
          <w:szCs w:val="26"/>
        </w:rPr>
        <w:t xml:space="preserve">  на официальном сайте сведений о доходах, об имуществе и обязательствах имущественного характера,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обеспечивается кадровыми службами (или лицами, выполняющими функции по ведению кадрового делопроизводства) органов администраций с правами юридического лица: в муниципальных учреждениях Воскресе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Кадровая служба (или лицо, выполняющее функции по ведению кадрового делопроизводства) муниципального учреждения Воскресен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в том случае, если запрашиваемые сведения отсутствуют в разделе </w:t>
      </w:r>
      <w:r>
        <w:rPr>
          <w:b/>
          <w:sz w:val="26"/>
          <w:szCs w:val="26"/>
        </w:rPr>
        <w:t>"(указывается наименование раздела)"</w:t>
      </w:r>
      <w:r>
        <w:rPr>
          <w:sz w:val="26"/>
          <w:szCs w:val="26"/>
        </w:rPr>
        <w:t xml:space="preserve">, в подразделе </w:t>
      </w:r>
      <w:r>
        <w:rPr>
          <w:b/>
          <w:sz w:val="26"/>
          <w:szCs w:val="26"/>
        </w:rPr>
        <w:t>"(указывается наименование подраздела)"</w:t>
      </w:r>
      <w:r>
        <w:rPr>
          <w:sz w:val="26"/>
          <w:szCs w:val="26"/>
        </w:rPr>
        <w:t xml:space="preserve">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Служащие кадровых служб (или лица, выполняющие функции по ведению кадрового делопроизводства) муниципальных учреждений Воскресенского муниципального района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оскресе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 июля 2013 г. №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72"/>
      <w:bookmarkEnd w:id="2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 обязательствах имущественного характера руководителей муниципальных учреждений, а также о доходах, об имуществе и обязательствах имущественного характера их супругов и несовершеннолетних детей за период с 1 января 20___ года по 31 декабря 20___ года, подлежащие размещению  на официальном   сайте администрации Воскресенского муниципального района и представлению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276"/>
        <w:gridCol w:w="1417"/>
        <w:gridCol w:w="1418"/>
        <w:gridCol w:w="1065"/>
        <w:gridCol w:w="1486"/>
        <w:gridCol w:w="1775"/>
      </w:tblGrid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  <w:br/>
              <w:t>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    </w:t>
              <w:br/>
              <w:t>декларированного</w:t>
              <w:br/>
              <w:t xml:space="preserve">годового дохода </w:t>
              <w:br/>
              <w:t xml:space="preserve">за 20__ г.      </w:t>
              <w:br/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  </w:t>
              <w:br/>
              <w:t xml:space="preserve"> принадлежащих на праве собственности</w:t>
              <w:br/>
              <w:t xml:space="preserve"> или находящихся в пользовании       </w:t>
              <w:b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еречень     </w:t>
              <w:br/>
              <w:t xml:space="preserve">транспортных средств,     </w:t>
              <w:br/>
              <w:t>принадлежащих</w:t>
              <w:br/>
              <w:t>на праве собственности</w:t>
              <w:br/>
              <w:t>(вид, марка)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   </w:t>
              <w:br/>
              <w:t>расположен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5198108C80E84137FD500B7E3EBB722D1F1FE615485818BD133E3758SBq6I" TargetMode="External"/><Relationship Id="rId4" Type="http://schemas.openxmlformats.org/officeDocument/2006/relationships/hyperlink" Target="consultantplus://offline/ref=A45198108C80E84137FD500B7E3EBB722D1F19E4124B5818BD133E3758B61BA7752B8F6663298F32S5q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4:00Z</dcterms:created>
  <dc:creator>Пользователь</dc:creator>
  <dc:description/>
  <cp:keywords/>
  <dc:language>en-US</dc:language>
  <cp:lastModifiedBy>Эдуард</cp:lastModifiedBy>
  <cp:lastPrinted>2013-07-25T09:55:00Z</cp:lastPrinted>
  <dcterms:modified xsi:type="dcterms:W3CDTF">2013-07-25T11:56:00Z</dcterms:modified>
  <cp:revision>4</cp:revision>
  <dc:subject/>
  <dc:title>АДМИНИСТРАЦИЯ ЧЕХОВСКОГО МУНИЦИПАЛЬНОГО РАЙОНА</dc:title>
</cp:coreProperties>
</file>