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Фединское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на 2013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сельского поселения Фединское от 15.08.2012 № 267/37 «О совместном осуществлении полномочий органами местного самоуправления Воскресенского муниципального района и органами местного самоуправления муниципального образования «Сельское поселение Фединское»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сельского поселения Фединское Воскресенского муниципального района и совместно взаимодействовать по решению вопроса местного значения по организации и осуществлению мероприят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08-09-08T12:39:00Z</cp:lastPrinted>
  <dcterms:modified xsi:type="dcterms:W3CDTF">2012-08-22T11:31:00Z</dcterms:modified>
  <cp:revision>65</cp:revision>
  <dc:subject/>
  <dc:title>проект</dc:title>
</cp:coreProperties>
</file>