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ученных заключениях на нормативные правовые акты (проект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иод проведения независимой антикоррупционной экспертизы проект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ешения Совета депутатов "Об установлении базовой ставки арендной платы при сдаче в аренду зданий и нежилых помещений, находящихся в собственности Воскресенского муниципального района Московской области, на 2014 год"</w:t>
        </w:r>
      </w:hyperlink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>заключений независимых экспертов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отдела правового обеспеч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администрации и правой экспертизы                  Ю.В. Губ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6» сентября 2013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mr-mo.ru/upload/iblock/2e8/sd-bazovaya-stavka-na-2014-god.doc" TargetMode="External"/><Relationship Id="rId3" Type="http://schemas.openxmlformats.org/officeDocument/2006/relationships/hyperlink" Target="http://www.vmr-mo.ru/upload/iblock/981/poryadok-obespecheniya-zhilymi-pomeshcheniyami-detey_sirot_-po-dogovoram-spetsializirovannogo-nayma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2:56:00Z</dcterms:created>
  <dc:creator>Юлия Губская</dc:creator>
  <dc:description/>
  <dc:language>en-US</dc:language>
  <cp:lastModifiedBy>Buldenkov</cp:lastModifiedBy>
  <dcterms:modified xsi:type="dcterms:W3CDTF">2013-09-30T12:56:00Z</dcterms:modified>
  <cp:revision>2</cp:revision>
  <dc:subject/>
  <dc:title/>
</cp:coreProperties>
</file>