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Cs w:val="28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Heading1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rStyle w:val="StrongEmphasis"/>
          <w:sz w:val="24"/>
          <w:szCs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Style w:val="StrongEmphasis"/>
          <w:bCs/>
          <w:sz w:val="24"/>
          <w:szCs w:val="24"/>
        </w:rPr>
        <w:t>Об утверждении состава комиссии и Положения о комиссии по вопросам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 и изменения одного вида разрешенного использования земельного участка на другой вид на территории Воскресенского муниципального района Московской области</w:t>
      </w:r>
    </w:p>
    <w:p>
      <w:pPr>
        <w:pStyle w:val="Normal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Градостроительным кодексом  Российской Федерации  от   29.12.200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190-ФЗ, </w:t>
      </w:r>
      <w:r>
        <w:rPr>
          <w:color w:val="000000"/>
          <w:sz w:val="24"/>
          <w:szCs w:val="24"/>
        </w:rPr>
        <w:t xml:space="preserve">Федеральным законом от 29.12.2004г  № 191-ФЗ «О введении в действие Градостроительного кодекса РФ», </w:t>
      </w:r>
      <w:r>
        <w:rPr>
          <w:sz w:val="24"/>
          <w:szCs w:val="24"/>
        </w:rPr>
        <w:t xml:space="preserve">Федеральным законом от 06.10.2003 № 131-ФЗ "Об общих принципах организации местного самоуправления в Российской Федерации", законом Московской области от 24.07.2014 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             от 24.07.2014 г.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Воскресенского муниципального района Московской области, в целях реализации единой архитектурно-градостроительной политики на территории Воскресе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1. Образовать комиссию по 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вопросам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 и</w:t>
      </w:r>
      <w:r>
        <w:rPr>
          <w:sz w:val="24"/>
          <w:szCs w:val="24"/>
        </w:rPr>
        <w:t xml:space="preserve"> изменении одного вида разрешенного использования земельного участка на другой вид на территории Воскресенского муниципального района Москов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(Приложение1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rPr/>
      </w:pPr>
      <w:r>
        <w:rPr>
          <w:sz w:val="24"/>
          <w:szCs w:val="24"/>
        </w:rPr>
        <w:t xml:space="preserve">3. Утвердить прилагаемое Положение о комиссии по </w:t>
      </w:r>
      <w:r>
        <w:rPr>
          <w:rStyle w:val="StrongEmphasis"/>
          <w:b w:val="false"/>
          <w:bCs/>
          <w:sz w:val="24"/>
          <w:szCs w:val="24"/>
        </w:rPr>
        <w:t>вопросам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 и</w:t>
      </w:r>
      <w:r>
        <w:rPr>
          <w:sz w:val="24"/>
          <w:szCs w:val="24"/>
        </w:rPr>
        <w:t xml:space="preserve"> изменении одного вида разрешенного использования земельного участка на другой вид на  территории Воскресенского муниципального района Московской области 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средствах массовой информации и на сайте администрации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  <w:tab/>
        <w:t xml:space="preserve">                         </w:t>
        <w:tab/>
        <w:tab/>
        <w:t xml:space="preserve">                         Г. Н. Пест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bookmarkStart w:id="0" w:name="sub_1000"/>
      <w:bookmarkEnd w:id="0"/>
      <w:r>
        <w:rPr>
          <w:bCs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bookmarkStart w:id="1" w:name="sub_1000"/>
      <w:bookmarkEnd w:id="1"/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ind w:left="6480" w:firstLine="41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т __________ № _____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</w:t>
      </w:r>
      <w:r>
        <w:rPr>
          <w:rStyle w:val="StrongEmphasis"/>
          <w:bCs/>
          <w:sz w:val="24"/>
          <w:szCs w:val="24"/>
        </w:rPr>
        <w:t xml:space="preserve"> вопросам </w:t>
      </w:r>
      <w:r>
        <w:rPr>
          <w:b/>
          <w:bCs/>
          <w:sz w:val="24"/>
          <w:szCs w:val="24"/>
        </w:rPr>
        <w:t xml:space="preserve">подготовки рекомендаций </w:t>
      </w:r>
      <w:r>
        <w:rPr>
          <w:rStyle w:val="StrongEmphasis"/>
          <w:bCs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 и изменении одного вида разрешенного использования земельного участка на другой вид на территории Воскресенского муниципального района Московской области</w:t>
      </w:r>
    </w:p>
    <w:p>
      <w:pPr>
        <w:pStyle w:val="Normal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48"/>
      </w:tblGrid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Геннадь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Воскресенского муниципального района;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ергей Михайл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архитектуры и градо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радостроительного регулирования управления архитектуры и градостроительства администрации Воскрес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губ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Управления архитектуры и градостроительства Москов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Николай Владими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начальника управления архитектуры и градостроительства администрации Воскресен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и.о. начальника управления земельно-имущественных отношений администрации  - начальник отдела земельных отношений  администрации Воскресенского муниципального района Московской обла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х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жилищно-коммунального комплекса администрации Воскресенского муниципального района Московской обла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ч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обеспечения деятельности администрации и правовой экспертизы правового управления администрации Воскресенского муниципального района Московской обла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лентин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поселения Воскресенск, начальник управления муниципального контроля администрации городского поселения Воскресен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; </w:t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лш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дминистрации муниципального образования «Городское поселение Белоозерский» Воскресенского муниципального района Моск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муниципального образования «Городское поселение Белоозерский» Воскресенского муниципального района Моск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-отраслевых вопросов местного значения администрации городского поселения Хорлово Воскресенского муниципального района Моск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ельского поселения Ашитковское Воскресенского муниципального района Моск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кевич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«Сельское поселение Фединское» Воскресенского муниципального района Моск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и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городского поселения им. Цюрупы Воскресенского муниципального района Московской обла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ха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арина Геннад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left="176" w:hanging="142"/>
              <w:rPr>
                <w:sz w:val="24"/>
              </w:rPr>
            </w:pPr>
            <w:r>
              <w:rPr>
                <w:sz w:val="24"/>
              </w:rPr>
              <w:t xml:space="preserve">- начальник Воскресенского отдела филиала ФГБУ «ФКП Росреестра» по Московской области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Владими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left="176" w:hanging="142"/>
              <w:rPr>
                <w:sz w:val="24"/>
              </w:rPr>
            </w:pPr>
            <w:r>
              <w:rPr>
                <w:sz w:val="24"/>
              </w:rPr>
              <w:t xml:space="preserve">- начальник Воскресенского отдела Управления Федеральной службы государственной регистрации, кадастра и картографии по Московской области </w:t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495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едставители структурных органов администрации Воскресен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ьш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Ю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ачальник МУ</w:t>
            </w:r>
            <w:r>
              <w:rPr>
                <w:sz w:val="24"/>
                <w:szCs w:val="24"/>
              </w:rPr>
              <w:t xml:space="preserve"> «Комитет по физической культуре, спорту, туризму и молодежной политике администрации Воскресенского муниципального района Московской обла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чилин                                             - начальник организационно-правого сектора МУ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 Викторович                            «Управление культуры администрации Воскресенского                                                                                              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муниципального района Московской области»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фетова </w:t>
              <w:tab/>
              <w:t>- начальник МУ «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рина Николаевна</w:t>
              <w:tab/>
              <w:t xml:space="preserve">Воскресенского муниципального района Московск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Совета депутатов Воскресенского муниципального района Московской области: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ненков </w:t>
              <w:tab/>
              <w:t>- президент Воскресенской торгово-промышленной пал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                     (по согласованию)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редставители территориальных органов государственного контроля и надзора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стина                                             - начальник Территориального управления Роспотребнадзор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арина Александровна                   по Московской области (по согласованию);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Рогов                                                 - начальник отдела ГИБДД УМВД  по Воскресенскому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лександр Игоревич                       муниципальному району Московской области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лнцева                                           - зам. начальника территориального отдела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талья Алексеевна                         Госадмтехнадзора по Воскресенскому муниципальному                                 </w:t>
      </w:r>
    </w:p>
    <w:p>
      <w:pPr>
        <w:pStyle w:val="Normal"/>
        <w:tabs>
          <w:tab w:val="clear" w:pos="708"/>
          <w:tab w:val="left" w:pos="3285" w:leader="none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району Московской области (по согласованию);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редставители общественных организаций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оздова                                           - председатель Воскресенского общества инвалидов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вгения Викторовна                       Московской областной общественной организации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лкова                                            - представитель Общественной палаты Воскресен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Софья Андреевна                            муниципального района (по согласованию)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ind w:left="6480" w:firstLine="4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________ № _____  </w:t>
      </w:r>
    </w:p>
    <w:p>
      <w:pPr>
        <w:pStyle w:val="Normal"/>
        <w:widowControl w:val="false"/>
        <w:autoSpaceDE w:val="false"/>
        <w:ind w:left="6480" w:firstLine="4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 комиссии по </w:t>
      </w:r>
      <w:r>
        <w:rPr>
          <w:rStyle w:val="StrongEmphasis"/>
          <w:bCs/>
          <w:sz w:val="24"/>
          <w:szCs w:val="24"/>
        </w:rPr>
        <w:t xml:space="preserve"> вопросам </w:t>
      </w:r>
      <w:r>
        <w:rPr>
          <w:b/>
          <w:bCs/>
          <w:sz w:val="24"/>
          <w:szCs w:val="24"/>
        </w:rPr>
        <w:t>подготовки рекомендаций</w:t>
      </w:r>
      <w:r>
        <w:rPr>
          <w:rStyle w:val="StrongEmphasis"/>
          <w:bCs/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 и изменении одного вида разрешенного использования земельного участка на другой вид на территории Воскресенского муниципального района Московской области</w:t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hanging="0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Style18"/>
        <w:shd w:fill="FFFFFF" w:val="clear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Комиссия по вопросам </w:t>
      </w:r>
      <w:r>
        <w:rPr>
          <w:bCs/>
          <w:sz w:val="24"/>
          <w:szCs w:val="24"/>
        </w:rPr>
        <w:t>подготовки рекомендаций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и изменении одного вида разрешенного использования земельного участка на другой вид на территории Воскресенского муниципального района Московской области (далее-Комиссия) является постоянно действующим коллегиальным органом  администрации Воскресенского муниципального района Московской области и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.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миссия в своей деятельности руководствуется Конституцией   Российской Федерации, Г</w:t>
      </w:r>
      <w:r>
        <w:rPr>
          <w:sz w:val="24"/>
          <w:szCs w:val="24"/>
        </w:rPr>
        <w:t xml:space="preserve">радостроительным кодексом Российской Федерации от 29.12.2004 N 190-ФЗ, </w:t>
      </w:r>
      <w:r>
        <w:rPr>
          <w:color w:val="000000"/>
          <w:sz w:val="24"/>
          <w:szCs w:val="24"/>
        </w:rPr>
        <w:t xml:space="preserve"> Федеральным законом от 29.12.2004г  № 191-ФЗ,  «О введении в действие Градостроительного кодекса РФ», Федеральным законом от 06.10.2003 N 131-ФЗ "Об общих принципах организации местного самоуправления в Российской Федерации", законом Московской области N 106/2014-ОЗ "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", законом Московской области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, законами Московской области, постановлениями и распоряжениями Губернатора Московской области, Уставом Воскресенского муниципального района, нормативными правовыми актами Воскресенского муниципального района Моск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Функции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 основным функциям Комиссии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готовка документов, материалов, необходимых для</w:t>
      </w:r>
      <w:r>
        <w:rPr>
          <w:rStyle w:val="StrongEmphasis"/>
          <w:b w:val="false"/>
          <w:bCs/>
          <w:sz w:val="24"/>
          <w:szCs w:val="24"/>
        </w:rPr>
        <w:t xml:space="preserve"> подготовки рекомендаций по предоставлению разрешения на условно разрешенный вид   использования земельного участка или объекта капитального строительства и изменению одного вида разрешенного использования земельного участка на друго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публичных слушаний в порядке, установленном нормативным правовым актом Совета депутатов Воскресенского муниципального района Московской обла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bookmarkStart w:id="2" w:name="sub_6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ормление протокола о проведении публичных слушаний и подготовка рекомендаций руководителю администрации Воскресенского муниципального района Московской области по результатам публичных слушаний;</w:t>
      </w:r>
    </w:p>
    <w:p>
      <w:pPr>
        <w:pStyle w:val="Normal"/>
        <w:shd w:fill="FFFFFF" w:val="clear"/>
        <w:autoSpaceDE w:val="false"/>
        <w:jc w:val="both"/>
        <w:rPr/>
      </w:pPr>
      <w:bookmarkEnd w:id="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организация опубликования заключений о результатах публичных слушаний.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рава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миссия на основании рекомендаций в целях реализации полномочий имеет право запрашивать и получать необходимые для работы материалы и сведения по рассматриваемому вопрос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заседаниях Комиссии могут принимать участие эксперты, специалисты, представители органов местного самоуправления и представители иных заинтересованных сторон. Решение о необходимости участия перечисленных лиц принимается председателем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орядок деятельности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омиссию возглавляет председатель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едседатель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пределяет полномочия (обязанности) между заместителями и членами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проведение заседаний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время и место проведения заседаний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и утверждает повестку заседаний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утверждает протоколы заседаний Комиссии, выписки из протоколов и другие документы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екретарь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организационно-техническое обеспечение деятельности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ведомляет членов Комиссии не позднее чем за 2 рабочих дня о месте, дате, времени проведения и повестке заседания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подготовку запросов, проектов решений, других материалов и документов, касающихся выполнения функций и задач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подготовку и формирование материалов к заседаниям Комиссии и докладывает вопросы, вынесенные на рассмотрение Комисси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ет поручения председателя и заместителя председателя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Члены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выполняют все поручения председательствующег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ют в обсуждении рассматриваемых вопросов на заседаниях Комиссии и голосова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сказывают замечания, предложения и дополнения по вопросам компетенции комиссии в письменном или устном вид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есогласии с принятым Комиссией решением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евозможности присутствия на заседании заблаговременно извещают об этом ответственного секретаря Комиссии с направлением ответственному секретарю Комиссии своего мнения по вопросам, подлежащим рассмотрению на данном заседании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праве направить для работы в Комиссию уполномоченного представ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Заседания Комиссии ведет председатель Комиссии, а в случае его отсутствия -заместитель председателя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Заседание Комиссии считается правомочным, если на нем присутствуют более половины от установленного числа членов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Решения Комиссии оформляются протоколом, который подписывается секретарем Комиссии и утверждается председательствующим на заседании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Заседания Комиссии проводятся по мере необходимости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И С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к постановлению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4"/>
        </w:rPr>
        <w:t xml:space="preserve">Об утверждении состава комиссии и Положения о комисси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rStyle w:val="StrongEmphasis"/>
          <w:b w:val="false"/>
          <w:bCs/>
          <w:sz w:val="24"/>
          <w:szCs w:val="24"/>
        </w:rPr>
        <w:t xml:space="preserve"> вопросам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 и изменении   одного   вида разрешенного использования земельного участка на другой вид на территории Воскресенского муниципального района Московской области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роект представлен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42"/>
      </w:tblGrid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управления архитектуры и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/>
            </w:pPr>
            <w:r>
              <w:rPr>
                <w:b w:val="false"/>
                <w:sz w:val="24"/>
              </w:rPr>
              <w:t>градостроительного регулирования администрации Воскресенского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С.М. Орлов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ект согласован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руководителя администрации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кресенского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 Г. Дрозден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кресенского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С. Муконин</w:t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рганизационно-контрольного управления администрации Воскресенского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В. Приймак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а  правового обеспечения деятельности                                                               администрации и правовой экспертизы правового управления администрации  Воскресенского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 Н. Ермачкова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управления-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бщего отдела организационно-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ого управления администрации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скресенского муниципального района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ind w:left="6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</w:rPr>
              <w:t>М. А. Горяче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790" w:leader="none"/>
        </w:tabs>
        <w:jc w:val="left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Исп. Е.А. Стрекалова</w:t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т. 8(496)442-22-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подлежит рассылке: УАиГ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6:00Z</dcterms:created>
  <dc:creator>Pogorodniy</dc:creator>
  <dc:description/>
  <cp:keywords/>
  <dc:language>en-US</dc:language>
  <cp:lastModifiedBy>Стрекалова Елена Анатольевна</cp:lastModifiedBy>
  <cp:lastPrinted>2015-06-26T14:43:00Z</cp:lastPrinted>
  <dcterms:modified xsi:type="dcterms:W3CDTF">2015-06-26T12:44:00Z</dcterms:modified>
  <cp:revision>40</cp:revision>
  <dc:subject/>
  <dc:title/>
</cp:coreProperties>
</file>