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КРЕСЕ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ТИЗА ПРОЕКТОВ НОРМАТИВНЫХ ПРАВОВЫХ АКТОВ ВОСКРЕСЕНСКОГО МУНИЦИПАЛЬН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ФК 6/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Контрольно-счетной пал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крес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2.2014 № 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47593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 Общие положения</w:t>
              <w:tab/>
              <w:t>……………………………………………………………………...3</w:t>
            </w:r>
          </w:hyperlink>
        </w:p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47593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 Требования к проведению экспертизы проекта нормативного правового акта…...5</w:t>
            </w:r>
          </w:hyperlink>
        </w:p>
        <w:p>
          <w:pPr>
            <w:pStyle w:val="Contents1"/>
            <w:widowControl w:val="false"/>
            <w:tabs>
              <w:tab w:val="clear" w:pos="440"/>
              <w:tab w:val="left" w:pos="284" w:leader="none"/>
              <w:tab w:val="right" w:pos="9344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247593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  <w:tab/>
              <w:t>………………………………...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4759337"/>
      <w:bookmarkEnd w:id="0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Стандарт «Экспертиза проектов нормативных правовых актов Воскресенского муниципального района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, Положением о Контрольно-счетной палате Воскресенского муниципального района Московской области, Регламентом Контрольно-счетной палаты Воскресенского муниципального района Московской области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Стандарт устанавливает общие принципы и требования к организации и проведению Контрольно-счетной палатой Воскресенского муниципального района Московской области (далее – КСП) экспертизы проектов нормативных правовых актов Воскресенского муниципального района Московской области (далее – Воскресенский муниципальный район), устанавливающих общие требования к порядку: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я, исполнения, контроля за исполнением и формированием отчетности об исполнении муниципальных программ Воскресенского муниципального район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ставления, исполнения, контроля за исполнением и формированием отчетности об исполнении бюджета Воскресенского муниципального района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я, использования, учета, контроля за использованием и формированием отчетности об использовании иных объектов муниципальной собственности Воскресенского муниципального района (бюджета Воскресенского муниципального района)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тексту Стандарта указывается – нормативные правовые акт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не распространяется на порядок проведения экспертизы проектов муниципальных программ Воскресенского муниципального района, проектов изменений действующих муниципальных программ Воскресенского муниципального района, проектов постановлений Администрации Воскресенского муниципального района о проектах решений Совета депутатов Воскресенского муниципального района, проектов решений Совета депутатов Воскресе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является обязательным к применению всеми сотрудниками КСП и привлеченными экспертами, участвующими в проведении экспертизы проекта нормативного правового акт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случае необходимости проведения экспертизы проекта нормативного правового акта в сроки менее пяти рабочих дней может быть применена особая процедура экспертизы без учета отдельных требований Стандарта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Экспертиза проектов нормативных правовых актов осуществляется КСП на основании пункта 7 части 1 статьи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 и пункта 10.1 статьи 10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30.12.2011 № 465/44 (с изменениями)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Целью экспертизы проекта нормативного правового акта является выявление или подтверждение отсутствия нарушений и недостатков проекта нормативного правового акта (рисков принятия решений по формированию и использованию средств бюджета Воскресенского муниципального района, создающих условия для последующего неправомерного и (или) неэффективного использования средств Воскресенского муниципального района, невыполнения (неполного выполнения) задач и функций, возложенных на органы местного самоуправления Воскресенского муниципального района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проекта норматив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нормативного правового акта. В пределах своей компетенции КСП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Экспертиза проекта нормативного правового акта включает оценку его соответствия полномочиям муниципального образования, установленным законами и иными нормативными правовыми актами Российской Федерации, Московской области и Воскресенского муниципального района в соответствующей сфере деятельности. 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СП по результатам экспертизы проектов нормативных правовых актов не должно содержать политических оценок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 Основными задачами экспертизы проектов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оценка их положений на предмет: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оответствия требованиям Конституции Российской Федерации, федерального законодательства, законодательства Московской области и нормативным правовым актам Воскресенского муниципального района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отсутствия (минимизации) </w:t>
      </w:r>
      <w:r>
        <w:rPr>
          <w:rFonts w:cs="Times New Roman" w:ascii="Times New Roman" w:hAnsi="Times New Roman"/>
          <w:sz w:val="28"/>
          <w:szCs w:val="28"/>
        </w:rPr>
        <w:t>рисков принятия решений по формированию и использованию средств Воскресенского муниципального района, создающих условия для последующего неправомерного и (или) неэффективного использования средств Воскресенского муниципального района, невыполнения (неполного выполнения) задач и функций, возложенных на органы местного самоуправления Воскресенского муниципального района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снованности заявленных финансовых последствий принятия проекта нормативного правового акта;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противоречивости, полноты и безызбыточности нормативно-правового регулирования в соответствующей сфере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</w:t>
      </w:r>
      <w:r>
        <w:rPr>
          <w:rFonts w:cs="Times New Roman" w:ascii="Times New Roman" w:hAnsi="Times New Roman"/>
          <w:sz w:val="28"/>
          <w:szCs w:val="28"/>
        </w:rPr>
        <w:t>При проведении экспертиз проектов нормативных правовых актов КСП в рамках своей компетенции вправе оценивать наличие в них коррупциогенных факторов.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9338"/>
      <w:r>
        <w:rPr>
          <w:rFonts w:cs="Times New Roman" w:ascii="Times New Roman" w:hAnsi="Times New Roman"/>
          <w:sz w:val="28"/>
          <w:szCs w:val="28"/>
        </w:rPr>
        <w:t>2. Требования к проведению экспертизы проекта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93" w:leader="none"/>
        </w:tabs>
        <w:spacing w:before="0" w:after="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9338"/>
      <w:r>
        <w:rPr>
          <w:rFonts w:cs="Times New Roman" w:ascii="Times New Roman" w:hAnsi="Times New Roman"/>
          <w:sz w:val="28"/>
          <w:szCs w:val="28"/>
        </w:rPr>
        <w:t>нормативного правового акта</w:t>
      </w:r>
      <w:bookmarkEnd w:id="3"/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бъем экспертизы проекта нормативного правового акта (перечень обязательных к рассмотрению вопросов и глубина их проработки)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оручением председателя КСП могут быть определены вопросы, на которые специалистам, участвующим в проведении экспертизы нормативного правового акта, предлагается обратить особое внимание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и рассмотрении проекта нормативного правового акта учитывается опыт контроля формирования и использования средств бюджета Воскресенского муниципального района в соответствующей сфере деятельности, результаты ранее проведенных контрольных и экспертно-аналитических мероприятий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ов нормативных правовых актов проводится изучение состояния правового регулирования в соответствующей сфере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целях изучения состояния правового регулирования должны быть проанализированы законы и иные нормативные правовые акты Российской Федерации, законы и иные нормативные правовые акты Московской области, нормативные правовые акты Воскресенского муниципального района, решения Конституционного Суда Российской Федерации и высших судебных органов Российской Федерации, затрагивающие соответствующие правоотношения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 При анализе конкретных норм проекта нормативного правового акта должны быть проанализированы смысл и содержание нормы, а также возможные последствия ее применения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В ходе проведения экспертизы оценивается логичность проекта нормативного пра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ого акта, которая предполагает последовательность, непротив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вость правовых норм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_RefHeading___Toc32475933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3.Требования к оформлению результатов эксперти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П на проект нормативного правового акта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Заключение состоит из вводной и содержательной частей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Во вводной час</w:t>
      </w:r>
      <w:r>
        <w:rPr>
          <w:rFonts w:cs="Times New Roman" w:ascii="Times New Roman" w:hAnsi="Times New Roman"/>
          <w:sz w:val="28"/>
          <w:szCs w:val="28"/>
        </w:rPr>
        <w:t>ти заключения указываются реквизиты документов, по результатам рассмотрения, на основании и с учетом которых проведена экспертиз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>предмет регулирования проекта нормативного правового акта (при необходимости). Во вводной части заключения могут указываться привлеченные эксперты, чьи материалы были учтены при подготовке заклю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В содержательной части заключения, как правило, отражаются следующие сведен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предмета регулирования проекта нормативного правового акта предметам ведения Воскресенского муниципального райо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проекта нормативного правового акта компетенции администрации Воскресенского муниципального район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ответствие положений проекта нормативного правового акта Конституции Российской Федерации, законам и иным нормативным правовым актам Российской Федерации, законам и иным нормативным правовым актам Московской области, нормативным правовым актам Воскресенского муниципального райо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проекта нормативного правового акта действующим нормативным правовым актам равной юридической силы, оставляемым без измен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снованность заявленных финансовых последствий принятия проекта нормативного правового а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внутренних противоречий, несогласованностей, дублирования норм, пробелов в регулировани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чие суждения и оценки по результатам экспертизы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се суждения и оценки, отраженные в заключении, должны быть обоснованы ссылками на действующее законодательство и положения проекта нормативного правового акта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 При обнаружении в ходе проведения экспертизы проекта нормативного правового акта коррупциогенных факторов в заключении должно быть сделано соответствующее указание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 заключении КСП на проект нормативного правового акта не даются рекомендации по утверждению или отклонению представленного проекта нормативного правового акта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Заключение подписывается председателем КСП либо лицом, его замещающим</w:t>
      </w:r>
      <w:r>
        <w:rPr>
          <w:rFonts w:cs="Times New Roman" w:ascii="Times New Roman" w:hAnsi="Times New Roman"/>
          <w:sz w:val="28"/>
          <w:szCs w:val="28"/>
        </w:rPr>
        <w:t>, и направляется со всеми приложениями в Совет депутатов Воскресенского муниципального района, в орган исполнительной власти Воскресенского муниципального района, представивший проект нормативного правового акта на экспертизу в КСП, иным должностным лицам, определяемым председателем КС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21:00Z</dcterms:created>
  <dc:creator>S_EM</dc:creator>
  <dc:description/>
  <cp:keywords/>
  <dc:language>en-US</dc:language>
  <cp:lastModifiedBy>Бульденков Антон Валерьевич</cp:lastModifiedBy>
  <cp:lastPrinted>2016-07-13T17:21:00Z</cp:lastPrinted>
  <dcterms:modified xsi:type="dcterms:W3CDTF">2016-07-28T13:23:00Z</dcterms:modified>
  <cp:revision>3</cp:revision>
  <dc:subject/>
  <dc:title>Контрольно-счетная палата Москвы</dc:title>
</cp:coreProperties>
</file>