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Cs w:val="36"/>
        </w:rPr>
      </w:pPr>
      <w:r>
        <w:rPr>
          <w:szCs w:val="36"/>
        </w:rPr>
        <w:t>Муниципальное учреждение</w:t>
      </w:r>
    </w:p>
    <w:p>
      <w:pPr>
        <w:pStyle w:val="Heading"/>
        <w:rPr>
          <w:szCs w:val="36"/>
        </w:rPr>
      </w:pPr>
      <w:r>
        <w:rPr>
          <w:szCs w:val="36"/>
        </w:rPr>
        <w:t>«Администрация Воскресен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Московской области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Cs w:val="36"/>
        </w:rPr>
      </w:pPr>
      <w:r>
        <w:rPr>
          <w:bCs/>
          <w:szCs w:val="36"/>
        </w:rPr>
        <w:t>П О С Т А Н О В Л Е Н И Е</w:t>
      </w:r>
    </w:p>
    <w:p>
      <w:pPr>
        <w:pStyle w:val="Heading"/>
        <w:tabs>
          <w:tab w:val="clear" w:pos="709"/>
          <w:tab w:val="left" w:pos="2790" w:leader="none"/>
        </w:tabs>
        <w:spacing w:lineRule="auto" w:line="360"/>
        <w:rPr/>
      </w:pPr>
      <w:r>
        <w:rPr>
          <w:b w:val="false"/>
          <w:sz w:val="24"/>
          <w:szCs w:val="24"/>
        </w:rPr>
        <w:t>__________________№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информации о деятельности органов местного самоуправления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запросам пользова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м муниципального учреждения «Администрация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Предоставление информации о деятельности органов местного самоуправления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 запросам пользователей»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муниципального учреждения «Администрация Воскресенского муниципального района Московской област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» от 11.10.2013 № 2278 «Об утверждении административного регламента по предоставлению муниципальной услуги «Предоставление информации о деятельности органов местного самоуправления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 запросам пользова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на официальном сайте администрации Воскресе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Воскресенского муниципального района Шабалаева И.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кресенского муниципального района                                                        В.Н. Кондра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к постановлению муниципального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учреждения «Администрац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Воскресенского муниципального района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от  ___________________ №___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предоставлению информации о деятельности органов местного самоуправления Воскресенского муниципального района Московской области по запросам пользователе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2105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оставлению информации о деятельности органов местного самоуправления Воскресенского муниципального района Московской области по запросам пользователей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стандарт предоставления муниципальной услуги по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предоставлению информации о деятельности органов местного самоуправления Воскресенского муниципального района Московской области по запросам пользователей (далее - муниципальная услуга)</w:t>
      </w:r>
      <w:r>
        <w:rPr>
          <w:rFonts w:cs="Times New Roman" w:ascii="Times New Roman" w:hAnsi="Times New Roman"/>
          <w:sz w:val="28"/>
          <w:szCs w:val="28"/>
        </w:rPr>
        <w:t>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оскресенского муниципального района Московской обла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администрации Воскресенского муниципального района Московской области, либо муниципальных служащи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21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ца, имеющие право на получением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21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ставляется физическим лицам и юридическим лицам, либо их уполномоченным представителям (далее – заявители)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 получением муниципальной услуги от имени заявителей взаимодействие с администрацией Воскресенского муниципального района Московской области вправе осуществлять их уполномоченные представител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2105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 о порядке предоставления муниципальной услуги осуществляется сотруд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контрольного отдела информационно-аналитического и организационно-контрольного управления (далее организационно-контрольный отдел ИАиОК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ами </w:t>
      </w:r>
      <w:r>
        <w:rPr>
          <w:rFonts w:cs="Times New Roman" w:ascii="Times New Roman" w:hAnsi="Times New Roman"/>
          <w:sz w:val="28"/>
          <w:szCs w:val="28"/>
        </w:rPr>
        <w:t>многофункциональных центров предоставления государственных и муниципальных услуг Московской области, расположенных на территории Воскресенского муниципального района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21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210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е адрес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ого за предоставление муниципальной услуги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равочные номера телефон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ого за предоставление муниципальной услуги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дрес официального сайт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ого за предоставление муниципальной услуги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</w:t>
      </w:r>
      <w:r>
        <w:rPr>
          <w:rFonts w:eastAsia="Times New Roman" w:cs="Times New Roman" w:ascii="Times New Roman" w:hAnsi="Times New Roman"/>
          <w:sz w:val="28"/>
          <w:szCs w:val="28"/>
        </w:rPr>
        <w:t>образцы оформления документов, необходимых для получения муниципальной услуги, и требования к ни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 перечень типовых, наиболее актуальных вопросов граждан, относящихся к компет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210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размещается на информационных стендах в помещ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х центров, предназначенных для приема заявителей,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21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е на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рганизационно-контрольного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Аи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210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щении с гражданами сотруд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210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п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редоставлению информации о деятельности органов местного самоуправления Воскресенского муниципального района Московской области по запросам пользова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  <w:tab w:val="left" w:pos="210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нормативно-правовым актом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актическое предоставление запрашиваемой информации в бумажном или электронном виде по желанию заявителя в количестве, определённом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1 рабочего дня, следующего за днем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rPr/>
      </w:pPr>
      <w:r>
        <w:rPr/>
        <w:t xml:space="preserve">16. Регистрация запроса заявителя о предоставлении муниципальной услуги, переданного на бумажном носителе из многофункционального центра в </w:t>
      </w:r>
      <w:r>
        <w:rPr>
          <w:color w:val="000000"/>
        </w:rPr>
        <w:t>администрацию Воскресенского муниципального района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Воскресе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Москов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ередачи результата предоставления муниципальной услуги из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многофункциональный центр, срока выдачи результата заявителю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. Сроки передачи запроса о предоставлении муниципальной услуги и прилагаемых документов из многофункционального центра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передачи результата муниципальной услуги из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многофункциональный центр устанавливаются соглашением о взаимодействи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многофункциональным цент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Выдача (направление) результата предоставления муниципальной услуги осуществляется в срок, не превышающий 5 календарных дн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.  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 октября 2011 № 860 «Об утверждении Правил взимания платы за предоставление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Воскресенского муниципальн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скресенского муниципального района Московской области от 16 августа 2013 года № 1678 "Об утверждении в новой редакц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 и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"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eastAsia="Times New Roman"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, котор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 содержать следующие сведения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ля физических лиц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амилию, имя, отчество (последнее - при наличии), личную подпись и дату, в заявлении также указывается почтовый или электронный адрес, по которому должен быть направлен ответ, либо отметка о получении ответа через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для юридических лиц: полное и сокращенное (при наличии) наименование, организационно-правовую форму, подпись руководителя и дату, в заявлении также указывается почтовый или электронный адрес, по которому должен быть направлен ответ, либо отметка о получении ответа через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представлена в Приложении 2 к административному регламенту. </w:t>
      </w:r>
    </w:p>
    <w:p>
      <w:pPr>
        <w:pStyle w:val="ListParagraph"/>
        <w:widowControl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умажном виде форма заявления о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PMingLiU;新細明體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информации о деятельности органов местного самоуправления по запросам пользовате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получена заявителем непосредственно в организационно-контрольном отделе ИАиОКУ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многофункциональном центр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Форма заявления о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и</w:t>
      </w:r>
      <w:r>
        <w:rPr>
          <w:rFonts w:eastAsia="PMingLiU;新細明體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информации о деятельности органов местного самоуправления по запросам пользова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а для копирования и заполнения в электронном виде:</w:t>
      </w:r>
    </w:p>
    <w:p>
      <w:pPr>
        <w:pStyle w:val="ListParagraph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Едином портале государственных и муниципальных услуг;</w:t>
      </w:r>
    </w:p>
    <w:p>
      <w:pPr>
        <w:pStyle w:val="ListParagraph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Портале государственных и муниципальных услуг Московской области, </w:t>
      </w:r>
    </w:p>
    <w:p>
      <w:pPr>
        <w:pStyle w:val="ListParagraph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mr-mo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сайте многофункционального центра, </w:t>
      </w:r>
    </w:p>
    <w:p>
      <w:pPr>
        <w:pStyle w:val="ListParagraph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жела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и организаций, 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60" w:after="6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Заявителю может быть отказано в приеме заявления и прилагаемых к нему документов на следующих основаниях: </w:t>
      </w:r>
    </w:p>
    <w:p>
      <w:pPr>
        <w:pStyle w:val="ListParagraph"/>
        <w:autoSpaceDE w:val="false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заявление и документы не поддаются прочтению;</w:t>
      </w:r>
    </w:p>
    <w:p>
      <w:pPr>
        <w:pStyle w:val="ListParagraph"/>
        <w:autoSpaceDE w:val="false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заявление и документы представлены в ненадлежащи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ные заявление и (или) документы по форме и (или) содержанию не соответствуют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и документы представлены лицом, не уполномоченным представлять интересы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исьменное решение об отказе в приеме документов, необходимых для предоставления муниципальной услуги подписывается руковод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заявителя решение об отказе в приеме документов предоставляется в электронной форме, выдается лично или направляется по почте в письменной форме, либо выдается в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ом цент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запроса не позволяет установить запрашиваемую информацию о деятельности  органов местного самоуправления Воскресе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en-US"/>
        </w:rPr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запрашиваемая информация не относится к деятельности органов местного самоуправления Воскресен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рашиваемая информация ранее предоставлялась пользователю информ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,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) запрашиваемая информация опубликована в средствах массовой информации и размещена в сети инт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ый отказ в предоставлении муниципальной услуги подписывается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, либо выдается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9. 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редоставление муниципальной услуги осуществляется бесплатно: </w:t>
      </w:r>
    </w:p>
    <w:p>
      <w:pPr>
        <w:pStyle w:val="ListParagraph"/>
        <w:spacing w:lineRule="auto" w:line="240" w:before="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емая в устной форме;</w:t>
      </w:r>
    </w:p>
    <w:p>
      <w:pPr>
        <w:pStyle w:val="ListParagraph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ема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в сети Интернет, а также в отведенных для размещения информации специальных для этого местах;</w:t>
      </w:r>
    </w:p>
    <w:p>
      <w:pPr>
        <w:pStyle w:val="ListParagraph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гивающая права и установленные законодательством Российской Федерации обязанности заинтересованного пользователя информацие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Плата за предоставление муниципальной услуги взимается при предоставлении информации в бумажном виде - если объем запрашиваемой и полученной информации превышает 20 страниц формата А4, или 10 страниц формата А3, или 5 страниц формата А2, или 1 страницу формата, превышающего формат А2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-142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едоставлении информации в электронном виде – если объем запрашиваемой и полученной информации превышает 1 мегабай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, если объем запрашиваемой информации превышает объем, установленный пунктом 33 настоящего административного регламента, расходы на изготовление копий запрашиваемых документов и (или) материалов оплачиваются пользователем в следующем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10 рублей за каждую дополнительную страницу запрашиваемой информации – в случае, если запрашиваемая информация хранить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на бумажном носителе в формате А4, или за каждый дополнительный мегабайт при предоставлении информации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20 рублей за каждую дополнительную страницу запрашиваемой информации – в случае, если запрашиваемая информация хранить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 в формате А3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100 рублей за каждую дополнительную страницу запрашиваемой информации – в случае, если запрашиваемая информация хранить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 в форматах от А2 до А0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1000 рублей за каждую дополнительную страницу запрашиваемой информации – в случае, если запрашиваемая информация хран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бумажном носителе в формате, превышающем формат А0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, если объем запрашиваемых документов и (или) материалов на бумажном носителе меньше или равен объему, установленному пунктом 33 настоящего административного регламента, и информация направляется пользователю по почте, муниципальная услуга предоставляется  БЕСПЛАТНО;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лучае, если объем запрашиваемых документов и (или) материалов на бумажном носителе превышает объем, установленный пунктом 33, настоящего административного регламента, и информация направляется пользователю по почте, расходы, связанные с пересылкой по почте копий указанных документов и (или) материалов пользователю информации, в полном объеме осуществляются пользователем информации и рассчитываются в соответствии с тарифами на оказание универсальных услуг почтовой связи, действующими на дату регистрации в администрации Воскресенского муниципального района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случае, если объем запрашиваемой в электронном виде информации не превышает объем, установленный пунктом 33 настоящего административного регламента, и адрес электронной почты пользователя информации указан в запросе, информация направляется пользователю информации на указанный адрес электронной почты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, если объем запрашиваемой информации в электронном виде превышает объем, установленный пунктом 33 настоящего административного регламента, она записывается на компьютерное накопительное устройство (диск, флэш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компьютерное накопительное устройство предоставлено пользователем информации, то информация, записанная на указанное устройство, направляется пользователю информации по почте, пользователь информации оплачивает в полном объеме расходы, связанные с пересылкой компьютерного накопительного устройства по почте и рассчитанные в соответствии с тарифами на оказание универсальных услуг связи, действующими на дату регист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ьзователь информации не предоставляет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компьютерное накопительное устройство, стоимость указанного устройства включается в плату за предоставление информации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 В случае, если за предоставление информации о деятельности органов местного самоуправления Воскресенского муниципального района будет взиматься плата, об этом должностны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язаны сообщить пользователю информации, направившему запрос, в течение 7 рабочих дней со дня регистрации полученного в установленном порядке запроса. При этом указываются: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м и формат запрашива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размер расходов на изготовление копий запрашиваемых документов и (или) материалов, в том числе стоимость компьютерного накопительного устройства, приобретаемого государственным органом или органом местного самоуправления в случае, если соответствующее устройство не предоставлено пользователем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размер платы за пересылку запрашиваемых документов и (или) материалов в полном объеме по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 информация, необходимая для заполнения платежного документа на перечисление платы за предоставление запрашиваемой информации, - в порядке, установленном для перечисления налогов, сборов и иных обязательных платежей в бюджет Воскресе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) срок внесения пользователем информации платы за предоставление запрашиваемой информации, не превышающий срок рассмотрения запроса, установленного в п. 15. 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информации осуществляет перечисление платы за предоставление информации на счет, открытый для последующего перечисления в бюджет Воскресенского муниципального района.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органов местного самоуправления Воскресенского муниципального района, предоставляемая на платной основе, направляется (передается) пользователю информации после оплаты им предоставления указанной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rPr/>
      </w:pPr>
      <w:r>
        <w:rPr/>
        <w:t>4</w:t>
      </w:r>
      <w:r>
        <w:rPr>
          <w:lang w:val="ru-RU"/>
        </w:rPr>
        <w:t>1</w:t>
      </w:r>
      <w:r>
        <w:rPr/>
        <w:t xml:space="preserve">. Предоставление муниципальных услуг осуществляется в специально выделенных для этих целей помещениях </w:t>
      </w:r>
      <w:r>
        <w:rPr>
          <w:color w:val="000000"/>
        </w:rPr>
        <w:t>администрации Воскресенского муниципального района Московской области</w:t>
      </w:r>
      <w:r>
        <w:rPr/>
        <w:t xml:space="preserve"> и многофункциональных центров. 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Информация о фамилии, имени, отчестве и должности сотруд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Прием комплекта документов, необходимых для осуществления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оставления информации о деятельности органов местного самоуправления по запросам пользователей</w:t>
      </w:r>
      <w:r>
        <w:rPr>
          <w:rFonts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Style23"/>
        <w:rPr/>
      </w:pPr>
      <w:r>
        <w:rPr>
          <w:lang w:val="ru-RU"/>
        </w:rPr>
        <w:t>59</w:t>
      </w:r>
      <w:r>
        <w:rPr/>
        <w:t>.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жалоб на решения, действия (бездействие)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При получении муниципальной услуги заявитель осуществляет не более 2 взаимодействий с должностными лицами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Продолжительность ожидания в очереди при обращении заявител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муниципальной услуги не может превышать 15 минут.</w:t>
      </w:r>
    </w:p>
    <w:p>
      <w:pPr>
        <w:pStyle w:val="ListParagraph"/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м центром, заключенным в установленном порядке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.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м центром, заключенным в установленном порядке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многофункциональный центр;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многофункциональный центр;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й сай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многофункциональный центр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При предварительной записи заявитель сообщает следующие данные: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ListParagraph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, может распечатать аналог талона-подтверждения.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ый центр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. Заявитель в любое время вправе отказаться от предварительной записи.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График приема (приемное время) заявителей по предварительной записи устанавливается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ногофункциональных центрах.</w:t>
      </w:r>
    </w:p>
    <w:p>
      <w:pPr>
        <w:pStyle w:val="ListParagraph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Предоставление муниципальной услуги включает в себя следующие административные процедуры:</w:t>
        <w:tab/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 Блок-схема последовательности действий при предоставлении муниципальной услуги представлена в Прило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200"/>
        <w:ind w:left="720" w:firstLine="56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 или многофункциональный центр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Style28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4. Прием заявления и документов, необходимых для предоставления муниципальной услуги, осуществляют сотруд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сотрудники многофункционального центра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5. Прием заявления и документов, необходимых для предоставления муниципальной услуги осуществляется в многофункциональных центрах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ями о взаимодействи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многофункциональными центрами, </w:t>
      </w:r>
      <w:r>
        <w:rPr>
          <w:rFonts w:cs="Times New Roman" w:ascii="Times New Roman" w:hAnsi="Times New Roman"/>
          <w:sz w:val="28"/>
          <w:szCs w:val="28"/>
        </w:rPr>
        <w:t>заключенными в установленном порядке</w:t>
      </w:r>
      <w:r>
        <w:rPr>
          <w:rFonts w:eastAsia="Times New Roman" w:cs="Times New Roman" w:ascii="Times New Roman" w:hAnsi="Times New Roman"/>
          <w:sz w:val="28"/>
          <w:szCs w:val="28"/>
        </w:rPr>
        <w:t>, если исполнение данной процедуры предусмотрено заключенными соглашениями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При поступлении заявления и прилагаемых к нему документов посредством личного обращения заявител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ручает копию описи заявителю.</w:t>
      </w:r>
    </w:p>
    <w:p>
      <w:pPr>
        <w:pStyle w:val="Style28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. Специалист многофункционального центра, ответственный за прием документов, в дополнение к действиям, указанным в пункте 86 административного регламента, при наличии всех документов и сведений, предусмотренных пунктом 24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трудник многофункционального центра, ответственный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ет передачу заявления и документов, представленных заявителем,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28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Style28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. При отсутствии у заявителя, обратившегося лично, заполненного заявления или не правильном его заполнении,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8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При поступлении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очтового отправления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заявлений и документов, осуществляет действия согласно пункту 86 административного регламента, кроме действий, предусмотренных подпунктами 2, 4 пункта 86 административного регламента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8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линники документов (копии, заверенные в установленном порядке), указанных в пункте 24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8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2. Максимальный срок осуществления административной процедуры не может превышать 2 рабочих дней с момента поступления зая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ередача заявления и прилагаемых к нему документов сотруд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ответственному за регистрацию поступившего запроса на предоставление муниципальной услуги;</w:t>
      </w:r>
    </w:p>
    <w:p>
      <w:pPr>
        <w:pStyle w:val="Style28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ногофункциональных центрах:</w:t>
      </w:r>
    </w:p>
    <w:p>
      <w:pPr>
        <w:pStyle w:val="Style28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наличии всех документов, предусмотренных пунктом 24 административного регламента, – передача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. Основанием для начала осуществления административной процедуры является поступление специалист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 центр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6.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многофункционального центра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7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его дня, с даты поступления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8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9. Регистрация заявления и прилагаемых к нему документов, получ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з многофункционального центра, осуществляется не позднее 1 рабочего дня, следующего за днем их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. После регист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явление и прилагаемые к нему документы, направляются на рассмотрение специалист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ому за подготовку документов по муниципальной услуге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Максимальный срок осуществления административной процедуры не может превышать 2 рабочих дней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ому за предоставление муниципальной услуги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before="60" w:after="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и документов сотруд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ли работнику многофункционального центра, ответственному за предоставление муниципальной услуги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Сотрудник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веряет на оформление заявления в соответствии с требованиями, изложенными в подпункте 2 пункта 24 административного регламента;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веряет заявление на наличие или отсутствие оснований, указанных в пункте 28 административного регламента;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8. </w:t>
      </w:r>
      <w:r>
        <w:rPr>
          <w:rFonts w:cs="Times New Roman" w:ascii="Times New Roman" w:hAnsi="Times New Roman"/>
          <w:bCs/>
          <w:sz w:val="28"/>
          <w:szCs w:val="28"/>
        </w:rPr>
        <w:t>Продолжительность и (или) максимальный срок выполнения административного действия по рассмотрению заявления составляет не более 10 рабочего дня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В случае наличия оснований для отказа в предоставлении муниципальной услуги сотруд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работник многофункционального центра ответственный за предоставление муниципальной услуги готовит мотивированный отказ в предоставлении муниципальной услуги и направляет на подпись руковод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 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более 5 рабочих дней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1. В случае если заявление оформлено в соответствии с требованиями, изложенными в пункте 24 настоящего административного регламента и в случае отсутствия оснований для отказа в предоставлении муниципальной услуги, сотруд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работник многофункционального центра, ответственный за предоставление муниципальной услуги, принимает решение о предоставлении муниципальной услуги и подготавливает письменный ответ с указанием запрашиваемой информации о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в течении 5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их дней направляет указанные документы на подпись руковод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</w:p>
    <w:p>
      <w:pPr>
        <w:pStyle w:val="Style28"/>
        <w:tabs>
          <w:tab w:val="clear" w:pos="709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2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2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 Продолжительность административной процедуры составляет не более 20 календарных дней.</w:t>
      </w:r>
    </w:p>
    <w:p>
      <w:pPr>
        <w:pStyle w:val="Style28"/>
        <w:tabs>
          <w:tab w:val="clear" w:pos="709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4. 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8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. Способ фиксации результата выполнения административной процедуры, в том числе в электронной форме в информацио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6. Основанием для начала административной процедуры является поступление специалист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многофункционального центра, ответственному за выдачу документа, являющегося результатом предоставления муниципальной услуги, подписанного мотивированного отказа в предоставлении муниципальной услуги или ответа, содержащего запрашиваемую информ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7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рганизационно-контрольный отдел ИАиОКУ администрации Воскресенского муниципального района Московской област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В случае указания заявителем на получение результата в многофункциональном центре, администрация Воскресенского муниципального района Московской области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Воскресенского муниципального района Московской области и многофункциональным центром.</w:t>
      </w:r>
    </w:p>
    <w:p>
      <w:pPr>
        <w:pStyle w:val="ListParagraph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. 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</w:t>
      </w:r>
      <w:r>
        <w:rPr>
          <w:rFonts w:eastAsia="Times New Roman" w:cs="Times New Roman" w:ascii="Times New Roman" w:hAnsi="Times New Roman"/>
          <w:sz w:val="28"/>
          <w:szCs w:val="28"/>
        </w:rPr>
        <w:t>если исполнение данной процедуры предусмотрено заключенными соглашениями.</w:t>
      </w:r>
    </w:p>
    <w:p>
      <w:pPr>
        <w:pStyle w:val="Style28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0. 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8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1. Ответ заявителю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8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.</w:t>
      </w:r>
    </w:p>
    <w:p>
      <w:pPr>
        <w:pStyle w:val="Style28"/>
        <w:widowControl w:val="false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Продолжительность административной процедуры составляет не более  5 календарных дн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начальником структурного подразделения, ответственного за предоставление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5. Текущий контроль осуществляется путем проведения начальником структурного   подразделения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 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ссмотрения жалоб на действия (бездействие) сотруд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7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8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отруд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руктурных подразделений, ответственного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-142" w:firstLine="426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9. 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0. Персональная ответственность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2. Заявители имеют право на обжалование действий или без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34. Органом местного самоуправления, уполномоченным на рассмотрение жалобы является администрация Воскресенского муниципального района Московской области в лице руководителя администрации Воскресенского муниципального района Московской области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60" w:after="60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5. Жалоба подается в орган, предоставляющий муниципальную услугу. Жалобы на решения, принятые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6. Жалоба может быть направлена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7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9. Жалоба, поступивша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подлежит регистрации не позднее следующего рабочего дня со дня ее поступления.</w:t>
      </w:r>
    </w:p>
    <w:p>
      <w:pPr>
        <w:pStyle w:val="Style28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0. Жалоба, поступивша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28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5 рабочих дней.</w:t>
      </w:r>
    </w:p>
    <w:p>
      <w:pPr>
        <w:pStyle w:val="Style28"/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2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организационно-контрольного отдела ИАиОКУ администрации Воскресенского муниципального района Москов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рганизационно-контрольной отдел ИАиОКУ администрации Воскресенского муниципального района Московской област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ListParagraph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3. По результатам рассмотрения обращения жалоб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4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5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6. Информация и документы, необходимые для обоснования и рассмотрения жалобы размещ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 центр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х центрах,</w:t>
      </w:r>
      <w:r>
        <w:rPr>
          <w:rFonts w:cs="Times New Roman" w:ascii="Times New Roman" w:hAnsi="Times New Roman"/>
          <w:sz w:val="28"/>
          <w:szCs w:val="28"/>
        </w:rPr>
        <w:t xml:space="preserve">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7. Заявитель вправе обжаловать решения по жалобе вышестоящим должностным лицам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8.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9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0. 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изационно-контрольного отдела ИАиОКУ администрации Воскресенского муниципального района Московской области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. При подаче жалобы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ое лицо вправе получить в организационно-контрольном отделе ИАиОКУ администрации Воскресенского муниципального района Московской области копии документов, 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. Информирование заявителей о порядке подачи и рассмотрения жалобы на решения и действия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ногофункциональном центре,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 Муниципальное учреждение «Администрация Воскресенского муниципального района Московской области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Воскресенского муниципального района Московской области: г.Воскресенск, пл. Ленина, д.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6.15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6.15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администрации Воскресенского муниципального района Московской области»: 140200, </w:t>
      </w:r>
      <w:r>
        <w:rPr>
          <w:rFonts w:cs="Times New Roman" w:ascii="Times New Roman" w:hAnsi="Times New Roman"/>
          <w:bCs/>
          <w:sz w:val="28"/>
          <w:szCs w:val="28"/>
        </w:rPr>
        <w:t>Москов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г.Воскресенск, пл. Ленина, д.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 (496) 44 2-11-92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a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рганизационно-контрольный отдел администрации Воскресен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рганизационно-контрольного отдела администрации Воскресенского муниципального района Московской области: г. Воскресенск, пл. Ленина, дом 3, каб. № 76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изационно-контрольного отдела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6.15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организационно-контрольном отделе администрации Воскресенского муниципального района Московской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.00 до 16.0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организационно-контрольного отдела администрации Воскресенского муниципального района Московской области: </w:t>
      </w:r>
      <w:r>
        <w:rPr>
          <w:rFonts w:cs="Times New Roman" w:ascii="Times New Roman" w:hAnsi="Times New Roman"/>
          <w:bCs/>
          <w:sz w:val="28"/>
          <w:szCs w:val="28"/>
        </w:rPr>
        <w:t>140200, Московская область, г. Воскресенск, пл. Ленина, д. 3, кабинет № 7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 (496) 44-2-07-27; 44-2-04-3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организационно-контрольного отдела администрации Воскресенского муниципального района Московской области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Многофункциональный центр, расположенные на территор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ФЦ: </w:t>
      </w:r>
      <w:r>
        <w:rPr>
          <w:rFonts w:cs="Times New Roman" w:ascii="Times New Roman" w:hAnsi="Times New Roman"/>
          <w:bCs/>
          <w:sz w:val="28"/>
          <w:szCs w:val="28"/>
        </w:rPr>
        <w:t>г. Воскресенск, ул. Энгельса, д.14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17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20.0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6.15 (перерыв – с 13.00 до 13.45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4.00 (без перерыв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ФЦ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0209, </w:t>
      </w:r>
      <w:r>
        <w:rPr>
          <w:rFonts w:cs="Times New Roman" w:ascii="Times New Roman" w:hAnsi="Times New Roman"/>
          <w:bCs/>
          <w:sz w:val="28"/>
          <w:szCs w:val="28"/>
        </w:rPr>
        <w:t>Московская область, г. Воскресенск, ул. Энгельса, д.14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 (496) 44-4-81-3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9"/>
          <w:tab w:val="left" w:pos="1418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к административному регламенту предост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едоставление информации о 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ов МСО по запросам пользователей»</w:t>
      </w:r>
    </w:p>
    <w:p>
      <w:pPr>
        <w:pStyle w:val="Normal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ю администрации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 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b/>
          <w:sz w:val="28"/>
          <w:szCs w:val="28"/>
        </w:rPr>
        <w:t>Е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излагается суть запроса, а также перечень запрашиваемых материалов и информации о деятельности органов местного самоуправления Воскресенского муниципального района в произвольной форм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дпи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-СХ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х процедур и действий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оставление информации о деятельности органов местного самоуправления по запросам пользователе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266700</wp:posOffset>
                </wp:positionV>
                <wp:extent cx="6209665" cy="7811135"/>
                <wp:effectExtent l="12700" t="12700" r="12700" b="12700"/>
                <wp:wrapNone/>
                <wp:docPr id="1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7811280"/>
                          <a:chOff x="0" y="0"/>
                          <a:chExt cx="6209640" cy="7811280"/>
                        </a:xfrm>
                      </wpg:grpSpPr>
                      <wps:wsp>
                        <wps:cNvCnPr/>
                        <wps:spPr>
                          <a:xfrm>
                            <a:off x="2905200" y="416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440" y="819720"/>
                            <a:ext cx="743040" cy="381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819720"/>
                            <a:ext cx="676440" cy="381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810360"/>
                            <a:ext cx="1838160" cy="533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В форме электронного документ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819720"/>
                            <a:ext cx="762120" cy="381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с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544400"/>
                            <a:ext cx="1028880" cy="1276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фициальный сай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ием общим отделом и  передача в организационно-контроль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1553040"/>
                            <a:ext cx="1019160" cy="1266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фициальная электр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рием общим отделом и передача в организационно-контрольный отдел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430440"/>
                            <a:ext cx="3676680" cy="533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рием и учет, регистрация и аннотирование  организационно-контрольном отдел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182120"/>
                            <a:ext cx="3676680" cy="828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Направление на рассмотрение главе Воскресенского муниципального района или руководителю администрации района через организационно-контрольный отде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0"/>
                            <a:ext cx="4371840" cy="3816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ользователь информаци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5619600"/>
                            <a:ext cx="1838160" cy="5238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ассмотрение запрос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0040"/>
                            <a:ext cx="1838160" cy="8190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каз в предоставлении Услуги, уведомление пользователя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6439680"/>
                            <a:ext cx="1724040" cy="1028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Направление по принадлежности в другие государственные органы, органы местного самоуправления, уведомление пользователя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7600" y="81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5200" y="3419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8040" y="6439680"/>
                            <a:ext cx="1838160" cy="5238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одготовка ответа, информации и запрашиваемых материал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7287120"/>
                            <a:ext cx="1838160" cy="5238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Направление ответа пользователю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33560" y="81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9520" y="83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000" y="83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4120" y="15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2360" y="15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9320" y="562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920" y="643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920" y="728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000" y="643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4400" y="644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1000" y="591624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7280" y="59162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029760"/>
                            <a:ext cx="4334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-11pt;margin-top:21pt;width:488.95pt;height:615.05pt" coordorigin="-220,420" coordsize="9779,123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3" stroked="t" o:allowincell="f" style="position:absolute;left:4355;top:697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845;top:1711;width:1169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2238;top:1711;width:1064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3514;top:1696;width:2894;height:8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В форме электронного документа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6530;top:1711;width:1199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ст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3305;top:2852;width:1619;height:20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фициальный сай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ием общим отделом и  передача в организационно-контрольны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тдел 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5029;top:2866;width:1604;height:19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фициальная электрон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оч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рием общим отделом и передача в организационно-контрольный отдел 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1460;top:5822;width:5789;height:8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рием и учет, регистрация и аннотирование  организационно-контрольном отдела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1460;top:7006;width:5789;height:13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Направление на рассмотрение главе Воскресенского муниципального района или руководителю администрации района через организационно-контрольный отдел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844;top:420;width:6884;height:60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ользователь информацией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3289;top:9270;width:2894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ассмотрение запроса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-220;top:10562;width:2894;height:12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каз в предоставлении Услуги, уведомление пользователя информации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6844;top:10561;width:2714;height:16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Направление по принадлежности в другие государственные органы, органы местного самоуправления, уведомление пользователя информации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ID="Прямая со стрелкой 40" stroked="t" o:allowincell="f" style="position:absolute;left:1430;top:169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1" stroked="t" o:allowincell="f" style="position:absolute;left:4355;top:5805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fillcolor="#f2f2f2" stroked="t" o:allowincell="f" style="position:absolute;left:3289;top:10561;width:2894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Подготовка ответа, информации и запрашиваемых материалов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fillcolor="#f2f2f2" stroked="t" o:allowincell="f" style="position:absolute;left:3289;top:11896;width:2894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Направление ответа пользователю информации</w:t>
                        </w:r>
                      </w:p>
                    </w:txbxContent>
                  </v:textbox>
                  <v:fill o:detectmouseclick="t" type="solid" color2="#0d0d0d"/>
                  <v:stroke color="#243f60" weight="25560" joinstyle="miter" endcap="flat"/>
                  <w10:wrap type="none"/>
                </v:shape>
                <v:shape id="shape_0" ID="Прямая со стрелкой 19" stroked="t" o:allowincell="f" style="position:absolute;left:2825;top:171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7055;top:174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" stroked="t" o:allowincell="f" style="position:absolute;left:4925;top:174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4070;top:285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7" stroked="t" o:allowincell="f" style="position:absolute;left:5705;top:285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0" stroked="t" o:allowincell="f" style="position:absolute;left:4535;top:927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2" stroked="t" o:allowincell="f" style="position:absolute;left:4640;top:1056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4640;top:1189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5" stroked="t" o:allowincell="f" style="position:absolute;left:1325;top:1056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6" stroked="t" o:allowincell="f" style="position:absolute;left:8165;top:1056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1325,9737" to="3259,9737" ID="Прямая соединительная линия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5,9737" to="8164,9737" ID="Прямая соединительная линия 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5,5191" to="7729,5191" ID="Прямая соединительная линия 39" stroked="t" o:allowincell="f" style="position:absolute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37465</wp:posOffset>
                </wp:positionV>
                <wp:extent cx="3171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проса на предоставл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27.7pt;mso-wrap-distance-left:9.05pt;mso-wrap-distance-right:9.05pt;mso-wrap-distance-top:0pt;mso-wrap-distance-bottom:0pt;margin-top:2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запроса на предоставл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firstLine="851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366395</wp:posOffset>
                </wp:positionV>
                <wp:extent cx="635" cy="200025"/>
                <wp:effectExtent l="0" t="0" r="0" b="0"/>
                <wp:wrapNone/>
                <wp:docPr id="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81.5pt;margin-top:28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2231390</wp:posOffset>
                </wp:positionV>
                <wp:extent cx="1128395" cy="635"/>
                <wp:effectExtent l="0" t="0" r="0" b="0"/>
                <wp:wrapNone/>
                <wp:docPr id="4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8" stroked="t" o:allowincell="f" style="position:absolute;margin-left:77pt;margin-top:17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6595</wp:posOffset>
                </wp:positionH>
                <wp:positionV relativeFrom="paragraph">
                  <wp:posOffset>1650365</wp:posOffset>
                </wp:positionV>
                <wp:extent cx="181991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92329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правление пользовател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и о взима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латы за предост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43.3pt;height:72.7pt;mso-wrap-distance-left:9.05pt;mso-wrap-distance-right:9.05pt;mso-wrap-distance-top:0pt;mso-wrap-distance-bottom:0pt;margin-top:129.95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правление пользовател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формации о взиман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латы за предоставл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7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МУ Обычный стиль Знак"/>
    <w:qFormat/>
    <w:rPr>
      <w:rFonts w:ascii="Times New Roman" w:hAnsi="Times New Roman" w:cs="Times New Roman"/>
      <w:sz w:val="28"/>
      <w:szCs w:val="28"/>
    </w:rPr>
  </w:style>
  <w:style w:type="character" w:styleId="Sectiontitle">
    <w:name w:val="section_title"/>
    <w:basedOn w:val="Style13"/>
    <w:qFormat/>
    <w:rPr/>
  </w:style>
  <w:style w:type="character" w:styleId="Style22">
    <w:name w:val="Название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МУ Обычный стиль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Calibri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vmr-mo.ru/" TargetMode="External"/><Relationship Id="rId8" Type="http://schemas.openxmlformats.org/officeDocument/2006/relationships/hyperlink" Target="mailto:glava@vmr-mo.ru" TargetMode="External"/><Relationship Id="rId9" Type="http://schemas.openxmlformats.org/officeDocument/2006/relationships/hyperlink" Target="http://www.vmr-mo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9:00Z</dcterms:created>
  <dc:creator>lukjanova</dc:creator>
  <dc:description/>
  <cp:keywords/>
  <dc:language>en-US</dc:language>
  <cp:lastModifiedBy>Пользователь</cp:lastModifiedBy>
  <cp:lastPrinted>2014-02-17T10:03:00Z</cp:lastPrinted>
  <dcterms:modified xsi:type="dcterms:W3CDTF">2014-02-18T08:26:00Z</dcterms:modified>
  <cp:revision>5</cp:revision>
  <dc:subject/>
  <dc:title>Утвержден</dc:title>
</cp:coreProperties>
</file>