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 независимой антикоррупционной экспертизы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 постановления "Об утверждении муниципальной программы «Охрана окружающей среды на территории Воскресенского муниципального района Московской области на 2014-2016 годы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октя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e85/proekt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15:00Z</dcterms:created>
  <dc:creator>Юлия Губская</dc:creator>
  <dc:description/>
  <dc:language>en-US</dc:language>
  <cp:lastModifiedBy>Buldenkov</cp:lastModifiedBy>
  <dcterms:modified xsi:type="dcterms:W3CDTF">2013-11-01T06:15:00Z</dcterms:modified>
  <cp:revision>2</cp:revision>
  <dc:subject/>
  <dc:title/>
</cp:coreProperties>
</file>