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jc w:val="right"/>
        <w:rPr>
          <w:shadow/>
          <w:color w:val="000000"/>
        </w:rPr>
      </w:pPr>
      <w:r>
        <w:rPr>
          <w:shadow/>
          <w:color w:val="000000"/>
        </w:rPr>
        <w:t>ПРОЕКТ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Style15"/>
        <w:spacing w:before="0" w:after="0"/>
        <w:jc w:val="center"/>
        <w:rPr/>
      </w:pPr>
      <w:r>
        <w:rPr>
          <w:b/>
          <w:shadow/>
          <w:color w:val="000000"/>
        </w:rPr>
        <w:t>Об утверждении в новой редакции Правил формирования и ведения реестра муниципальных услуг (функций)</w:t>
      </w:r>
      <w:r>
        <w:rPr>
          <w:b/>
          <w:color w:val="000000"/>
        </w:rPr>
        <w:t>, предоставляемых отраслевыми (функциональными) органами и структурными подразделениями</w:t>
      </w:r>
      <w:r>
        <w:rPr>
          <w:b/>
          <w:shadow/>
          <w:color w:val="000000"/>
        </w:rPr>
        <w:t xml:space="preserve"> администрации Воскресенского муниципального района Московской области</w:t>
      </w:r>
    </w:p>
    <w:p>
      <w:pPr>
        <w:pStyle w:val="Style15"/>
        <w:spacing w:before="0" w:after="0"/>
        <w:ind w:left="426" w:hanging="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яемых функций)» и в целях обеспечения информационной открытости деятельности администрации Воскресенского муниципального района Московской области, повышения качества и доступности предоставляемых муниципальных услуг (исполняемых функций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hadow/>
          <w:color w:val="000000"/>
        </w:rPr>
      </w:pPr>
      <w:r>
        <w:rPr/>
        <w:t xml:space="preserve">1 Утвердить в новой редакции прилагаемые </w:t>
      </w:r>
      <w:r>
        <w:rPr>
          <w:color w:val="000000"/>
        </w:rPr>
        <w:t>Правила формирования и ведения Реестра муниципальных услуг (функций), предоставляемых отраслевыми (функциональными) органами и структурными подразделениями администрации Воскресенского муниципального района Москов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2.</w:t>
      </w:r>
      <w:r>
        <w:rPr>
          <w:color w:val="000000"/>
        </w:rPr>
        <w:t xml:space="preserve"> Опубликовать настоящее постановление в Воскресенской районной газете «Наше слово» и на официальном сайте Воскресенского муниципального района Московской области.</w:t>
      </w:r>
    </w:p>
    <w:p>
      <w:pPr>
        <w:pStyle w:val="Style15"/>
        <w:spacing w:before="0" w:after="0"/>
        <w:ind w:firstLine="709"/>
        <w:jc w:val="both"/>
        <w:rPr>
          <w:shadow/>
          <w:color w:val="000000"/>
        </w:rPr>
      </w:pPr>
      <w:r>
        <w:rPr/>
        <w:t xml:space="preserve">3. </w:t>
      </w:r>
      <w:r>
        <w:rPr>
          <w:color w:val="000000"/>
        </w:rPr>
        <w:t>Признать утратившим силу постановление муниципального учреждения «Администрация Воскресенского муниципального района Московской области» от 17.02.2012 № 306 «</w:t>
      </w:r>
      <w:r>
        <w:rPr>
          <w:shadow/>
          <w:color w:val="000000"/>
        </w:rPr>
        <w:t>Об</w:t>
      </w:r>
      <w:r>
        <w:rPr>
          <w:b/>
          <w:shadow/>
          <w:color w:val="000000"/>
        </w:rPr>
        <w:t xml:space="preserve"> </w:t>
      </w:r>
      <w:r>
        <w:rPr>
          <w:shadow/>
          <w:color w:val="000000"/>
        </w:rPr>
        <w:t>утверждении Правил формирования и ведения реестра муниципальных услуг (функций) администрации Воскресенского муниципального района Московской област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Контроль за исполнением  настоящего постановления возложить на заместителя руководителя администрации Воскресенского муниципального района Шабалаева И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уководитель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оскресенского муниципального района                                                         В.Н.Кондрашов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ind w:left="4679" w:firstLine="708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ind w:left="4679" w:firstLine="708"/>
        <w:jc w:val="center"/>
        <w:rPr>
          <w:shadow/>
          <w:color w:val="000000"/>
        </w:rPr>
      </w:pPr>
      <w:r>
        <w:rPr>
          <w:shadow/>
          <w:color w:val="000000"/>
        </w:rPr>
        <w:t>УТВЕРЖДЕНЫ</w:t>
      </w:r>
    </w:p>
    <w:p>
      <w:pPr>
        <w:pStyle w:val="Normal"/>
        <w:ind w:firstLine="5387"/>
        <w:rPr/>
      </w:pPr>
      <w:r>
        <w:rPr>
          <w:shadow/>
          <w:color w:val="000000"/>
        </w:rPr>
        <w:t>постановлением руководителя администрации</w:t>
      </w:r>
    </w:p>
    <w:p>
      <w:pPr>
        <w:pStyle w:val="Normal"/>
        <w:ind w:firstLine="5387"/>
        <w:rPr>
          <w:shadow/>
          <w:color w:val="000000"/>
        </w:rPr>
      </w:pPr>
      <w:r>
        <w:rPr>
          <w:shadow/>
          <w:color w:val="000000"/>
        </w:rPr>
        <w:t>Воскресенского муниципального района</w:t>
      </w:r>
    </w:p>
    <w:p>
      <w:pPr>
        <w:pStyle w:val="Normal"/>
        <w:ind w:firstLine="5387"/>
        <w:rPr>
          <w:shadow/>
          <w:color w:val="000000"/>
        </w:rPr>
      </w:pPr>
      <w:r>
        <w:rPr>
          <w:shadow/>
          <w:color w:val="000000"/>
        </w:rPr>
        <w:t>Московской области</w:t>
      </w:r>
    </w:p>
    <w:p>
      <w:pPr>
        <w:pStyle w:val="Normal"/>
        <w:ind w:firstLine="5387"/>
        <w:rPr/>
      </w:pPr>
      <w:r>
        <w:rPr>
          <w:shadow/>
          <w:color w:val="000000"/>
        </w:rPr>
        <w:t>от «____»____________2013  №_____</w:t>
      </w:r>
    </w:p>
    <w:p>
      <w:pPr>
        <w:pStyle w:val="Normal"/>
        <w:jc w:val="right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bCs/>
          <w:shadow/>
          <w:color w:val="000000"/>
        </w:rPr>
      </w:pPr>
      <w:r>
        <w:rPr>
          <w:bCs/>
          <w:shadow/>
          <w:color w:val="000000"/>
        </w:rPr>
      </w:r>
    </w:p>
    <w:p>
      <w:pPr>
        <w:pStyle w:val="Normal"/>
        <w:jc w:val="center"/>
        <w:rPr>
          <w:bCs/>
          <w:shadow/>
          <w:color w:val="000000"/>
        </w:rPr>
      </w:pPr>
      <w:r>
        <w:rPr>
          <w:bCs/>
          <w:shadow/>
          <w:color w:val="000000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bCs/>
          <w:shadow/>
          <w:color w:val="000000"/>
        </w:rPr>
        <w:t>ПРАВИЛА</w:t>
      </w:r>
    </w:p>
    <w:p>
      <w:pPr>
        <w:pStyle w:val="Normal"/>
        <w:jc w:val="center"/>
        <w:rPr/>
      </w:pPr>
      <w:r>
        <w:rPr>
          <w:bCs/>
          <w:shadow/>
          <w:color w:val="000000"/>
        </w:rPr>
        <w:t>формирования и ведения Реестра муниципальных услуг (функций)</w:t>
      </w:r>
      <w:r>
        <w:rPr>
          <w:shadow/>
          <w:color w:val="000000"/>
        </w:rPr>
        <w:t>, предоставляемых</w:t>
      </w:r>
    </w:p>
    <w:p>
      <w:pPr>
        <w:pStyle w:val="Normal"/>
        <w:jc w:val="center"/>
        <w:rPr/>
      </w:pPr>
      <w:r>
        <w:rPr>
          <w:shadow/>
          <w:color w:val="000000"/>
        </w:rPr>
        <w:t>отраслевыми (функциональными) органами и структурными подразделениями</w:t>
      </w:r>
      <w:r>
        <w:rPr>
          <w:bCs/>
          <w:shadow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shadow/>
          <w:color w:val="000000"/>
        </w:rPr>
        <w:t xml:space="preserve">администрации Воскресенского муниципального района Московской области </w:t>
      </w:r>
    </w:p>
    <w:p>
      <w:pPr>
        <w:pStyle w:val="Normal"/>
        <w:jc w:val="center"/>
        <w:rPr>
          <w:bCs/>
          <w:shadow/>
          <w:color w:val="000000"/>
        </w:rPr>
      </w:pPr>
      <w:r>
        <w:rPr>
          <w:bCs/>
          <w:shadow/>
          <w:color w:val="000000"/>
        </w:rPr>
      </w:r>
    </w:p>
    <w:p>
      <w:pPr>
        <w:pStyle w:val="Normal"/>
        <w:jc w:val="center"/>
        <w:rPr>
          <w:bCs/>
          <w:shadow/>
          <w:color w:val="000000"/>
        </w:rPr>
      </w:pPr>
      <w:r>
        <w:rPr>
          <w:bCs/>
          <w:shadow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hadow/>
          <w:color w:val="000000"/>
        </w:rPr>
      </w:pPr>
      <w:r>
        <w:rPr>
          <w:bCs/>
          <w:shadow/>
          <w:color w:val="000000"/>
        </w:rPr>
        <w:t>Общие положения</w:t>
      </w:r>
    </w:p>
    <w:p>
      <w:pPr>
        <w:pStyle w:val="Normal"/>
        <w:rPr>
          <w:bCs/>
          <w:shadow/>
          <w:color w:val="000000"/>
        </w:rPr>
      </w:pPr>
      <w:r>
        <w:rPr>
          <w:bCs/>
          <w:shadow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 Настоящие Правила </w:t>
      </w:r>
      <w:r>
        <w:rPr>
          <w:bCs/>
          <w:color w:val="000000"/>
        </w:rPr>
        <w:t>формирования и ведения Реестра муниципальных услуг (функций)</w:t>
      </w:r>
      <w:r>
        <w:rPr>
          <w:color w:val="000000"/>
        </w:rPr>
        <w:t>, предоставляемых отраслевыми (функциональными) органами и структурными подразделениями</w:t>
      </w:r>
      <w:r>
        <w:rPr>
          <w:bCs/>
          <w:color w:val="000000"/>
        </w:rPr>
        <w:t xml:space="preserve"> администрации Воскресенского муниципального района Московской области</w:t>
      </w:r>
      <w:r>
        <w:rPr>
          <w:color w:val="000000"/>
        </w:rPr>
        <w:t xml:space="preserve"> разработаны в соответствии с положениями Федерального закона от 27 июля 2010 года № 210-ФЗ «Об организации предоставления государственных и муниципальных услуг» и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яемых функций)» и устанавливают порядок формирования и ведения Реестра муниципальных услуг (функций), предоставляемых отраслевыми (функциональными) органами и структурными подразделениями администрации Воскресенского муниципального района Московской области (далее - Правила)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Целью ведения Реестра муниципальных услуг (функций) (далее - Реестр) является формирование перечня муниципальных услуг (функций), предоставляемых физическим и юридическим лицам (заявителям) отраслевыми (функциональными) органами и структурными подразделениями администрации Воскресенского муниципального района Московской области (далее - администрация района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Отраслевые (функциональные) органы и структурные подразделения администрации района, предоставляющие сведения о муниципальных услугах (функциях) для размещения в Реестре, являются участниками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Предоставление сведений о муниципальных услугах (функциях) для размещения в соответствующих разделах Регионального и Федерального реестра государственных и муниципальных услуг (функций) осуществляется путём заполнения электронных форм. Структура электронных форм Федерального реестра и порядок их заполнения определяется Методическими рекомендациями Минэкономразвития РФ и Министерством связи и массовых коммуникаций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5.</w:t>
      </w:r>
      <w:r>
        <w:rPr/>
        <w:t xml:space="preserve">  На отдел информационных технологий и защиты информации администрации района возлаг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рганизация межведомственного информационного взаимодействия при представлении государственных и муниципальных услуг (функций) администрации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рганизация работы получения назначенными ответственными лицами сертификатов ключей электронных подписей, а при необходимости – ключей электронных подписей в соответствии с указанием уполномоченного органа – оператора информационного ресурса «Региональный реестр государственных услуг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тдел экспертизы административных регламентов и муниципальных проектов администрации района возлаг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формирование и ведение Реестра администрации 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огласование и утверждение технологических карт межведомственного взаимо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ормирование и размещение сведений о муниципальных услугах (функциях)  в региональном Реестре государственных и муниципальных услуг (функций)  Москов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6. В Реестре  администрации  района  отражаются </w:t>
      </w:r>
      <w:r>
        <w:rPr/>
        <w:t>сведения</w:t>
      </w:r>
      <w:r>
        <w:rPr>
          <w:color w:val="000000"/>
        </w:rPr>
        <w:t xml:space="preserve"> о муниципальных услугах (функциях), предоставляемых отраслевыми (функциональными) органами и структурными подразделениями администрации района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о муниципальных услугах (функциях), предоставляемых (исполняемых) органами местного самоуправления Воскресенского муниципального района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 услугах, которые являются необходимыми и обязательными для предоставления муниципальных услуг и включены в перечень, утвержденный Советом депутатов Воскресенского муниципального района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об услугах, оказываемых муниципальными учреждениями и иными организациями, в которых размещается муниципальное задание (заказ), и предоставляемых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сведения, состав которых устанавливается администрацией 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7. Настоящий Порядок распространяется на муниципальные услуги (функции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в части решения вопросов местного знач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в части осуществления отдельных государственных полномочий, переданных для исполнения Воскресенскому муниципальному району Московской обла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в части, не относящейся к вопросам местного значения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hadow/>
          <w:color w:val="000000"/>
        </w:rPr>
      </w:pPr>
      <w:r>
        <w:rPr>
          <w:bCs/>
          <w:shadow/>
          <w:color w:val="000000"/>
        </w:rPr>
        <w:t>Порядок формирования и корректировки Реест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 Формирование Реестра  администрации  района  производится для решения следующих задач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формирования информационной базы для оценки объемов расходных обязательств в бюджете района на очередной финансовый год в соответствии с полномочиями органов местного самоуправления по решению вопросов местного знач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обеспечения доступа граждан и организаций к сведениям о муниципальных услугах (функциях), предоставляемых отраслевыми (функциональными) органами и структурными подразделениями администрации район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) обеспечения перехода на предоставление муниципальных услуг (функций) в электронном виде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обеспечения соответствия Реестра требованиям нормативных правовых актов Российской Федерации, Правительства Московской области и Воскресенского муниципального района Московской области.</w:t>
      </w:r>
    </w:p>
    <w:p>
      <w:pPr>
        <w:pStyle w:val="Normal"/>
        <w:ind w:firstLine="540"/>
        <w:jc w:val="both"/>
        <w:rPr/>
      </w:pPr>
      <w:r>
        <w:rPr/>
        <w:t>2.2. Отдел  экспертизы административных регламентов и муниципальных проектов администрации района по предложе</w:t>
      </w:r>
      <w:r>
        <w:rPr>
          <w:color w:val="000000"/>
        </w:rPr>
        <w:t>ниям отраслевых (функциональных) органов и структурных подразделений администрации района, ответственных за предоставление муниципальных услуг (функций), в соответствии с полномочиями органа местного самоуправления по решению вопросов местного значения, определенными действующим законодательством, рассматривает перечни муниципальных услуг (функций), подлежащих включению в Реестр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3. Под корректировкой Реестра понимается внесение изменений и дополнений в действующий Реестр на основании изменений действующего законодательства и предложений руководителей отраслевых (функциональных) органов и структурных подразделений администрации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4. Сформированный и скорректированный Реестр  утверждается постановлением руководителя администрации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shadow/>
          <w:color w:val="000000"/>
        </w:rPr>
      </w:pPr>
      <w:r>
        <w:rPr>
          <w:bCs/>
          <w:shadow/>
          <w:color w:val="000000"/>
        </w:rPr>
        <w:t>Принципы ведения Реест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 Ведение Реестра осуществляется в соответствии со следующими принципам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единства требований к определению и включению муниципальных услуг (функций), предоставляемых администрацией района, в Реестр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полноты описания и отражения муниципальных услуг (функций) в Реестр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публичности Реест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периодического пересмотра требований к перечню и описанию муниципальных услуг (функций), предусмотренных Реестром, в целях повышения их доступности и ка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hadow/>
          <w:color w:val="000000"/>
        </w:rPr>
      </w:pPr>
      <w:r>
        <w:rPr>
          <w:bCs/>
          <w:shadow/>
          <w:color w:val="000000"/>
        </w:rPr>
        <w:t>Содержание Реестра</w:t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еестр  содержит свед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1.1. Перечень сведений о муниципальной усл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никальный реестровый номер муниципальной услуги и дата размещения сведений о ней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отраслевого (функционального) органа, структурного подразделения администрации райо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я федеральных органов исполнительной власти,  органов государственных внебюджетных фондов, исполнительных органов государственной власти Московской област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и тексты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пособы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атегория заявителей, которым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 предоставления муниципальной  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снования для приостановления предоставления либо отказа в предоставлении муниципальной услуги (если возможность приостановления либо отказа в предоставлении услуги предусмотрена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муниципальной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формы заявлений о предоставлении муниципальных услуг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ведения о возмездности (безвозмездности) предоставления муниципальной услуги, правовых основаниях и размерах платы, взимаемой с заявителя (если муниципальная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показатели доступности и качеств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дата и основания внесения изменений в сведения о муниципальной  услуге, содержащиеся в 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) технологическая карта межведомственного взаимодействия (при наличии межведомственного взаимодействия с органами федеральными органами исполнительной власти,  органами государственных внебюджетных фондов, исполнительными органами государственной власти Московской области, органами местного самоуправления, учреждениями (организациями), участвующими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1.2. Перечень сведений о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отраслевого (функционального) органа, структурного подразделения администрации района, исполняющего муниципальную фун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я федеральных органов исполнительной власти,  органов государственных внебюджетных фондов, исполнительных органов государственной власти Московской области, органов местного самоуправления, учреждений (организаций), с которыми осуществляется взаимодействие при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и тексты нормативных правовых актов, непосредственно регулирующих исполнение муниципальной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мет муниципального контроля (далее - контрол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ава и обязанности должностных лиц при осуществлении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ава и обязанности лиц, в отношении которых осуществляются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писание результата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категории лиц, в отношении которых проводятся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ведения о местах, в которых можно получить информацию о порядке исполнения муниципальной функци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рок исполнения муниципальной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Московской области, органами местного самоуправления, учреждениями (организациям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снования для приостановления проведения контрольного  мероприятия (действия) в рамках исполнения муниципальной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нформация о внутриведомственных и межведомственных административных процедурах, подлежащих выполнению отраслевым (функциональным) органом, структурным подразделением администрации района при исполнении функции, в том числе информация о промежуточных и окончательных сроках таки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ведения о допустимости (возможности) и порядке досудебного (внесудебного) обжалования решений и действий (бездействия) органа, исполняющего муниципальную фун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технологическая карта межведомственного взаимодействия (при наличии межведомственного взаимодействия с органами федеральными органами исполнительной власти,  органами государственных внебюджетных фондов, исполнительными органами государственной власти Московской области, органами местного самоуправления, учреждениями (организациями) при исполнении муниципальной фун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1.3. Перечень сведений, содержащихся в разделе справочной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чтовый адрес и адрес местонахождения отраслевых (функциональных) органов и структурных подразделений администрации района, предоставляющих муниципальные услуги (исполняющих муниципальные функции), а также учреждений (организаций), предоставляющих услуги (фун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ведения об отраслевых (функциональных) органах и структурных подразделениях администрации района, предоставляющих услугу (исполняющих функцию), и их руководителях, ответственных за предоставление муниципальной услуги (исполнение муниципальной фун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о руководителях учреждений и организаций, в которых размещается муниципальное задание (заказ) на предоставление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 (исполняющих функции), в том числе их территориальных органов, а также учреждений (организаций), предоставляющих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shadow/>
          <w:color w:val="000000"/>
        </w:rPr>
      </w:pPr>
      <w:r>
        <w:rPr>
          <w:bCs/>
          <w:shadow/>
          <w:color w:val="000000"/>
        </w:rPr>
        <w:t>Критерии внесения муниципальных услуг (функций) в Реестр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 Муниципальная услуга (функция) считается выделенной и подлежит занесению в Реестр при соблюдении следующих услов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нормативное правовое закрепление обязанности предоставления муниципальной услуги (исполнения функции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предоставление муниципальной услуги (исполнение функции) находится в рамках полномочий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 контролируемость результатов оказания муниципальной услуги (исполнения функции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2. Формирование муниципальных услуг, оказываемых муниципальными учреждениями и иными организациями, в которых размещается муниципальное задание, предоставляемых в электронной форме и подлежащих включению в Реестр, основывается на следующих обязательных параметрах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показатель планируемого количества муниципальных услуг, предоставляемых муниципальным учреждением в электронной форме, учредителем в отношении которых является администрация  район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объем бюджетных средств, выделяемых на оказание муниципальных услуг в электронной форме муниципальным учреждением, учредителем, в отношении которого является администрация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3. Предоставление муниципальной услуги (исполнение функции) в электронном виде осуществляется в случае возможности отправки сведений, необходимых для оказания услуги (исполнения функции), посредством информационно-телекоммуникационной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hadow/>
          <w:color w:val="000000"/>
        </w:rPr>
      </w:pPr>
      <w:r>
        <w:rPr>
          <w:bCs/>
          <w:shadow/>
          <w:color w:val="000000"/>
        </w:rPr>
        <w:t xml:space="preserve"> </w:t>
      </w:r>
      <w:r>
        <w:rPr>
          <w:bCs/>
          <w:shadow/>
          <w:color w:val="000000"/>
        </w:rPr>
        <w:t>Порядок ведения Реест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1. Ведение Реестра осуществляется в соответствии с формой, установленной в приложении к настоящим Правила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2. В процессе ведения Реестра </w:t>
      </w:r>
      <w:r>
        <w:rPr/>
        <w:t>отдел экспертизы административных регламентов и муниципальных проектов</w:t>
      </w:r>
      <w:r>
        <w:rPr>
          <w:color w:val="000000"/>
        </w:rPr>
        <w:t xml:space="preserve"> администрации района осуществляе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сбор, обработку, учет, регистрацию, хранение данных, поступающих от отраслевых (функциональных) органов и структурных подразделений администрации района, муниципальных учреждений, ответственных за организацию предоставления соответствующих муниципальных услуг (исполнения функци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методическое обеспечение ведения Реест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организацию предоставления сведений из Реест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контроль над соблюдением правил ведения Реест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3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4. Внесение изменений и дополнений в Реестр осуществляется распоряжением руководителя администрации района по предложениям отраслевых (функциональных) и структурных подразделений администрации района на основании изменений действующего законодательства Российской Федерации, Московской области и муниципальных правовых актов Воскрес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 Реестр подлежит размещению на официальном сайте муниципального учреждения «Администрация  Воскресенского муниципального района Московской области» в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6. Сведения из Реестра являются общедоступными и предоставляются потребителю муниципальной услуги (функции) в форме выписки из Реест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7. Сведения из Реестра предоставляются пользователю безвозмезд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60" w:right="424" w:gutter="0" w:header="0" w:top="89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Порядку ведения Реест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услуг (функций) администрации Воскресенского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го района Московской области</w:t>
      </w:r>
    </w:p>
    <w:p>
      <w:pPr>
        <w:pStyle w:val="Normal"/>
        <w:jc w:val="both"/>
        <w:rPr/>
      </w:pPr>
      <w:r>
        <w:rPr/>
        <w:t> 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276"/>
        <w:gridCol w:w="1843"/>
        <w:gridCol w:w="1559"/>
        <w:gridCol w:w="1276"/>
        <w:gridCol w:w="1417"/>
        <w:gridCol w:w="1276"/>
        <w:gridCol w:w="1276"/>
        <w:gridCol w:w="1984"/>
      </w:tblGrid>
      <w:tr>
        <w:trPr>
          <w:trHeight w:val="25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ковый номер муниципа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(фун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фун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озмездности (безвозмездности) услуги (функции), способ установления цены на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тветственный за предоставление (исполнение)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предоставления муниципальной услуги (функции)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министративном регл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й правовой акт, закрепляющий предоставление услуги (исполнение функции) за муниципальным образов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99" w:right="395" w:gutter="0" w:header="0" w:top="42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0:00Z</dcterms:created>
  <dc:creator>Вероника</dc:creator>
  <dc:description/>
  <dc:language>en-US</dc:language>
  <cp:lastModifiedBy>Эдуард</cp:lastModifiedBy>
  <cp:lastPrinted>2013-07-17T14:48:00Z</cp:lastPrinted>
  <dcterms:modified xsi:type="dcterms:W3CDTF">2013-07-25T10:50:00Z</dcterms:modified>
  <cp:revision>2</cp:revision>
  <dc:subject/>
  <dc:title>ПОСТАНОВЛЕНИЕ главы Воскресенского муниципального района МО от 10</dc:title>
</cp:coreProperties>
</file>