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27.02.2015 </w:t>
      </w:r>
      <w:r>
        <w:rPr>
          <w:b w:val="false"/>
        </w:rPr>
        <w:t xml:space="preserve">№ </w:t>
      </w:r>
      <w:r>
        <w:rPr>
          <w:b w:val="false"/>
          <w:u w:val="single"/>
        </w:rPr>
        <w:t>113/8</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
        <w:suppressAutoHyphens w:val="true"/>
        <w:rPr>
          <w:sz w:val="24"/>
          <w:szCs w:val="24"/>
        </w:rPr>
      </w:pPr>
      <w:r>
        <w:rPr>
          <w:sz w:val="24"/>
          <w:szCs w:val="24"/>
        </w:rPr>
        <w:t xml:space="preserve">Об исполнении  в 2014 году  </w:t>
      </w:r>
    </w:p>
    <w:p>
      <w:pPr>
        <w:pStyle w:val="Heading"/>
        <w:suppressAutoHyphens w:val="true"/>
        <w:rPr>
          <w:sz w:val="24"/>
          <w:szCs w:val="24"/>
        </w:rPr>
      </w:pPr>
      <w:r>
        <w:rPr>
          <w:sz w:val="24"/>
          <w:szCs w:val="24"/>
        </w:rPr>
        <w:t xml:space="preserve">инвестиционной программы ЗАО  «Воскресенские тепловые сети» </w:t>
      </w:r>
    </w:p>
    <w:p>
      <w:pPr>
        <w:pStyle w:val="Heading"/>
        <w:suppressAutoHyphens w:val="true"/>
        <w:rPr>
          <w:sz w:val="24"/>
          <w:szCs w:val="24"/>
        </w:rPr>
      </w:pPr>
      <w:r>
        <w:rPr>
          <w:sz w:val="24"/>
          <w:szCs w:val="24"/>
        </w:rPr>
        <w:t xml:space="preserve">«Развитие системы теплоснабжения Воскресенского муниципального района Московской области на период 2012-2021 г.г.», согласованной решением Совета депутатов Воскресенского муниципального района от 19.07.2013  № 749/71 </w:t>
      </w:r>
    </w:p>
    <w:p>
      <w:pPr>
        <w:pStyle w:val="Heading"/>
        <w:suppressAutoHyphens w:val="true"/>
        <w:rPr>
          <w:b w:val="false"/>
          <w:b w:val="false"/>
          <w:sz w:val="24"/>
          <w:szCs w:val="24"/>
          <w:u w:val="single"/>
        </w:rPr>
      </w:pPr>
      <w:r>
        <w:rPr>
          <w:sz w:val="24"/>
          <w:szCs w:val="24"/>
        </w:rPr>
        <w:t>(с изменениями от 29.08.2014 № 940/91)</w:t>
      </w:r>
    </w:p>
    <w:p>
      <w:pPr>
        <w:pStyle w:val="Heading"/>
        <w:ind w:firstLine="709"/>
        <w:jc w:val="both"/>
        <w:rPr>
          <w:b w:val="false"/>
          <w:b w:val="false"/>
          <w:sz w:val="24"/>
          <w:szCs w:val="24"/>
          <w:u w:val="single"/>
        </w:rPr>
      </w:pPr>
      <w:r>
        <w:rPr>
          <w:b w:val="false"/>
          <w:sz w:val="24"/>
          <w:szCs w:val="24"/>
          <w:u w:val="single"/>
        </w:rPr>
      </w:r>
    </w:p>
    <w:p>
      <w:pPr>
        <w:pStyle w:val="Heading"/>
        <w:ind w:firstLine="709"/>
        <w:jc w:val="both"/>
        <w:rPr/>
      </w:pPr>
      <w:r>
        <w:rPr>
          <w:b w:val="false"/>
          <w:sz w:val="24"/>
          <w:szCs w:val="24"/>
        </w:rPr>
        <w:t>Заслушав и обсудив Отчет об исполнении  в 2014 году  инвестиционной программы ЗАО «Воскресенские тепловые сети» «Развитие системы теплоснабжения Воскресенского муниципального района Московской области на период 2012-2021 г.г.», согласованной решением Совета депутатов Воскресенского муниципального района от 19.07.2013  №749/71 (с изменениями от 29.08.2014 № 940/91),</w:t>
      </w:r>
    </w:p>
    <w:p>
      <w:pPr>
        <w:pStyle w:val="Normal"/>
        <w:jc w:val="both"/>
        <w:rPr/>
      </w:pPr>
      <w:r>
        <w:rPr/>
        <w:tab/>
        <w:t>Совет депутатов Воскресенского муниципального района решил:</w:t>
      </w:r>
    </w:p>
    <w:p>
      <w:pPr>
        <w:pStyle w:val="Normal"/>
        <w:jc w:val="both"/>
        <w:rPr/>
      </w:pPr>
      <w:r>
        <w:rPr/>
      </w:r>
    </w:p>
    <w:p>
      <w:pPr>
        <w:pStyle w:val="Heading"/>
        <w:numPr>
          <w:ilvl w:val="0"/>
          <w:numId w:val="2"/>
        </w:numPr>
        <w:tabs>
          <w:tab w:val="clear" w:pos="708"/>
          <w:tab w:val="left" w:pos="1134" w:leader="none"/>
        </w:tabs>
        <w:suppressAutoHyphens w:val="true"/>
        <w:ind w:left="0" w:firstLine="709"/>
        <w:jc w:val="both"/>
        <w:rPr/>
      </w:pPr>
      <w:r>
        <w:rPr>
          <w:b w:val="false"/>
          <w:sz w:val="24"/>
          <w:szCs w:val="24"/>
        </w:rPr>
        <w:t>Принять Отчет об исполнении  в 2014 году  инвестиционной программы ЗАО «Воскресенские тепловые сети» «Развитие системы теплоснабжения Воскресенского муниципального района Московской области на период 2012-2021 г.г.», согласованной решением Совета депутатов Воскресенского муниципального района от 19.07.2013  №749/71 (с изменениями от 29.08.2014 № 940/91), к сведению. (Приложение.)</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t>Глава Воскресенского муниципального района</w:t>
        <w:tab/>
        <w:tab/>
        <w:tab/>
        <w:t xml:space="preserve">                   О.В. Сухарь</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Воскресенского муниципального района </w:t>
      </w:r>
    </w:p>
    <w:p>
      <w:pPr>
        <w:pStyle w:val="Normal"/>
        <w:jc w:val="right"/>
        <w:rPr/>
      </w:pPr>
      <w:r>
        <w:rPr/>
        <w:t>от  27.02.2015  № 113/8</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б исполнении в 2014 году  инвестиционной программы  </w:t>
      </w:r>
    </w:p>
    <w:p>
      <w:pPr>
        <w:pStyle w:val="Normal"/>
        <w:jc w:val="center"/>
        <w:rPr>
          <w:b/>
          <w:b/>
        </w:rPr>
      </w:pPr>
      <w:r>
        <w:rPr>
          <w:b/>
        </w:rPr>
        <w:t>ЗАО «Воскресенские тепловые сети»</w:t>
      </w:r>
      <w:r>
        <w:rPr/>
        <w:t xml:space="preserve">  </w:t>
      </w:r>
      <w:r>
        <w:rPr>
          <w:b/>
        </w:rPr>
        <w:t>«Развитие системы теплоснабжения Воскресенского муниципального района Московской области на период   2012-2021 гг.»</w:t>
      </w:r>
    </w:p>
    <w:p>
      <w:pPr>
        <w:pStyle w:val="Normal"/>
        <w:jc w:val="center"/>
        <w:rPr>
          <w:b/>
          <w:b/>
        </w:rPr>
      </w:pPr>
      <w:r>
        <w:rPr>
          <w:b/>
        </w:rPr>
      </w:r>
    </w:p>
    <w:p>
      <w:pPr>
        <w:pStyle w:val="Normal"/>
        <w:ind w:firstLine="709"/>
        <w:jc w:val="both"/>
        <w:rPr/>
      </w:pPr>
      <w:r>
        <w:rPr/>
        <w:t xml:space="preserve">Решением Совета депутатов  Воскресенского  муниципального района Московской области от 29.04.2011 №348/34 (с изменениями от 19.07.2013 № 749/71) для ЗАО «Воскресенские тепловые сети» согласована инвестиционная программа «Развитие системы теплоснабжения Воскресенского муниципального района Московской области на период   2012-2021 гг.». </w:t>
      </w:r>
    </w:p>
    <w:p>
      <w:pPr>
        <w:pStyle w:val="Normal"/>
        <w:ind w:firstLine="709"/>
        <w:jc w:val="both"/>
        <w:rPr/>
      </w:pPr>
      <w:r>
        <w:rPr/>
        <w:t xml:space="preserve">Решением Совета депутатов  Воскресенского  муниципального района   Московской области от 29.08.2014 г. № 940/91 в инвестиционную программу ЗАО «Воскресенские тепловые сети» «Развитие системы теплоснабжения Воскресенского муниципального района Московской области на период   2012-2021 гг.», внесены изменения и  дополнения. </w:t>
      </w:r>
    </w:p>
    <w:p>
      <w:pPr>
        <w:pStyle w:val="Normal"/>
        <w:jc w:val="both"/>
        <w:rPr/>
      </w:pPr>
      <w:r>
        <w:rPr/>
        <w:t xml:space="preserve">     </w:t>
      </w:r>
      <w:r>
        <w:rPr/>
        <w:tab/>
        <w:t>Реализация программы позволит обеспечить устойчивое и безопасное функционирование систем теплоснабжения в том числе, повышение уровня экологической безопасности, повышение  надежности и качества предоставляемых  услуг, снижение  себестоимости затрат на производство тепловой энергии.</w:t>
      </w:r>
    </w:p>
    <w:p>
      <w:pPr>
        <w:pStyle w:val="Normal"/>
        <w:ind w:firstLine="708"/>
        <w:jc w:val="both"/>
        <w:rPr/>
      </w:pPr>
      <w:r>
        <w:rPr/>
        <w:t>Инвестиционной программой предусмотрено проектирование и строительство  9 блочно-модульных газовых котельных на территории Воскресенского муниципального района взамен  морально и физически устаревших котельных.</w:t>
      </w:r>
    </w:p>
    <w:p>
      <w:pPr>
        <w:pStyle w:val="Normal"/>
        <w:jc w:val="both"/>
        <w:rPr/>
      </w:pPr>
      <w:r>
        <w:rPr/>
        <w:t xml:space="preserve">   </w:t>
      </w:r>
      <w:r>
        <w:rPr/>
        <w:tab/>
        <w:t xml:space="preserve">Три котельные планируется построить на территории г.п. Воскресенск. Источником финансирования работ является  прибыль предприятия на капитальные вложения. </w:t>
      </w:r>
    </w:p>
    <w:p>
      <w:pPr>
        <w:pStyle w:val="Normal"/>
        <w:ind w:firstLine="708"/>
        <w:jc w:val="both"/>
        <w:rPr/>
      </w:pPr>
      <w:r>
        <w:rPr/>
        <w:t xml:space="preserve">1.  </w:t>
      </w:r>
      <w:r>
        <w:rPr>
          <w:u w:val="single"/>
        </w:rPr>
        <w:t>Строительство блочной водогрейной котельной д.Чемодурово</w:t>
      </w:r>
      <w:r>
        <w:rPr/>
        <w:t xml:space="preserve">  мощностью 6,61 Гкал/час, взамен действующей с 1980 года котельной, расположенной на расстоянии 2,5 км от жилого микрорайона. Данная котельная была построена в целях обеспечения теплом животноводческого комплекса. С распадом сельхозпредприятия потребность в тепловой энергии  в таком количестве отпала, а транспортировка теплоносителя на расстояние 2,5 км.  экономически нецелесообразна.   Выполнение работ по строительству котельной позволит снизить потери тепловой энергии, снизить  непроизводительные расходы газа, электроэнергии, воды. Годовая  величина экономии денежных средств  составит не менее 4,5 млн. рублей. Срок выполнения мероприятия – с 2012 по 2015 год . Стоимость -76,3 млн. рублей</w:t>
      </w:r>
    </w:p>
    <w:p>
      <w:pPr>
        <w:pStyle w:val="Normal"/>
        <w:jc w:val="both"/>
        <w:rPr/>
      </w:pPr>
      <w:r>
        <w:rPr/>
        <w:t xml:space="preserve">       </w:t>
      </w:r>
      <w:r>
        <w:rPr/>
        <w:tab/>
        <w:t>В октябре 2014 года проект по строительству котельной прошел экспертизу  и начаты работы  по строительству котельной. Работы выполняет ЗАО СМНУ «Воскресенское». Сметная стоимость строительства составляет 56,9 млн. руб. Затраты на проектирование, землеустроительные работы, аренду земли, предоплата за присоединение к энергопринимающим устройствам составили за период реализация мероприятия - 4,5 млн.рублей. Плановая сдача объекта в эксплуатацию планируется в ноябре-декабре 2015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z w:val="24"/>
          <w:szCs w:val="24"/>
          <w:u w:val="single"/>
        </w:rPr>
        <w:t>Строительство блочной водогрейной котельной по адресу: ул. Быковского, д.1</w:t>
      </w:r>
      <w:r>
        <w:rPr>
          <w:rFonts w:cs="Times New Roman" w:ascii="Times New Roman" w:hAnsi="Times New Roman"/>
          <w:sz w:val="24"/>
          <w:szCs w:val="24"/>
        </w:rPr>
        <w:t xml:space="preserve"> мощностью 9,82 Гкал/час.   В настоящее время тепловая энергия приобретается у ОАО «Фетр». Выполнение работ по строительству котельной позволит снизить себестоимость производства тепловой энергии. Срок выполнения мероприятия – с 2012 по 2016 год. Стоимость, предусмотренная программой, - 93,6 млн. рублей.</w:t>
      </w:r>
    </w:p>
    <w:p>
      <w:pPr>
        <w:pStyle w:val="Normal"/>
        <w:jc w:val="both"/>
        <w:rPr/>
      </w:pPr>
      <w:r>
        <w:rPr/>
        <w:t xml:space="preserve">        </w:t>
      </w:r>
      <w:r>
        <w:rPr/>
        <w:tab/>
        <w:t xml:space="preserve">В декабре 2014 года проект по строительству котельной сдан в государственную экспертизу. Начало строительства планируется в первом полугодии 2015 года при условии получения кредита на строительство. Для оформления кредита необходимо предоставить залог имущества на сумму 290 млн. рублей. (Должно быть решение Совета депутатов).  Затраты на проектирование землеустроительные работы, аренду земли, предоплата за присоединение к энергопринимающим и газораспределительным устройствам составили за период реализации мероприятия – 4,6 млн. рублей. Сметная стоимость строительства будет определена по результатам экспертизы. </w:t>
      </w:r>
    </w:p>
    <w:p>
      <w:pPr>
        <w:pStyle w:val="Normal"/>
        <w:jc w:val="both"/>
        <w:rPr/>
      </w:pPr>
      <w:r>
        <w:rPr/>
        <w:tab/>
        <w:t xml:space="preserve">3. </w:t>
      </w:r>
      <w:r>
        <w:rPr>
          <w:u w:val="single"/>
        </w:rPr>
        <w:t>Строительство блочной водогрейной котельной по ул. Центральная  мкр. Лопатинский</w:t>
      </w:r>
      <w:r>
        <w:rPr/>
        <w:t xml:space="preserve"> мощностью 24,1 Гкал/час в замен котельной №1, действующей с 1986 года расположенной на расстоянии 2 км. от жилых домов, что приводит к значительным потерям тепловой энергии и делает работу котельной нерентабельной. Тепловые сети имеют износ более 80%.    Экономическая эффективность строительства котельной: сокращается расход природного газа на 15%, уменьшается расход на электроэнергию на 7-8% , сокращается расход воды на 30%.  Годовая величина экономии денежных средств составит не менее 7,1 млн. рублей.</w:t>
      </w:r>
    </w:p>
    <w:p>
      <w:pPr>
        <w:pStyle w:val="Normal"/>
        <w:jc w:val="both"/>
        <w:rPr/>
      </w:pPr>
      <w:r>
        <w:rPr/>
        <w:t xml:space="preserve">     </w:t>
      </w:r>
      <w:r>
        <w:rPr/>
        <w:tab/>
        <w:t>Срок выполнения мероприятия с 2012 по 2020 год. Стоимость по укрупненным показателям составляет 166,8 млн. руб. Затраты на проектирование, землеустроительные работы, аренду земли,  составили за период реализации мероприятия – 3,2 млн. рублей. В настоящее время продолжаются работы по проектированию.</w:t>
      </w:r>
    </w:p>
    <w:p>
      <w:pPr>
        <w:pStyle w:val="Normal"/>
        <w:jc w:val="both"/>
        <w:rPr/>
      </w:pPr>
      <w:r>
        <w:rPr/>
        <w:t xml:space="preserve">    </w:t>
      </w:r>
      <w:r>
        <w:rPr/>
        <w:tab/>
        <w:t xml:space="preserve">Необходимый объем финансирования мероприятий инвестиционной программы в части трех котельных по укрупненным показателям стоимости строительства составляет 362,5 млн. рублей.  </w:t>
      </w:r>
    </w:p>
    <w:p>
      <w:pPr>
        <w:pStyle w:val="Normal"/>
        <w:jc w:val="both"/>
        <w:rPr/>
      </w:pPr>
      <w:r>
        <w:rPr/>
        <w:t xml:space="preserve">    </w:t>
      </w:r>
      <w:r>
        <w:rPr/>
        <w:tab/>
        <w:t>В настоящий момент  выработка по этим котельным составляет 7,74% от общего объема выработки тепловой энергии и 10,6% потерь от общего объема потерь, 9,11% расход условного топлива от общего расхода.</w:t>
      </w:r>
    </w:p>
    <w:p>
      <w:pPr>
        <w:pStyle w:val="Normal"/>
        <w:jc w:val="both"/>
        <w:rPr/>
      </w:pPr>
      <w:r>
        <w:rPr>
          <w:b/>
        </w:rPr>
        <w:t xml:space="preserve">     </w:t>
      </w:r>
      <w:r>
        <w:rPr>
          <w:b/>
        </w:rPr>
        <w:tab/>
      </w:r>
      <w:r>
        <w:rPr/>
        <w:t>Шесть газовых котельных планируется построить на территории Воскресенского муниципального района. Источником финансирования  строительства являются заемные средства. Источник возврата заемных средств – разница в цене на топли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а котельная на территории с.п. Фединское  в с.Невское.  Котельная введена в эксплуатацию в 2002 года. Оборудование существующей котельной  обладает большой энергоемкостью и не отвечает современным требованиям безопасной работы. В котельной в качестве топлива используется дизельное топливо. При этом котельная зависит от своевременной доставки топлива. Система контроля за работой оборудования котельной, регулирования и учета энергоресурсов, автоматика безопасности выполнены на старых видах приборов, не соответствуют современным требованиям и не обеспечивают требуемого уровня надежности.</w:t>
      </w:r>
    </w:p>
    <w:p>
      <w:pPr>
        <w:pStyle w:val="Normal"/>
        <w:ind w:firstLine="708"/>
        <w:jc w:val="both"/>
        <w:rPr/>
      </w:pPr>
      <w:r>
        <w:rPr/>
        <w:t>Строительство газовой  котельной  позволит значительно снизить себестоимость услуги и повысить качество. Экономия топлива составит  не менее 11 млн. рублей в год. Срок реализации мероприятия с 2014 по 2021 год. Стоимость котельной по укрупненным показателям стоимости строительства составляет 29,4 млн. рублей. Затраты на проектирование, землеустроительные работы, аренду земли,  составили за период реализация мероприятия -13,3 тыс. рублей.</w:t>
      </w:r>
    </w:p>
    <w:p>
      <w:pPr>
        <w:pStyle w:val="Normal"/>
        <w:jc w:val="both"/>
        <w:rPr/>
      </w:pPr>
      <w:r>
        <w:rPr/>
        <w:t xml:space="preserve"> </w:t>
      </w:r>
      <w:r>
        <w:rPr/>
        <w:tab/>
        <w:t>Пять котельных планируется построить в с.п. Ашитковское.</w:t>
      </w:r>
    </w:p>
    <w:p>
      <w:pPr>
        <w:pStyle w:val="ConsPlusNormal"/>
        <w:widowControl/>
        <w:ind w:firstLine="708"/>
        <w:jc w:val="both"/>
        <w:rPr/>
      </w:pPr>
      <w:r>
        <w:rPr>
          <w:rFonts w:cs="Times New Roman" w:ascii="Times New Roman" w:hAnsi="Times New Roman"/>
          <w:sz w:val="24"/>
          <w:szCs w:val="24"/>
        </w:rPr>
        <w:t>Строительство водогрейной газовой котельной в д.Щербово по ул. Малага.</w:t>
      </w:r>
    </w:p>
    <w:p>
      <w:pPr>
        <w:pStyle w:val="Normal"/>
        <w:jc w:val="both"/>
        <w:rPr/>
      </w:pPr>
      <w:r>
        <w:rPr/>
        <w:t xml:space="preserve">   </w:t>
      </w:r>
      <w:r>
        <w:rPr/>
        <w:tab/>
        <w:t>Котельная введена в эксплуатацию в 2001 года. В котельной в качестве топлива используется дизельное топливо. Экономия топлива составит  не менее 3,9 млн. рублей в год  Срок реализации мероприятия с 2014 по 2021 год. Стоимость котельной по укрупненным показателям стоимости строительства составляет 25,2 млн. рублей. Затраты на проектирование, землеустроительные работы, аренду земли,  составили за период реализация мероприятия -2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роительство водогрейной газовой котельной д.Губи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тельная введена в эксплуатацию в 1963 году. В котельной в качестве топлива используется твердое топливо (уголь). </w:t>
      </w:r>
    </w:p>
    <w:p>
      <w:pPr>
        <w:pStyle w:val="Normal"/>
        <w:ind w:firstLine="708"/>
        <w:jc w:val="both"/>
        <w:rPr/>
      </w:pPr>
      <w:r>
        <w:rPr/>
        <w:t>Выполнение работ по строительству газовой  котельной  позволит значительно снизить себестоимость услуги и повысить качество. Экономия топлива составит  не менее 0,3 млн. рублей в год. Срок реализации мероприятия с 2014 по 2021 год. Стоимость котельной по укрупненным показателям стоимости строительства составляет 23,1 млн. рублей. Затраты на проектирование, землеустроительные работы, аренду земли,  составили за период реализация мероприятия -13,3 тыс.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водогрейной котельной д.Золотово по ул. Московск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ая введена в эксплуатацию в 1950 года. В котельной в качестве топлива используется мазут. В связи с этим значительная часть тепловой энергии около 10% расходуется на содержание мазутного хозяйства (разогрев и  циркуляция). Выполнение работ по строительству газовой  котельной  позволит значительно снизить себестоимость услуги и повысить качество услуг.  Экономия топлива составит  не менее 3,5 млн. рублей в год.</w:t>
      </w:r>
    </w:p>
    <w:p>
      <w:pPr>
        <w:pStyle w:val="Normal"/>
        <w:ind w:firstLine="708"/>
        <w:jc w:val="both"/>
        <w:rPr/>
      </w:pPr>
      <w:r>
        <w:rPr/>
        <w:t>Срок реализации мероприятия с 2014 по 2021 год. Стоимость котельной по укрупненным показателям стоимости строительства составляет 42,8 млн. рублей. Затраты на проектирование, землеустроительные работы, аренду земли,  составили за период реализация мероприятия -12,0 тыс.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водогрейной газовой котельной  д.Золотово по ул. Мохов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ая введена в эксплуатацию в 1950 года. В котельной в качестве топлива используется дизельное топливо. Экономия топлива составит  не менее 7,5 млн. рублей в год.</w:t>
      </w:r>
    </w:p>
    <w:p>
      <w:pPr>
        <w:pStyle w:val="Normal"/>
        <w:jc w:val="both"/>
        <w:rPr/>
      </w:pPr>
      <w:r>
        <w:rPr/>
        <w:t>Срок реализации мероприятия с 2014 по 2021 год. Стоимость котельной по укрупненным показателям стоимости строительства составляет 28,8 млн. рублей. Затраты на проектирование, землеустроительные работы, аренду земли,  составили за период реализация мероприятия -13,3 тыс.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водогрейной газовой котельной в п.Виноградово ул. Коммунистическая.</w:t>
      </w:r>
    </w:p>
    <w:p>
      <w:pPr>
        <w:pStyle w:val="Normal"/>
        <w:jc w:val="both"/>
        <w:rPr/>
      </w:pPr>
      <w:r>
        <w:rPr/>
        <w:t xml:space="preserve">   </w:t>
      </w:r>
      <w:r>
        <w:rPr/>
        <w:tab/>
        <w:t>Котельная введена в эксплуатацию в 1956 году. В котельной в качестве топлива используется твердое топливо (уголь). Экономия топлива составит  не менее 0,3 млн. рублей в год. Срок реализации мероприятия с 2014 по 2021 год. Стоимость котельной по укрупненным показателям стоимости строительства составляет 26,2 млн. рублей. Затраты на проектирование, землеустроительные работы, аренду земли,  составили за период реализация мероприятия -19,4 тыс. рублей.</w:t>
      </w:r>
    </w:p>
    <w:p>
      <w:pPr>
        <w:pStyle w:val="Normal"/>
        <w:ind w:firstLine="708"/>
        <w:jc w:val="both"/>
        <w:rPr/>
      </w:pPr>
      <w:r>
        <w:rPr/>
        <w:t xml:space="preserve">Общий объем финансирования по проектированию и строительству шести котельных по укрупненным показателям стоимости строительства составляет 176 млн. рублей.   В настоящее время ведутся работы по проектированию котельных. Работы выполняет ЗАО «Газстрой-89». Сложность выполнения работ заключается в отсутствии  финансирования. Для сдачи проектов необходимо  оплатить ГУП Мособлгаз плату за подключение к сетям. Стоимость услуги составляет  около 22 млн. рублей. В настоящее время предприятие изыскивает средства для оплаты. </w:t>
      </w:r>
    </w:p>
    <w:p>
      <w:pPr>
        <w:pStyle w:val="Normal"/>
        <w:ind w:firstLine="708"/>
        <w:jc w:val="both"/>
        <w:rPr/>
      </w:pPr>
      <w:r>
        <w:rPr/>
        <w:t>Необходимый объем финансирования всех мероприятий инвестиционной программы по проектированию и строительству котельных до 2021 года составляет 538,5 млн. рублей.</w:t>
      </w:r>
    </w:p>
    <w:p>
      <w:pPr>
        <w:pStyle w:val="Normal"/>
        <w:jc w:val="both"/>
        <w:rPr/>
      </w:pPr>
      <w:r>
        <w:rPr/>
      </w:r>
    </w:p>
    <w:p>
      <w:pPr>
        <w:pStyle w:val="Normal"/>
        <w:jc w:val="both"/>
        <w:rPr/>
      </w:pPr>
      <w:r>
        <w:rPr/>
      </w:r>
    </w:p>
    <w:p>
      <w:pPr>
        <w:pStyle w:val="Normal"/>
        <w:rPr/>
      </w:pPr>
      <w:r>
        <w:rPr/>
      </w:r>
    </w:p>
    <w:p>
      <w:pPr>
        <w:pStyle w:val="ConsPlusTitle1"/>
        <w:widowControl/>
        <w:jc w:val="center"/>
        <w:rPr/>
      </w:pPr>
      <w:r>
        <w:rPr/>
      </w:r>
    </w:p>
    <w:p>
      <w:pPr>
        <w:pStyle w:val="ConsPlusTitle1"/>
        <w:widowControl/>
        <w:jc w:val="center"/>
        <w:rPr/>
      </w:pPr>
      <w:r>
        <w:rPr/>
      </w:r>
    </w:p>
    <w:p>
      <w:pPr>
        <w:pStyle w:val="Heading"/>
        <w:jc w:val="right"/>
        <w:rPr>
          <w:color w:val="000000"/>
        </w:rPr>
      </w:pPr>
      <w:r>
        <w:rPr>
          <w:color w:val="000000"/>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Title">
    <w:name w:val="ConsPlusTitle Знак"/>
    <w:basedOn w:val="Style10"/>
    <w:qFormat/>
    <w:rPr>
      <w:b/>
      <w:bCs/>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21"/>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5-03-02T13:02:00Z</cp:lastPrinted>
  <dcterms:modified xsi:type="dcterms:W3CDTF">2015-03-02T13:27:00Z</dcterms:modified>
  <cp:revision>512</cp:revision>
  <dc:subject/>
  <dc:title/>
</cp:coreProperties>
</file>