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лану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н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 6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3, Московская область, г. Воскресенск,            ул. К.Маркса, д. 12, телефон 8(496) 443-30-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дмил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Лицей № 23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</w:rPr>
              <w:t>140250, Московская область, Воскресенский район, п. Белоозерский, ул. Молодежная, д. 39, телефон    8(496) 445-50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всеев Владимир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 24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           ул. Ломоносова, д. 100, телефон 8(496) 444-62-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рова Ольг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скресенская кадетская школ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40237, Московская область, Воскресенский район,  с. Усадище, ул. Королькова, д. 103, 140200,                      г. Воскресенск, ул. Карла Маркса, д. 12-а, телефон 8(496) 445-31-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рник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ей Вале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«Гармо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40205, Московская область, Воскресенский район, д. Маришкино, ул. Школьная, д. 1-А, телефон 8(496) 445-80-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и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5:00Z</dcterms:created>
  <dc:creator>Самсонова</dc:creator>
  <dc:description/>
  <cp:keywords/>
  <dc:language>en-US</dc:language>
  <cp:lastModifiedBy>Демина</cp:lastModifiedBy>
  <cp:lastPrinted>2015-02-03T15:56:00Z</cp:lastPrinted>
  <dcterms:modified xsi:type="dcterms:W3CDTF">2015-12-30T11:52:00Z</dcterms:modified>
  <cp:revision>3</cp:revision>
  <dc:subject/>
  <dc:title/>
</cp:coreProperties>
</file>