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ОЕКТ</w:t>
      </w:r>
      <w:r>
        <w:rPr>
          <w:b w:val="false"/>
          <w:bCs/>
          <w:sz w:val="24"/>
          <w:szCs w:val="24"/>
        </w:rPr>
        <w:br w:type="textWrapping" w:clear="all"/>
      </w:r>
    </w:p>
    <w:p>
      <w:pPr>
        <w:pStyle w:val="Heading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скресен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_________________ № 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екте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 Воскресенского муниципального района 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проект изменений и дополнений в Устав Воскресенского муниципального района Московской области «за основу». (Прилагается.)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, проект изменений и дополнений в Устав Воскресенского муниципального района Московской области, Положение «О порядке организации и проведения публичных слушаний в муниципальном образовании «Воскресенский район» (порядок учёта предложений к проекту муниципального правового акта о внесении изменений и дополнений в Устав муниципального образования, а также порядок участия граждан в его обсуждении) в Воскресенской районной газете «Наше слово».  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изменений и дополнений в Устав Воскресенского муниципального района Московской области 15 октября 2013 года в 16.00 часов в конференц-зале на первом этаже администрации Воскресенского муниципального района по адресу: г. Воскресенск, пл. Ленина д.3.</w:t>
      </w:r>
    </w:p>
    <w:p>
      <w:pPr>
        <w:pStyle w:val="Normal"/>
        <w:ind w:firstLine="720"/>
        <w:jc w:val="both"/>
        <w:rPr/>
      </w:pPr>
      <w:r>
        <w:rPr/>
        <w:t xml:space="preserve">4. Назначить председательствующим на публичных слушаниях Главу Воскресенского муниципального района Московской области  Калинникова А.М., секретарём  - Мельник Г.М. – начальника сектора по работе с органами местного самоуправления организационно-контрольного отдела информационно-аналитического и организационно-контрольного управления МУ «Администрация Воскресенского муниципального района Московской области». </w:t>
      </w:r>
    </w:p>
    <w:p>
      <w:pPr>
        <w:pStyle w:val="Normal"/>
        <w:ind w:firstLine="720"/>
        <w:jc w:val="both"/>
        <w:rPr/>
      </w:pPr>
      <w:r>
        <w:rPr/>
        <w:t xml:space="preserve">5. Замечания и предложения по проекту изменений и дополнений в Устав Воскресенского муниципального района принимаются отделом правового обеспечения деятельности  администрации и правовой экспертизы правового управления МУ «Администрация Воскресенского муниципального района Московской области» в рабочие дни </w:t>
        <w:br/>
        <w:t>с 9-00 часов до 16-00 часов, по адресу: г. Воскресенск, пл. Ленина д.3, каб. № 71, тел.: 44-2-37-48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решения возложить на Главу Воскресенского муниципального района Московской области  Калинникова А.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Глава  Воскресенского муниципального района                                         А.М. Калинников</w:t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 «____»__________2013  № _____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1. Часть 1 статьи 10.1. Устава дополнить пунктом 11 следующего содержания: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11)</w:t>
      </w:r>
      <w:r>
        <w:rPr>
          <w:lang w:eastAsia="hi-IN"/>
        </w:rPr>
        <w:t xml:space="preserve"> </w:t>
      </w:r>
      <w:r>
        <w:rPr/>
        <w:t xml:space="preserve">осуществление мероприятий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донорстве крови и ее компонентов».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. Статью 10</w:t>
      </w:r>
      <w:r>
        <w:rPr>
          <w:rFonts w:cs="Times New Roman" w:ascii="Times New Roman" w:hAnsi="Times New Roman"/>
          <w:sz w:val="24"/>
          <w:szCs w:val="24"/>
        </w:rPr>
        <w:t xml:space="preserve"> Устава дополнить частью 4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4. Местная администрация муниципального района осуществляет полномочия местной администрации поселения, являющегося административным центром муниципального района, в случаях, предусмотренных </w:t>
      </w:r>
      <w:hyperlink r:id="rId3">
        <w:r>
          <w:rPr>
            <w:rStyle w:val="InternetLink"/>
          </w:rPr>
          <w:t>абзацем третьим части 2 статьи 34</w:t>
        </w:r>
      </w:hyperlink>
      <w:r>
        <w:rPr/>
        <w:t xml:space="preserve">  Федерального закона от 06.10.2003 № 131-ФЗ «Об общих принципах организации местного самоуправления в Российской Федерации», за счет собственных доходов и источников финансирования дефицита бюджета муниципального район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3. </w:t>
      </w:r>
      <w:r>
        <w:rPr/>
        <w:t>Пункт 15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 марта 2006 года № 38-ФЗ «О рекламе» (далее - Федеральный закон "О рекламе");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4. </w:t>
      </w:r>
      <w:r>
        <w:rPr/>
        <w:t>Пункт 23  части 1 статьи 10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23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  <w:t>5. Статью 30 Устава дополнить частью 4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4.1. Полномочия главы Воскресенского муниципального района прекращаются досрочно также в связи с утратой доверия Президента Российской Федерации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несоблюдения главой Воскресенского муниципального района, его супругой и несовершеннолетними детьми запрета, установленного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6. </w:t>
      </w:r>
      <w:r>
        <w:rPr/>
        <w:t>Пункт 8 части 1 статьи 10.1. Уста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8) 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7. </w:t>
      </w:r>
      <w:r>
        <w:rPr/>
        <w:t>Пункт 1.11  части 1 статьи 1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1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bCs/>
        </w:rPr>
        <w:t>8. Часть 1 статьи 36 Устава дополнить   пунктом 1.12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«1.12. Администрация Воскресенского муниципального района проводит работы с использованием сведений, составляющих государственную тай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При реорганизации, ликвидации или прекращении работ со сведениями, составляющими государственную тайну, администрация Воскресенского муниципального района обязана принять меры по обеспечению защиты этих сведений и их носителей.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>9. Часть 1 статьи 4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Муниципальная должность в Воскресенском муниципальном районе – должность, предусмотренная  настоящим Уставом, с установленными полномочиями по решению вопросов местного значения и ответственностью за осуществление этих полномочий, а также  должность в органах местного самоуправления с установленным кругом обязанностей по исполнению и обеспечению полномочий органа местного самоуправления и ответственностью за исполнение этих обязанност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>10. Часть 2 статьи 41 Устава дополнить абзацем пя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едседатель Контрольно-счетной палаты Воскресенского муниципального района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>11. Часть 2 статьи 45 Устава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  <w:r>
        <w:rPr>
          <w:lang w:eastAsia="hi-IN" w:bidi="hi-IN"/>
        </w:rPr>
        <w:t>2.  Муниципальному служащему за счет средств бюджета Воскресенского муниципального района предоставляются следующие дополнительные гаранти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>единовременная денежная выплата к знаменательным дата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>единовременная выплата на погребение муниципального служащего и близких родственник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>ежегодная дополнительная денежная выплата к ежегодному оплачиваемому отпуску на лечение и отды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 xml:space="preserve">предоставление дополнительных оплачиваемых дней отдыха (выходных дней с сохранением заработной платы) в связи: с регистрацией брака, рождением ребенка, сопровождением детей в начальную школу (1 сентября), проводами сына в армию, организацией похорон близких родственников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eastAsia="hi-IN" w:bidi="hi-IN"/>
        </w:rPr>
        <w:t>единовременная денежная выплата в связи с выходом на пенсию за выслугу лет с учётом стажа работы на должностях муниципальной службы в органах местного самоуправления Воскресенского муниципального район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hi-IN" w:bidi="hi-IN"/>
        </w:rPr>
      </w:pPr>
      <w:r>
        <w:rPr>
          <w:lang w:eastAsia="hi-IN" w:bidi="hi-IN"/>
        </w:rPr>
        <w:t xml:space="preserve">предоставление ежегодного дополнительного оплачиваемого отпуска муниципальным служащим с  ненормированным рабочим днем.  </w:t>
      </w:r>
    </w:p>
    <w:p>
      <w:pPr>
        <w:pStyle w:val="TextBody"/>
        <w:spacing w:before="0" w:after="0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 xml:space="preserve">Порядок и условия предоставления дополнительных гарантий, предусмотренных настоящей частью устанавливаются муниципальными правовыми актами органов местного самоуправления Воскресенского муниципального района, коллективным договором.      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lang w:eastAsia="hi-IN"/>
        </w:rPr>
        <w:t>Уставом Воскресенского муниципального района муниципальным служащим могут быть предоставлены иные дополнительные гарантии.</w:t>
      </w:r>
      <w:r>
        <w:rPr/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2. </w:t>
      </w:r>
      <w:r>
        <w:rPr/>
        <w:t>Пункт 1.7  части 1 статьи 4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7.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. </w:t>
      </w:r>
    </w:p>
    <w:p>
      <w:pPr>
        <w:pStyle w:val="Normal"/>
        <w:autoSpaceDE w:val="false"/>
        <w:jc w:val="both"/>
        <w:rPr>
          <w:lang w:eastAsia="hi-IN"/>
        </w:rPr>
      </w:pPr>
      <w:r>
        <w:rPr>
          <w:lang w:eastAsia="hi-IN"/>
        </w:rPr>
      </w:r>
    </w:p>
    <w:sectPr>
      <w:type w:val="nextPage"/>
      <w:pgSz w:w="11906" w:h="16838"/>
      <w:pgMar w:left="108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4ABEBEB6889800A9A98800DC7132A63A85DD5727B4F3389795217ED8EF40B5942C685E901D9ZBm8F" TargetMode="External"/><Relationship Id="rId3" Type="http://schemas.openxmlformats.org/officeDocument/2006/relationships/hyperlink" Target="consultantplus://offline/ref=959C0517EEEBB6101F186E022E78B9E949B24631F4298F4116FA52D498988E183E606E6B47F1UCG" TargetMode="External"/><Relationship Id="rId4" Type="http://schemas.openxmlformats.org/officeDocument/2006/relationships/hyperlink" Target="consultantplus://offline/ref=A53480F0292290532332C0795FCB584879D90D52C43F2C768673CFEDDAD93227B32E9EC50878C0F1g2YAL" TargetMode="External"/><Relationship Id="rId5" Type="http://schemas.openxmlformats.org/officeDocument/2006/relationships/hyperlink" Target="consultantplus://offline/ref=51997AEF9CB30EDF622E758DBFB2A65F005E2F0BA7FEF98D5DD015D0C2H4c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7:00Z</dcterms:created>
  <dc:creator>User</dc:creator>
  <dc:description/>
  <cp:keywords/>
  <dc:language>en-US</dc:language>
  <cp:lastModifiedBy>Glava</cp:lastModifiedBy>
  <cp:lastPrinted>2013-09-17T14:14:00Z</cp:lastPrinted>
  <dcterms:modified xsi:type="dcterms:W3CDTF">2013-09-17T10:24:00Z</dcterms:modified>
  <cp:revision>7</cp:revision>
  <dc:subject/>
  <dc:title/>
</cp:coreProperties>
</file>