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О В Е Т  Д Е П У Т А Т О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и дополнений в Программу  комплексного социально-экономического развития  Воскресенского муниципального района на 2010-2014 годы, утвержденную решением Совета депутатов Воскресенского муниципального района от 29.01.2010 №90/6 (с изменениями от 29.04.2011 № 338/34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0 статьи 35 Федерального Закона от 06.10.2003 №131-ФЗ «Об общих принципах организации местного самоуправления  в Российской Федерации», а также с пунктом 5.1 статьи 5 «Порядка разработки, формирования и реализации Программы комплексного социально-экономического развития  Воскресенского муниципального района», утвержденного  постановлением руководителя администрации  Воскресенского муниципального района от 18.08.2009  №1997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рограмму  комплексного социально-экономического развития  Воскресенского муниципального района на 2010-2014 годы, утвержденную решением Совета депутатов Воскресенского муниципального района от 29.01.2010 №90/6 (с изменениями от 29.04.2011 № 338/34), следующие  изменения и дополнения:</w:t>
      </w:r>
    </w:p>
    <w:p>
      <w:pPr>
        <w:pStyle w:val="Normal"/>
        <w:ind w:firstLine="709"/>
        <w:jc w:val="both"/>
        <w:rPr/>
      </w:pPr>
      <w:r>
        <w:rPr/>
        <w:t>1.1. В приложении 1 к программе в таблице «Программные мероприятия и планируемые результаты выполнения программы комплексного социально-экономического развития  Воскресенского муниципального района на 2010-2014 годы»:</w:t>
      </w:r>
    </w:p>
    <w:p>
      <w:pPr>
        <w:pStyle w:val="Normal"/>
        <w:numPr>
          <w:ilvl w:val="2"/>
          <w:numId w:val="3"/>
        </w:numPr>
        <w:jc w:val="center"/>
        <w:rPr>
          <w:b/>
          <w:b/>
        </w:rPr>
      </w:pPr>
      <w:r>
        <w:rPr>
          <w:b/>
        </w:rPr>
        <w:t>в разделе 1 «Повышение эффективности бюджета Воскресенского муниципального района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троке 1.1.:</w:t>
      </w:r>
    </w:p>
    <w:p>
      <w:pPr>
        <w:pStyle w:val="Normal"/>
        <w:ind w:left="360" w:hanging="0"/>
        <w:jc w:val="both"/>
        <w:rPr/>
      </w:pPr>
      <w:r>
        <w:rPr/>
        <w:t xml:space="preserve">- в графу 9 «Ожидаемый результат выполнения мероприятия (показатели в натуральном и стоимостном выражении)» включить слова 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района (без учета субвенций) в 2012 году и последующие годы- 50,7»; </w:t>
      </w:r>
    </w:p>
    <w:p>
      <w:pPr>
        <w:pStyle w:val="Normal"/>
        <w:numPr>
          <w:ilvl w:val="0"/>
          <w:numId w:val="4"/>
        </w:numPr>
        <w:jc w:val="both"/>
        <w:rPr>
          <w:highlight w:val="yellow"/>
        </w:rPr>
      </w:pPr>
      <w:r>
        <w:rPr/>
        <w:t>строку  1.1.3. исключи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 строке 1.2. в графе 4 «Общий объем финансирования» и графе 5 «Бюджет Воскресенского муниципального района» исключить числа «0,008» и «0,008»</w:t>
      </w:r>
    </w:p>
    <w:p>
      <w:pPr>
        <w:pStyle w:val="Normal"/>
        <w:jc w:val="both"/>
        <w:rPr/>
      </w:pPr>
      <w:r>
        <w:rPr/>
        <w:t>4) строку 1.2.3 исключить;</w:t>
      </w:r>
    </w:p>
    <w:p>
      <w:pPr>
        <w:pStyle w:val="Normal"/>
        <w:shd w:fill="FFFFFF" w:val="clear"/>
        <w:jc w:val="both"/>
        <w:rPr/>
      </w:pPr>
      <w:r>
        <w:rPr/>
        <w:t>5)  в строке 1.3.1.:</w:t>
      </w:r>
    </w:p>
    <w:p>
      <w:pPr>
        <w:pStyle w:val="Normal"/>
        <w:shd w:fill="FFFFFF" w:val="clear"/>
        <w:jc w:val="both"/>
        <w:rPr/>
      </w:pPr>
      <w:r>
        <w:rPr/>
        <w:t>-  графу 2 «Наименование задач и мероприятий» изложить в редакции следующего содержания: «Формирование и обеспечение  контроля за исполнением муниципальных заданий. Перевод муниципальных казенных учреждений на выполнение работ и услуг в соответствии с муниципальными заданиями»;</w:t>
      </w:r>
    </w:p>
    <w:p>
      <w:pPr>
        <w:pStyle w:val="ConsCell"/>
        <w:widowControl/>
        <w:ind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графу 9 «Ожидаемый результат выполнения мероприятия (показатель в натуральном и стоимостном выражении)» изложить в редакции «Повышение показателей удовлетворенности населения качеством деятельности: органов местного самоуправления к 2014 году до уровня средне областного значения 38,46% , медицинской помощью до уровня средне областного значения 40,61% ,  дошкольного образования до уровня средне областного значения 40,0% (общего образования до уровня средне областного значения 53,46%,  дополнительного образования до уровня средне областного значения 43,73% (; услуг в сфере культуры до уровня средне областного значения 41,98%.   </w:t>
      </w:r>
    </w:p>
    <w:p>
      <w:pPr>
        <w:pStyle w:val="Normal"/>
        <w:ind w:right="-216" w:hanging="0"/>
        <w:rPr/>
      </w:pPr>
      <w:r>
        <w:rPr/>
        <w:t>6) строку 1.4.2. исключить;</w:t>
      </w:r>
    </w:p>
    <w:p>
      <w:pPr>
        <w:pStyle w:val="Normal"/>
        <w:ind w:right="-216" w:hanging="0"/>
        <w:rPr/>
      </w:pPr>
      <w:r>
        <w:rPr/>
        <w:t>7) сроки 1.4.3 и 1.4.4 считать соответственно строками 1.4.2 и 1.4.3;</w:t>
      </w:r>
    </w:p>
    <w:p>
      <w:pPr>
        <w:pStyle w:val="Normal"/>
        <w:ind w:right="-216" w:hanging="0"/>
        <w:rPr/>
      </w:pPr>
      <w:r>
        <w:rPr/>
        <w:t>8) строку 1.5.4 «Внедрение электронной формы торгов» исключить</w:t>
      </w:r>
    </w:p>
    <w:p>
      <w:pPr>
        <w:pStyle w:val="Normal"/>
        <w:ind w:right="-216" w:hanging="0"/>
        <w:rPr/>
      </w:pPr>
      <w:r>
        <w:rPr/>
        <w:t xml:space="preserve">9) в  строке 1.6.1: </w:t>
      </w:r>
    </w:p>
    <w:p>
      <w:pPr>
        <w:pStyle w:val="Normal"/>
        <w:ind w:right="-216" w:hanging="0"/>
        <w:rPr/>
      </w:pPr>
      <w:r>
        <w:rPr/>
        <w:t>- графу 2 «Наименование задач и мероприятий» изложить в редакции «Проведение мониторинга социально-экономического  состояния района в соответствии с правовыми нормами Правительства Московской области»;</w:t>
      </w:r>
    </w:p>
    <w:p>
      <w:pPr>
        <w:pStyle w:val="Normal"/>
        <w:ind w:right="-216" w:hanging="0"/>
        <w:rPr/>
      </w:pPr>
      <w:r>
        <w:rPr/>
        <w:t>- в графе 3 «Срок реализации» слова «2010г.» заменить словами «2010-2014г.г.»;</w:t>
      </w:r>
    </w:p>
    <w:p>
      <w:pPr>
        <w:pStyle w:val="Normal"/>
        <w:jc w:val="both"/>
        <w:rPr/>
      </w:pPr>
      <w:r>
        <w:rPr/>
        <w:t>10)  в строке «Всего по разделу 1» в графе 4</w:t>
      </w:r>
      <w:r>
        <w:rPr>
          <w:b/>
        </w:rPr>
        <w:t xml:space="preserve"> </w:t>
      </w:r>
      <w:r>
        <w:rPr/>
        <w:t xml:space="preserve"> «Общий объем финансирования» и графе 5 «Бюджет Воскресенского муниципального района» числа «0,508» и «0,508»  заменить соответственно числами «0,50» и «0,50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1.2. в разделе 2  «Создание условий для укрепления здоровья населения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строку 2.1.2. считать строкой 2.1.1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) в строке 2.1.1. в графе 9 «Ожидаемый результат выполнения мероприятия (показатели в натуральном и стоимостном выражении)» изложить в редакции следующего содержания: «Охват населения (18 лет и старше) профилактическими осмотрами на туберкулез в 2012 году 48,5%, в 2013году  49,1%, в 2014 году 49,7%. Охват населения (18 лет и старше) профилактическими осмотрами на злокачественные новообразования в 2012 году 30%, в 2013году  32%, в 2014 году 34%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) в строке 2.2.:</w:t>
      </w:r>
    </w:p>
    <w:p>
      <w:pPr>
        <w:pStyle w:val="Normal"/>
        <w:jc w:val="both"/>
        <w:rPr/>
      </w:pPr>
      <w:r>
        <w:rPr/>
        <w:t>-  в графе 4 «Общий объем финансирования», в графе 5 «Бюджет Воскресенского муниципального района», в графе 6 «планируемое привлечение средств из: федерального бюджета, графе 7 «планируемое привлечение средств из: бюджета Московской области» и графе 8 «планируемое привлечение средств из: внебюджетных источников»:</w:t>
      </w:r>
    </w:p>
    <w:p>
      <w:pPr>
        <w:pStyle w:val="Normal"/>
        <w:jc w:val="both"/>
        <w:rPr/>
      </w:pPr>
      <w:r>
        <w:rPr/>
        <w:t>- в строке «Итого» числа «339,45», «320,45», «0», «0» и  «19,0» заменить соответственно числами «497,06», «344,24», «97,92», «38,0»  и «25,5»;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4) в строке 2.2.1:</w:t>
      </w:r>
    </w:p>
    <w:p>
      <w:pPr>
        <w:pStyle w:val="Normal"/>
        <w:shd w:fill="FFFFFF" w:val="clear"/>
        <w:jc w:val="both"/>
        <w:rPr/>
      </w:pPr>
      <w:r>
        <w:rPr/>
        <w:t>- в строке "Итого»,  -  в графе 4 «Общий объем финансирования», в графе 5 «Бюджет Воскресенского муниципального района», в графе 6 «планируемое привлечение средств из: федерального бюджета, графе 7 «планируемое привлечение средств из: бюджета Московской области» и графе 8 «планируемое привлечение средств из: внебюджетных источников» числа «339,45», «320,45», «0», «0» и  «19,0» заменить соответственно числами «497,06», «344,24», «97,92», «38,0»  и «25,5»;</w:t>
      </w:r>
    </w:p>
    <w:p>
      <w:pPr>
        <w:pStyle w:val="Normal"/>
        <w:shd w:fill="FFFFFF" w:val="clear"/>
        <w:jc w:val="both"/>
        <w:rPr/>
      </w:pPr>
      <w:r>
        <w:rPr/>
        <w:t xml:space="preserve">- в строке «2012» числа «42,95», «36,95»,»0», «0» и «6.00» заменить числами «155,36», «12,44»,»97,92», «38,0» и  «7,00»;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в строке «2014» числа «35,5»  и «35,5» заменить числами «57,00» и «54,50»,  дополнить в  графе   «планируемое привлечение средств из внебюджетных источников» числом «2,50»,; </w:t>
      </w:r>
    </w:p>
    <w:p>
      <w:pPr>
        <w:pStyle w:val="Normal"/>
        <w:jc w:val="both"/>
        <w:rPr/>
      </w:pPr>
      <w:r>
        <w:rPr/>
        <w:t>- графу 9 «Ожидаемый результат выполнения мероприятия (показатель в натуральном и стоимостном выражении)» слова « Уменьшение средней продолжительности  пребывания на койке в круглосуточном стационаре муниципальных учреждений здравоохранения к 2015 году до 11,2 койко-дней» заменить словами «Снижение средней продолжительности пребывания  пациента на койке  в круглосуточной стационаре  муниципальных учреждений здравоохранения  в 2012 году до 11,2 дней, в 2013 году до 11 дней, в 2014 году до 10,8 дней»,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5)  в строке 2.2.1.1.: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- в  графе 4 «Общий объем финансирования» и графе 8 «планируемое привлечение средств из внебюджетных источников»:</w:t>
      </w:r>
    </w:p>
    <w:p>
      <w:pPr>
        <w:pStyle w:val="Normal"/>
        <w:jc w:val="both"/>
        <w:rPr/>
      </w:pPr>
      <w:r>
        <w:rPr/>
        <w:t>- в строке «Итого» числа «8»  и «8» заменить соответственно числами «10» и «10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троке «2013 г.» ввести числа «1,0» и «1,0»;</w:t>
      </w:r>
    </w:p>
    <w:p>
      <w:pPr>
        <w:pStyle w:val="Normal"/>
        <w:jc w:val="both"/>
        <w:rPr/>
      </w:pPr>
      <w:r>
        <w:rPr/>
        <w:t>- в строке «2014 г.» ввести числа «1,0» и «1,0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в строке 2.2.1.2.</w:t>
      </w:r>
    </w:p>
    <w:p>
      <w:pPr>
        <w:pStyle w:val="Normal"/>
        <w:jc w:val="both"/>
        <w:rPr/>
      </w:pPr>
      <w:r>
        <w:rPr/>
        <w:t>- в графе 2 «Наименование задач и мероприятий» слово «МУЗ» заменить на слово «МАУЗ»;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- в  графе 4 «Общий объем финансирования» и графе 8 «планируемое привлечение средств из внебюджетных источников»:</w:t>
      </w:r>
    </w:p>
    <w:p>
      <w:pPr>
        <w:pStyle w:val="Normal"/>
        <w:jc w:val="both"/>
        <w:rPr/>
      </w:pPr>
      <w:r>
        <w:rPr/>
        <w:t>- в строке «Итого» числа «8»  и «8» заменить соответственно числами «10» и «10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троке «2013 г.» ввести числа «1,0» и «1,0»;</w:t>
      </w:r>
    </w:p>
    <w:p>
      <w:pPr>
        <w:pStyle w:val="Normal"/>
        <w:jc w:val="both"/>
        <w:rPr/>
      </w:pPr>
      <w:r>
        <w:rPr/>
        <w:t>- в строке «2014 г.» ввести числа «1,0» и «1,0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в строке 2.2.1.3.:</w:t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- в  графе 4 «Общий объем финансирования» и графе 8 «планируемое привлечение средств из внебюджетных источников»:</w:t>
      </w:r>
    </w:p>
    <w:p>
      <w:pPr>
        <w:pStyle w:val="Normal"/>
        <w:jc w:val="both"/>
        <w:rPr/>
      </w:pPr>
      <w:r>
        <w:rPr/>
        <w:t>- в строке «Итого» числа «0,6»  и «0,6» заменить соответственно числами «1,6» и «1,6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троке «2012 г.» ввести числа «0,5» и «0,5»;</w:t>
      </w:r>
    </w:p>
    <w:p>
      <w:pPr>
        <w:pStyle w:val="Normal"/>
        <w:jc w:val="both"/>
        <w:rPr/>
      </w:pPr>
      <w:r>
        <w:rPr/>
        <w:t>- в строке «2013 г.» ввести числа «0,5» и «0,5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в строке 2.2.1.4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540" w:firstLine="540"/>
        <w:jc w:val="both"/>
        <w:rPr/>
      </w:pPr>
      <w:r>
        <w:rPr/>
        <w:t>- в  графе 4 «Общий объем финансирования» и графе 8 «планируемое привлечение средств из внебюджетных источников»:</w:t>
      </w:r>
    </w:p>
    <w:p>
      <w:pPr>
        <w:pStyle w:val="Normal"/>
        <w:jc w:val="both"/>
        <w:rPr/>
      </w:pPr>
      <w:r>
        <w:rPr/>
        <w:t>- в строке «Итого» числа «0,4»  и «0,4» заменить соответственно числами «1,9» и «1,9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троке «2012 г.» ввести числа «0,5» и «0,5»;</w:t>
      </w:r>
    </w:p>
    <w:p>
      <w:pPr>
        <w:pStyle w:val="Normal"/>
        <w:jc w:val="both"/>
        <w:rPr/>
      </w:pPr>
      <w:r>
        <w:rPr/>
        <w:t>- в строке «2013 г.» ввести числа «0,5» и «0,5»;</w:t>
      </w:r>
    </w:p>
    <w:p>
      <w:pPr>
        <w:pStyle w:val="Normal"/>
        <w:jc w:val="both"/>
        <w:rPr/>
      </w:pPr>
      <w:r>
        <w:rPr/>
        <w:t>- в строке «2014 г.» ввести числа «0,5» и «0,5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в строке 2.2.1.6 в графе 4 «Общий объем финансирования»,  графе 5 «Бюджет Воскресенского муниципального района, графе 6 «планируемое привлечение средств из федерального бюджета» и в графе 7«планируемое привлечение средств из бюджета Московской области»:</w:t>
      </w:r>
    </w:p>
    <w:p>
      <w:pPr>
        <w:pStyle w:val="Normal"/>
        <w:jc w:val="both"/>
        <w:rPr/>
      </w:pPr>
      <w:r>
        <w:rPr/>
        <w:t>- в строке «Итого» числа «129,5», «128,3», «0» и «0»  заменить соответственно числами «223,65», «124,6», «59,85» и  «38,00»;</w:t>
      </w:r>
    </w:p>
    <w:p>
      <w:pPr>
        <w:pStyle w:val="Normal"/>
        <w:jc w:val="both"/>
        <w:rPr/>
      </w:pPr>
      <w:r>
        <w:rPr/>
        <w:t>- в строке «2012 г.» числа «18,0» и  «18,0», «0» и «0»  заменить соответственно числами «104,65»,  «6,8», «59,85»  и «38,0»;</w:t>
      </w:r>
    </w:p>
    <w:p>
      <w:pPr>
        <w:pStyle w:val="Normal"/>
        <w:jc w:val="both"/>
        <w:rPr/>
      </w:pPr>
      <w:r>
        <w:rPr/>
        <w:t>- в строке «2013 г.» числа «53,0» и  «53,0»   заменить соответственно числами «60,5» и «60,5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в строке 2.2.1.7.:</w:t>
      </w:r>
    </w:p>
    <w:p>
      <w:pPr>
        <w:pStyle w:val="Normal"/>
        <w:jc w:val="both"/>
        <w:rPr/>
      </w:pPr>
      <w:r>
        <w:rPr/>
        <w:t>-  в графе 2 «Наименование задач и мероприятий» слово « МУЗ»  заменить словом «МАУЗ»;</w:t>
      </w:r>
    </w:p>
    <w:p>
      <w:pPr>
        <w:pStyle w:val="Normal"/>
        <w:jc w:val="both"/>
        <w:rPr/>
      </w:pPr>
      <w:r>
        <w:rPr/>
        <w:t>- в графе 4 «Общий объем финансирования», графе 5 «Бюджет Воскресенского муниципального района» и графе 6 «планируемое привлечение средств из федерального бюджета»:</w:t>
      </w:r>
    </w:p>
    <w:p>
      <w:pPr>
        <w:pStyle w:val="Normal"/>
        <w:jc w:val="both"/>
        <w:rPr/>
      </w:pPr>
      <w:r>
        <w:rPr/>
        <w:t>- в строке «Итого» числа «111,00»,  «111,00» и «0»  заменить соответственно числами «63,56», «25,49» и «38,41»;</w:t>
      </w:r>
    </w:p>
    <w:p>
      <w:pPr>
        <w:pStyle w:val="Normal"/>
        <w:jc w:val="both"/>
        <w:rPr/>
      </w:pPr>
      <w:r>
        <w:rPr/>
        <w:t>- в строке «2012 г.» числа «18,95», «18,95» и «0» заменить соответственно числами «41,51», «29,10» и  «12,41»;</w:t>
      </w:r>
    </w:p>
    <w:p>
      <w:pPr>
        <w:pStyle w:val="Normal"/>
        <w:jc w:val="both"/>
        <w:rPr/>
      </w:pPr>
      <w:r>
        <w:rPr/>
        <w:t xml:space="preserve">- в строке «2013 г.»  числа «70,0» и «70,0» исключит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в строке 2.2.1.8.:</w:t>
      </w:r>
    </w:p>
    <w:p>
      <w:pPr>
        <w:pStyle w:val="Normal"/>
        <w:jc w:val="both"/>
        <w:rPr/>
      </w:pPr>
      <w:r>
        <w:rPr/>
        <w:t>- в графе 4 «Общий объем финансирования» и графе 5 «Бюджет Воскресенского муниципального района»:</w:t>
      </w:r>
    </w:p>
    <w:p>
      <w:pPr>
        <w:pStyle w:val="Normal"/>
        <w:jc w:val="both"/>
        <w:rPr/>
      </w:pPr>
      <w:r>
        <w:rPr/>
        <w:t>- в строке «Итого» числа «65,15» и «65,15»  заменить соответственно числами «38,15» и «38,15»;</w:t>
      </w:r>
    </w:p>
    <w:p>
      <w:pPr>
        <w:pStyle w:val="Normal"/>
        <w:jc w:val="both"/>
        <w:rPr/>
      </w:pPr>
      <w:r>
        <w:rPr/>
        <w:t>- в строке «2013г.» числа «52» и «52,0» заменить соответственно числами «24,0» и «24,0»;</w:t>
      </w:r>
    </w:p>
    <w:p>
      <w:pPr>
        <w:pStyle w:val="Normal"/>
        <w:jc w:val="both"/>
        <w:rPr/>
      </w:pPr>
      <w:r>
        <w:rPr/>
        <w:t>- в строке «2014г.» числа «10,5» и «10,5» заменить соответственно числами «11,5» и «11,5»;</w:t>
      </w:r>
    </w:p>
    <w:p>
      <w:pPr>
        <w:pStyle w:val="Normal"/>
        <w:jc w:val="both"/>
        <w:rPr/>
      </w:pPr>
      <w:r>
        <w:rPr/>
        <w:t>12) в строке 2.2.1.9.:</w:t>
      </w:r>
    </w:p>
    <w:p>
      <w:pPr>
        <w:pStyle w:val="Normal"/>
        <w:jc w:val="both"/>
        <w:rPr/>
      </w:pPr>
      <w:r>
        <w:rPr/>
        <w:t>- в графе 4 «Общий объем финансирования» и графе 5 «Бюджет Воскресенского муниципального района»:</w:t>
      </w:r>
    </w:p>
    <w:p>
      <w:pPr>
        <w:pStyle w:val="Normal"/>
        <w:jc w:val="both"/>
        <w:rPr/>
      </w:pPr>
      <w:r>
        <w:rPr/>
        <w:t>- в строке «Итого» числа «16,0» и  «16,0»  заменить соответственно числами «16,7» и «16,7»;</w:t>
      </w:r>
    </w:p>
    <w:p>
      <w:pPr>
        <w:pStyle w:val="Normal"/>
        <w:jc w:val="both"/>
        <w:rPr/>
      </w:pPr>
      <w:r>
        <w:rPr/>
        <w:t>- в строке «2013г.» числа «16,0» и  «16,0»  заменить соответственно числами «16,7» и «16,7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ввести дополнительно строки 2.2.1.10., 2.2.1.11., 2.2.1.12, 2.2.1.13  следующего содержания по всем графам:</w:t>
      </w:r>
    </w:p>
    <w:p>
      <w:pPr>
        <w:pStyle w:val="Normal"/>
        <w:ind w:right="-216" w:hanging="0"/>
        <w:jc w:val="right"/>
        <w:rPr/>
      </w:pPr>
      <w:r>
        <w:rPr/>
        <w:t>«</w:t>
      </w:r>
    </w:p>
    <w:tbl>
      <w:tblPr>
        <w:tblW w:w="107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140"/>
        <w:gridCol w:w="901"/>
        <w:gridCol w:w="900"/>
        <w:gridCol w:w="900"/>
        <w:gridCol w:w="895"/>
        <w:gridCol w:w="720"/>
        <w:gridCol w:w="205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Наименование задач  и мероприят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Срок реализа-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Общий объем финан-сирова-ния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оскресенского муниципального район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ск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>
                <w:sz w:val="20"/>
                <w:szCs w:val="20"/>
              </w:rPr>
              <w:t>2.2.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 xml:space="preserve">Капитальный ремонт МУЗ «Воскресенская станция скорой медицинской помощи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>
                <w:sz w:val="20"/>
                <w:szCs w:val="20"/>
              </w:rPr>
              <w:t>2.2.1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 xml:space="preserve">Строительство больничного комплекса в пос.Белоозерск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, 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>
                <w:sz w:val="20"/>
                <w:szCs w:val="20"/>
              </w:rPr>
              <w:t>2.2.1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Строительство здания скорой медицинской помощи (ПИР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     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Реконструкция и капитальный ремонт здания инфекционного отделения МАУЗ «Воскресенская районная больница №2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     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) в строке 2.3.:</w:t>
      </w:r>
    </w:p>
    <w:p>
      <w:pPr>
        <w:pStyle w:val="Normal"/>
        <w:jc w:val="both"/>
        <w:rPr/>
      </w:pPr>
      <w:r>
        <w:rPr/>
        <w:t>- в графе 4 и графе5</w:t>
      </w:r>
      <w:r>
        <w:rPr>
          <w:b/>
        </w:rPr>
        <w:t xml:space="preserve"> </w:t>
      </w:r>
      <w:r>
        <w:rPr/>
        <w:t xml:space="preserve"> «Общий объем финансирования» и Бюджет Воскресенского муниципального района» числа «1,85»  и « 1,85» заменить числами «1,55» и  «1,55»,</w:t>
      </w:r>
    </w:p>
    <w:p>
      <w:pPr>
        <w:pStyle w:val="Normal"/>
        <w:jc w:val="both"/>
        <w:rPr/>
      </w:pPr>
      <w:r>
        <w:rPr/>
        <w:t>-в  графе 9 «Ожидаемый результат выполнения мероприятия (показатель в натуральном и стоимостном выражении)» слова « Приведение к нормативу объема амбулаторной</w:t>
        <w:tab/>
        <w:t xml:space="preserve">  медицинской помощи к 2015 году до 1317 тыс. пос. в год» заменить словами «Приведение в 2012 году уровня фактической обеспеченности населения муниципального образования амбулаторно-поликлиническими учреждениями к 100% нормативной потребности»;</w:t>
      </w:r>
    </w:p>
    <w:p>
      <w:pPr>
        <w:pStyle w:val="Normal"/>
        <w:jc w:val="both"/>
        <w:rPr/>
      </w:pPr>
      <w:r>
        <w:rPr/>
        <w:t>15) в строке 2.3.1.:</w:t>
      </w:r>
    </w:p>
    <w:p>
      <w:pPr>
        <w:pStyle w:val="Normal"/>
        <w:jc w:val="both"/>
        <w:rPr/>
      </w:pPr>
      <w:r>
        <w:rPr/>
        <w:t>- в графе 4 «Общий объем финансирования» и графе 5 «Бюджет Воскресенского муниципального района»:</w:t>
      </w:r>
    </w:p>
    <w:p>
      <w:pPr>
        <w:pStyle w:val="Normal"/>
        <w:jc w:val="both"/>
        <w:rPr/>
      </w:pPr>
      <w:r>
        <w:rPr/>
        <w:t>- в строке «Итого» числа «1,85»,   «1,85»  заменить соответственно числами «1,55»  и «1,55»;</w:t>
      </w:r>
    </w:p>
    <w:p>
      <w:pPr>
        <w:pStyle w:val="Normal"/>
        <w:jc w:val="both"/>
        <w:rPr/>
      </w:pPr>
      <w:r>
        <w:rPr/>
        <w:t>- в строке «2011 г.» числа «0,30» «0,30» исключ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в строке 2.3.1.1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графе 3 «Срок реализации» слова «2011г.» заменить словами «2012г.»,</w:t>
      </w:r>
    </w:p>
    <w:p>
      <w:pPr>
        <w:pStyle w:val="Normal"/>
        <w:jc w:val="both"/>
        <w:rPr/>
      </w:pPr>
      <w:r>
        <w:rPr/>
        <w:t>в графе4 «Общий объем финансирования» и графе 5 « бюджет Воскресенского муниципального района»  числа «0,3» и «0,3» заменить числами «0,4» и «0,4»;</w:t>
      </w:r>
    </w:p>
    <w:p>
      <w:pPr>
        <w:pStyle w:val="Normal"/>
        <w:jc w:val="both"/>
        <w:rPr/>
      </w:pPr>
      <w:r>
        <w:rPr/>
        <w:t>17) в строке 2.3.1.2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графе 3 «Срок реализации» слова «2012г.» заменить словами «2013г.»,</w:t>
      </w:r>
    </w:p>
    <w:p>
      <w:pPr>
        <w:pStyle w:val="Normal"/>
        <w:jc w:val="both"/>
        <w:rPr/>
      </w:pPr>
      <w:r>
        <w:rPr/>
        <w:t>в графе4 «Общий объем финансирования» и графе 5 « бюджет Воскресенского муниципального района»  числа «0,4» и «0,4» заменить числами «0,5» и «0,5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)  строку 2.3.1.3. исключить;</w:t>
      </w:r>
    </w:p>
    <w:p>
      <w:pPr>
        <w:pStyle w:val="Normal"/>
        <w:jc w:val="both"/>
        <w:rPr/>
      </w:pPr>
      <w:r>
        <w:rPr/>
        <w:t>19) строку 2.3.1.4 считать строкой 2.3.1.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) в строке «ВСЕГО по разделу 2» в графе 4</w:t>
      </w:r>
      <w:r>
        <w:rPr>
          <w:b/>
        </w:rPr>
        <w:t xml:space="preserve"> </w:t>
      </w:r>
      <w:r>
        <w:rPr/>
        <w:t xml:space="preserve"> «Общий объем финансирования», графе 5 «Бюджет Воскресенского муниципального района»,  графе 8 «планируемое привлечение средств из внебюджетных источников» числа «348,30», «322,30» и «19,00»  заменить соответственно числами «493,51», « 413,4» и «25,5», дополнить графу «планируемое привлечение средств из федерального бюджета» числом « 47,6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1.3. в разделе 3 « Реализация прав граждан на образование всех уровней и ступеней, обеспечение доступности качественного образования для детей всех категорий населения независимо от места проживания в районе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в строке 3.1:</w:t>
      </w:r>
    </w:p>
    <w:p>
      <w:pPr>
        <w:pStyle w:val="Normal"/>
        <w:jc w:val="both"/>
        <w:rPr/>
      </w:pPr>
      <w:r>
        <w:rPr/>
        <w:t>- в графе 4</w:t>
      </w:r>
      <w:r>
        <w:rPr>
          <w:b/>
        </w:rPr>
        <w:t xml:space="preserve"> </w:t>
      </w:r>
      <w:r>
        <w:rPr/>
        <w:t xml:space="preserve"> «Общий объем финансирования» число «1290,00» заменить числом «873,265»,</w:t>
      </w:r>
    </w:p>
    <w:p>
      <w:pPr>
        <w:pStyle w:val="Normal"/>
        <w:jc w:val="both"/>
        <w:rPr/>
      </w:pPr>
      <w:r>
        <w:rPr/>
        <w:t>-  в графе 5 «Бюджет Воскресенского муниципального района» число «666,40»  заменить   числом   «224,465»,</w:t>
      </w:r>
    </w:p>
    <w:p>
      <w:pPr>
        <w:pStyle w:val="Normal"/>
        <w:jc w:val="both"/>
        <w:rPr/>
      </w:pPr>
      <w:r>
        <w:rPr/>
        <w:t>- в графе 7 «Планируемое значение средств из  бюджета Московской области» число «624,2» заменить числом «559,20»,</w:t>
      </w:r>
    </w:p>
    <w:p>
      <w:pPr>
        <w:pStyle w:val="Normal"/>
        <w:jc w:val="both"/>
        <w:rPr/>
      </w:pPr>
      <w:r>
        <w:rPr/>
        <w:t>- графу 8 «планируемое привлечение средств из внебюджетных источников» дополнить числом «89,6»;</w:t>
      </w:r>
    </w:p>
    <w:p>
      <w:pPr>
        <w:pStyle w:val="Normal"/>
        <w:jc w:val="both"/>
        <w:rPr>
          <w:b/>
          <w:b/>
          <w:u w:val="single"/>
        </w:rPr>
      </w:pPr>
      <w:r>
        <w:rPr/>
        <w:t>- графу 9 «Ожидаемый результат выполнения мероприятия» дополнить словами «Обеспечение в 2013 году 100-процентного уровня фактической обеспеченности населения дошкольными образовательными учреждениями. Снижение доли муниципальных общеобразовательных учреждений, здания которых требуют капитального ремонта, в общем числе муниципальных общеобразовательных учреждений в 2012 год4у до 5,0%, в 2013 году до 4,6%, в 2014 году до 4,2%.  Увеличение удельного веса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2012 году до 92,9%, в 2013 году до 93,0%, в 2014 году до 93,1% », 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>2</w:t>
      </w:r>
      <w:r>
        <w:rPr/>
        <w:t>) в строке 3.1.1.:</w:t>
      </w:r>
    </w:p>
    <w:p>
      <w:pPr>
        <w:pStyle w:val="Normal"/>
        <w:jc w:val="both"/>
        <w:rPr/>
      </w:pPr>
      <w:r>
        <w:rPr/>
        <w:t>- в графе 2 «Наименование задач</w:t>
      </w:r>
      <w:r>
        <w:rPr>
          <w:color w:val="FF0000"/>
        </w:rPr>
        <w:t xml:space="preserve"> </w:t>
      </w:r>
      <w:r>
        <w:rPr/>
        <w:t>и мероприятий» после слова «мест» добавить слова «по ул. Рабочая»;</w:t>
      </w:r>
    </w:p>
    <w:p>
      <w:pPr>
        <w:pStyle w:val="Normal"/>
        <w:jc w:val="both"/>
        <w:rPr/>
      </w:pPr>
      <w:r>
        <w:rPr/>
        <w:t>- в строке «Итого» в графе 4 «Общий объем финансирования», в графе 5 «Бюджет Воскресенского муниципального района» и в графе 7 «Планируемое привлечение средств из бюджета Московской области» числа «360,0», «185,0» и «175,0» заменить соответственно числами « 225», «22,5» и «202,5»;</w:t>
      </w:r>
    </w:p>
    <w:p>
      <w:pPr>
        <w:pStyle w:val="Normal"/>
        <w:jc w:val="both"/>
        <w:rPr/>
      </w:pPr>
      <w:r>
        <w:rPr/>
        <w:t>-  в строке «2012 г.»  в графе 4 «Общий объем финансирования» и графе 7 ««Планируемое привлечение средств из бюджета Московской области»   числа  «10,00»  заменить на число «70,75»,  графу  7 «Планируемое привлечение средств из бюджета Московской области» дополнить числом «60,75»;</w:t>
      </w:r>
    </w:p>
    <w:p>
      <w:pPr>
        <w:pStyle w:val="Normal"/>
        <w:jc w:val="both"/>
        <w:rPr/>
      </w:pPr>
      <w:r>
        <w:rPr/>
        <w:t>- в строке «2013г.» в графе 4 «Общий объем финансирования», в графе 5 «Бюджет Воскресенского муниципального района» и в графе 7 «Планируемое привлечение средств из бюджета Московской области» числа «150,0», «75,00» и «75,00» заменить соответственно числами «154,25», «12,50» и «141,75»;</w:t>
      </w:r>
    </w:p>
    <w:p>
      <w:pPr>
        <w:pStyle w:val="Normal"/>
        <w:jc w:val="both"/>
        <w:rPr/>
      </w:pPr>
      <w:r>
        <w:rPr/>
        <w:t>-  в строке «2014 г.» числа   «200,00», «100,00» и «100.00» исключ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строку 3.1.2. изложить в редакции следующего содержания по всем графам:</w:t>
      </w:r>
    </w:p>
    <w:p>
      <w:pPr>
        <w:pStyle w:val="Normal"/>
        <w:jc w:val="both"/>
        <w:rPr/>
      </w:pPr>
      <w:r>
        <w:rPr/>
        <w:t>«</w:t>
      </w:r>
    </w:p>
    <w:tbl>
      <w:tblPr>
        <w:tblW w:w="103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1"/>
        <w:gridCol w:w="1140"/>
        <w:gridCol w:w="901"/>
        <w:gridCol w:w="900"/>
        <w:gridCol w:w="900"/>
        <w:gridCol w:w="895"/>
        <w:gridCol w:w="720"/>
        <w:gridCol w:w="205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Наименование задач и мероприят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Срок реализ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Общий объем финансирования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оскресенского муниципального район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ск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3.1.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Капитальный ремонт здания № 2 МДОУ № 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в строке 3.1.6:</w:t>
      </w:r>
    </w:p>
    <w:p>
      <w:pPr>
        <w:pStyle w:val="Normal"/>
        <w:jc w:val="both"/>
        <w:rPr/>
      </w:pPr>
      <w:r>
        <w:rPr/>
        <w:t>- в строке «Итого» в графе 4 «Общий объем финансирования», в графе 5 «Бюджет Воскресенского муниципального района» и в графе 7 «Планируемое привлечение средств из бюджета Московской области»  числа «514,00», «264,00» и « 250,00»  заменить соответственно числами  «250,01», «0,01» и «250,00»;</w:t>
      </w:r>
    </w:p>
    <w:p>
      <w:pPr>
        <w:pStyle w:val="Normal"/>
        <w:jc w:val="both"/>
        <w:rPr/>
      </w:pPr>
      <w:r>
        <w:rPr/>
        <w:t>- в строке «2012г.» в графе 4 «Общий объем финансирования», графе 5 «Бюджет Воскресенского муниципального района» числа соответственно  «14,00» и «14.00» исключить;</w:t>
      </w:r>
    </w:p>
    <w:p>
      <w:pPr>
        <w:pStyle w:val="Normal"/>
        <w:jc w:val="both"/>
        <w:rPr/>
      </w:pPr>
      <w:r>
        <w:rPr/>
        <w:t>- в строке «2013г.» в графе 4 «Общий объем финансирования», в графе 5 «Бюджет Воскресенского муниципального района» и в графе 7 «Планируемое привлечение средств из бюджета Московской области» числа «250,00», «125,00» и «125,00» заменить соответственно числами «125,01», «0,01» и «125,00»;</w:t>
      </w:r>
    </w:p>
    <w:p>
      <w:pPr>
        <w:pStyle w:val="Normal"/>
        <w:jc w:val="both"/>
        <w:rPr/>
      </w:pPr>
      <w:r>
        <w:rPr/>
        <w:t>- в строке «2014г.» в графе 4 «Общий объем финансирования» число «250,00» заменить числом «125,00», в графе 5 «Бюджет Воскресенского муниципального района»  число «125,00»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строку 3.1.7 изложить в редакции следующего содержания по всем графам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jc w:val="both"/>
        <w:rPr/>
      </w:pPr>
      <w:r>
        <w:rPr/>
      </w:r>
    </w:p>
    <w:tbl>
      <w:tblPr>
        <w:tblW w:w="105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1"/>
        <w:gridCol w:w="1140"/>
        <w:gridCol w:w="901"/>
        <w:gridCol w:w="900"/>
        <w:gridCol w:w="900"/>
        <w:gridCol w:w="895"/>
        <w:gridCol w:w="720"/>
        <w:gridCol w:w="205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Наименование задач и мероприят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Срок реализ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Общий объем финансирования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оскресенского муниципального район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ск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3.1.7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Капитальный ремонт МОУ «Средняя общеобразователь-ная школа № 4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в строке 3.1.11. графе 4 «Общий объем финансирования» и графе 5 «Бюджет Воскресенского муниципального района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троке «Итого»  числа «0,005» и «0,,005» заменить соответственно числами «0,01» и «0,01»;</w:t>
      </w:r>
    </w:p>
    <w:p>
      <w:pPr>
        <w:pStyle w:val="Normal"/>
        <w:jc w:val="both"/>
        <w:rPr/>
      </w:pPr>
      <w:r>
        <w:rPr/>
        <w:t>- в строке «2012 г.»  числа «0,005» и «0,005» заменить соответственно числами «0,01» и «0,01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в строке 3.1.12   в графе «Срок реализации» слова «2011 г.» заменить словами «2012 г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в строке 3.1.15 в графе «Срок реализации» слова «2011 г.» заменить словами «2012 г.»;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 в строке  3.1.16.  графе 4 «Общий объем финансирования» и графе 5 «Бюджет Воскресенского муниципального района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троке «Итого»  числа «0,60» и «0,60» заменить соответственно числами «0,80» и «0,80»;</w:t>
      </w:r>
    </w:p>
    <w:p>
      <w:pPr>
        <w:pStyle w:val="Normal"/>
        <w:jc w:val="both"/>
        <w:rPr/>
      </w:pPr>
      <w:r>
        <w:rPr/>
        <w:t>- в строку «2012 г.»  дополнить числами «0,20» и «0,20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ввести дополнительно строки 3.1.17- 3.1.23. следующего содержания по всем графам:</w:t>
        <w:tab/>
      </w:r>
    </w:p>
    <w:p>
      <w:pPr>
        <w:pStyle w:val="Normal"/>
        <w:rPr/>
      </w:pPr>
      <w:r>
        <w:rPr/>
        <w:t>«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08"/>
        <w:gridCol w:w="98"/>
        <w:gridCol w:w="1342"/>
        <w:gridCol w:w="900"/>
        <w:gridCol w:w="1080"/>
        <w:gridCol w:w="1260"/>
        <w:gridCol w:w="1613"/>
        <w:gridCol w:w="103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Наименование задач и мероприятий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Срок реализац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Общий объем финансирования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-даемы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оскресенского муниципального района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сков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детского сада на 140 мест в пос.Белоозер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    в т.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1"/>
        <w:gridCol w:w="1152"/>
        <w:gridCol w:w="1440"/>
        <w:gridCol w:w="900"/>
        <w:gridCol w:w="1080"/>
        <w:gridCol w:w="1260"/>
        <w:gridCol w:w="1613"/>
        <w:gridCol w:w="1099"/>
      </w:tblGrid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ЮСШ «Боевых искусств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-сметной документации и капитальный ремонт общеобразовательных учреждений: Лицей № 22, Лицей № 6, СОШ № 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sz w:val="20"/>
                <w:szCs w:val="20"/>
              </w:rPr>
              <w:t>3.1..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микроавтобуса для МОУДОД «Центр внешкольной работы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2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МОУ ДОД ДШИ «Элеги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2"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sz w:val="20"/>
                <w:szCs w:val="20"/>
              </w:rPr>
              <w:t>3.1.22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МОУ ДОД  ДШИ «Фламинго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>10) в строке «ВСЕГО по разделу 3» в графе 4</w:t>
      </w:r>
      <w:r>
        <w:rPr>
          <w:b/>
        </w:rPr>
        <w:t xml:space="preserve"> </w:t>
      </w:r>
      <w:r>
        <w:rPr/>
        <w:t xml:space="preserve"> «Общий объем финансирования», графе 5 «Бюджет Воскресенского муниципального района» и графе «планируемое привлечение средств из бюджета Московской области» числа «1296,93», «672,73» и «624,2»заменить соответственно числами «879,595», «230,795» и «559,20»,  графу «привлечение средств из внебюджетных источников» дополнить числом «89,60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1.4. в разделе 4 «Создание условий  для обеспечения поселений услугами культуры, физкультуры и спорта. Организация и осуществление мероприятий межпоселенческого характера по работе с детьми и молодежью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) в строке 4.1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в графе 4</w:t>
      </w:r>
      <w:r>
        <w:rPr>
          <w:b/>
        </w:rPr>
        <w:t xml:space="preserve"> </w:t>
      </w:r>
      <w:r>
        <w:rPr/>
        <w:t xml:space="preserve"> «Общий объем финансирования» и графе 5 «Бюджет Воскресенского муниципального района»  числа «8,17», «7,67»  заменить соответственно числами «23,97»  и «23,47»,</w:t>
      </w:r>
    </w:p>
    <w:p>
      <w:pPr>
        <w:pStyle w:val="Normal"/>
        <w:jc w:val="both"/>
        <w:rPr/>
      </w:pPr>
      <w:r>
        <w:rPr/>
        <w:t>-  графу 9 « Ожидаемый результат выполнения мероприятия (показатели в натуральном и стоимостном выражении)»  дополнить словами «Создание условий для безопасности и доступности в получении услуг для людей с отграниченными возможностями»</w:t>
      </w:r>
    </w:p>
    <w:p>
      <w:pPr>
        <w:pStyle w:val="Normal"/>
        <w:jc w:val="both"/>
        <w:rPr/>
      </w:pPr>
      <w:r>
        <w:rPr/>
        <w:t>2)  в строке 4.1.2.:</w:t>
      </w:r>
    </w:p>
    <w:p>
      <w:pPr>
        <w:pStyle w:val="Normal"/>
        <w:jc w:val="both"/>
        <w:rPr/>
      </w:pPr>
      <w:r>
        <w:rPr/>
        <w:t>- в строке «2011»  в графе 4 «Общий объем финансирования» и графе  6 «планируемое привлечение средств из федерального бюджета» числа «0,50» и «0,50» исключить,</w:t>
      </w:r>
    </w:p>
    <w:p>
      <w:pPr>
        <w:pStyle w:val="Normal"/>
        <w:jc w:val="both"/>
        <w:rPr>
          <w:b/>
          <w:b/>
        </w:rPr>
      </w:pPr>
      <w:r>
        <w:rPr/>
        <w:t>- в строке «2012»  графу 4 «Общий объем финансирования» и графу  6 «планируемое привлечение средств из федерального бюджета» дополнить числами «0,50» и «0,50»</w:t>
      </w:r>
    </w:p>
    <w:p>
      <w:pPr>
        <w:pStyle w:val="Normal"/>
        <w:jc w:val="both"/>
        <w:rPr/>
      </w:pPr>
      <w:r>
        <w:rPr/>
        <w:t>3)  дополнить таблицу   строками  4.1.3. и  4.1.4. следующего содержания по всем графам:</w:t>
      </w:r>
    </w:p>
    <w:p>
      <w:pPr>
        <w:pStyle w:val="Normal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9"/>
        <w:gridCol w:w="905"/>
        <w:gridCol w:w="901"/>
        <w:gridCol w:w="900"/>
        <w:gridCol w:w="900"/>
        <w:gridCol w:w="1080"/>
        <w:gridCol w:w="1259"/>
        <w:gridCol w:w="143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Наименование задач и мероприят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Срок реализ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Общий объем финансирования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оскресенского муниципального район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сков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 «СКИ  «Лидер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в т.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безопасности и доступности в получении услуг для людей с ограниченными возможностя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 «ДВС «Дельфи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в т.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4) в строке 4.3  графу 9  «Ожидаемый результат выполнения мероприятия (показатели в натуральном и стоимостном выражении)» дополнить словами:</w:t>
      </w:r>
    </w:p>
    <w:p>
      <w:pPr>
        <w:pStyle w:val="Normal"/>
        <w:rPr/>
      </w:pPr>
      <w:r>
        <w:rPr/>
        <w:t xml:space="preserve">«Доведение уровня фактической обеспеченности населения муниципального образования спортивными сооружениями от нормативной потребности спортивными залами в 2012году до 27,9%, в 2013 году до 29,0%, в 2014году до 29,2%; </w:t>
      </w:r>
    </w:p>
    <w:p>
      <w:pPr>
        <w:pStyle w:val="Normal"/>
        <w:rPr/>
      </w:pPr>
      <w:r>
        <w:rPr/>
        <w:t>Плоскостными сооружениями в 012 году до 44,7%, в 2013 году до 46,4%, в 2014году до 47,0%.»;</w:t>
      </w:r>
    </w:p>
    <w:p>
      <w:pPr>
        <w:pStyle w:val="Normal"/>
        <w:rPr/>
      </w:pPr>
      <w:r>
        <w:rPr/>
        <w:t>5)   В строке «ВСЕГО по разделу 4» в графе 4</w:t>
      </w:r>
      <w:r>
        <w:rPr>
          <w:b/>
        </w:rPr>
        <w:t xml:space="preserve"> </w:t>
      </w:r>
      <w:r>
        <w:rPr/>
        <w:t xml:space="preserve"> «Общий объем финансирования» и  графе 5 «Бюджет Воскресенского муниципального района» числа «53,17»  и  «52,67» и «»заменить соответственно числами «68,97» и «68,47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1.5.  в разделе 5 «Создание условий для социально-экономического развития района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роке 5.1.1 в графе 4 «Срок реализации мероприятия» слова «2010г.» заменить словами «2010-2014г. г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строке 5.3.1. в графе 4 «Срок реализации мероприятия» слова «2010-2012» заменить словами «2010-2014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ки 5.5 и 5.5.1   исключить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в строке 5.8 в графе 4</w:t>
      </w:r>
      <w:r>
        <w:rPr>
          <w:b/>
        </w:rPr>
        <w:t xml:space="preserve"> </w:t>
      </w:r>
      <w:r>
        <w:rPr/>
        <w:t xml:space="preserve"> «Общий объем финансирования» и графе 5 «Бюджет Воскресенского муниципального района» числа «11,0» и «11,0»  заменить соответственно числами «8,00» и «8,00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в строке 5.8.1: </w:t>
      </w:r>
    </w:p>
    <w:p>
      <w:pPr>
        <w:pStyle w:val="Normal"/>
        <w:jc w:val="both"/>
        <w:rPr/>
      </w:pPr>
      <w:r>
        <w:rPr/>
        <w:t>- в графе «Наименование задач и мероприятий» слова «Разработка Схемы территориального планирования Воскресенского муниципального района» заменить словами «Разработка, согласование и утверждение Схемы территориального планирования Воскресенского муниципального район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троке «2011 г.» в графе 4 «Общий объем финансирования» и графе 5 «Бюджет Воскресенского муниципального района» числа «1,00» и «1,00» исключить;</w:t>
      </w:r>
    </w:p>
    <w:p>
      <w:pPr>
        <w:pStyle w:val="Normal"/>
        <w:jc w:val="both"/>
        <w:rPr/>
      </w:pPr>
      <w:r>
        <w:rPr/>
        <w:t>-   строку  «2012 г.» в графе 4 «Общий объем финансирования» и графе 5 «Бюджет Воскресенского муниципального района» дополнить соответственно  числами «1,00» и «1,00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в строке 5.8.2:</w:t>
      </w:r>
    </w:p>
    <w:p>
      <w:pPr>
        <w:pStyle w:val="Normal"/>
        <w:jc w:val="both"/>
        <w:rPr/>
      </w:pPr>
      <w:r>
        <w:rPr/>
        <w:t>- в строке «2011 г.» в графе 4 «Общий объем финансирования» и графе 5 «Бюджет Воскресенского муниципального района» числа «2,00» и «2,00 исключить»,</w:t>
      </w:r>
    </w:p>
    <w:p>
      <w:pPr>
        <w:pStyle w:val="Normal"/>
        <w:jc w:val="both"/>
        <w:rPr/>
      </w:pPr>
      <w:r>
        <w:rPr/>
        <w:t xml:space="preserve">- строку «2012 г.» в графе 4 «Общий объем финансирования» и графе 5 «Бюджет Воскресенского муниципального района» числа «3,00» и «3,00» заменить соответственно числами «2,00» и «2,00»; </w:t>
      </w:r>
    </w:p>
    <w:p>
      <w:pPr>
        <w:pStyle w:val="Normal"/>
        <w:jc w:val="both"/>
        <w:rPr>
          <w:b/>
          <w:b/>
          <w:u w:val="single"/>
        </w:rPr>
      </w:pPr>
      <w:r>
        <w:rPr/>
        <w:t>- строку «2013 г.»  графу 4 «Общий объем финансирования» и графу 5 «Бюджет Воскресенского муниципального района» дополнить числами «3,00» и «3,00»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)        строки 5.9. и 5.9.1 исключить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в строке 5.12. в графе «Ожидаемый результат выполнения мероприятия (показатели в натуральном и стоимостном выражении)» вместо слов « Увеличение доходной части бюджета в 2010 году на 0,8 млн.рублей»  читать « Обеспечение поступлений в доход бюджета в 2010 году- 0,8млн.руб, в 2011году-1,2млн.руб,в 2012году—1,4 млн.руб,, в 2013-1,6млн.руб. и в 2014г. – 1,8 млн. руб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в строке 5.13.1 в графе  «Наименование задач и мероприятий» слова «Документальное сопровождение выплат» заменить словами «Осуществление мониторинга по выплат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в строке 5.13 слова « Обеспечение выплат сельхозпроизводителям в сумме 754,7 млн. руб, в т.ч. в 2010 г. – 138,4 млн. руб, в 2011 г – 145,2 млн.руб, в 2012 г. - 151,5 млн.руб, в 2013 г. – 155,4 млн.руб, в 2014 г. – 164,2 млн.руб» исключ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в строке 5.13.2  в графе «Наименование задач и мероприятий» слова «Документальное сопровождение субсидий» заменить словами  «Осуществление мониторинга по выплатам субсиди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) в строке в строке «2012 г.» в графе 4 «Общий объем финансирования» и графе 5 «планируемое привлечение средств из бюджета Воскресенского муниципального района»  числа «8.00» и « 9,00»   исключить; </w:t>
      </w:r>
    </w:p>
    <w:p>
      <w:pPr>
        <w:pStyle w:val="Normal"/>
        <w:jc w:val="both"/>
        <w:rPr/>
      </w:pPr>
      <w:r>
        <w:rPr/>
        <w:t>14) строку 5.15.2. исключить;</w:t>
      </w:r>
    </w:p>
    <w:p>
      <w:pPr>
        <w:pStyle w:val="Normal"/>
        <w:jc w:val="both"/>
        <w:rPr/>
      </w:pPr>
      <w:r>
        <w:rPr/>
        <w:t>15) строку 5.17.3. исключить;</w:t>
      </w:r>
    </w:p>
    <w:p>
      <w:pPr>
        <w:pStyle w:val="Normal"/>
        <w:jc w:val="both"/>
        <w:rPr/>
      </w:pPr>
      <w:r>
        <w:rPr/>
        <w:t>16) в строке 5.18.  графу 9 «Ожидаемый результат выполнения мероприятия (показатели в натуральном и стоимостном выражении)» дополнить словами «Увеличение доли трудоустроенных граждан в общей численности граждан, обратившихся за содействием в государственные службы занятости с целью поиска подходящей работы в 2012 году до 66%, в 2013году до 67%, в 2014 году до 68%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17) в строке «ВСЕГО по разделу 5» в графе 4</w:t>
      </w:r>
      <w:r>
        <w:rPr>
          <w:b/>
        </w:rPr>
        <w:t xml:space="preserve"> </w:t>
      </w:r>
      <w:r>
        <w:rPr/>
        <w:t xml:space="preserve"> «Общий объем финансирования», графе 5 «Бюджет Воскресенского муниципального района», графе 6 «планируемое привлечение средств из федерального бюджета», графе 7 «планируемое привлечение средств из бюджет Московской области» и графе 8 «планируемое привлечение средств из внебюджетных источников» числа «77,34», «21,10», «0,60», «37,20» и «18,44» заменить соответственно числами «77,34», «21,10», «0,60», «37,20», и «18,44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Style w:val="StrongEmphasis"/>
        </w:rPr>
        <w:t>1.1.6. Раздел 6  «Снижение риска чрезвычайных ситуаций и пожаров до социально-приемлемого уровня»: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</w:rPr>
        <w:t>1)</w:t>
      </w:r>
      <w:r>
        <w:rPr>
          <w:rStyle w:val="StrongEmphasis"/>
          <w:b w:val="false"/>
        </w:rPr>
        <w:t xml:space="preserve"> В строке 6.1:</w:t>
      </w:r>
    </w:p>
    <w:p>
      <w:pPr>
        <w:pStyle w:val="Normal"/>
        <w:rPr/>
      </w:pPr>
      <w:r>
        <w:rPr>
          <w:rStyle w:val="StrongEmphasis"/>
          <w:b w:val="false"/>
        </w:rPr>
        <w:t xml:space="preserve">- в графе 4 </w:t>
      </w:r>
      <w:r>
        <w:rPr/>
        <w:t>«Общий объем финансирования», графе 5 «Бюджет Воскресенского муниципального района» числа «1,34» и «1.34» заменить числами «0,52» и «0,52»,</w:t>
      </w:r>
    </w:p>
    <w:p>
      <w:pPr>
        <w:pStyle w:val="Normal"/>
        <w:rPr/>
      </w:pPr>
      <w:r>
        <w:rPr/>
        <w:t>- в графе 9 «Ожидаемый результат выполнения мероприятия (показатели в натуральном и стоимостном выражении)» слова «Увеличение ежегодного количества обучающихся к 2015 году до 600 человек» исключить;</w:t>
      </w:r>
    </w:p>
    <w:p>
      <w:pPr>
        <w:pStyle w:val="Normal"/>
        <w:rPr/>
      </w:pPr>
      <w:r>
        <w:rPr/>
        <w:t>2) в строке 6.1.1 в графе «Срок реализации» слова «2010-2014 г.г.» заменить словами «2010-2011 г.г.»;</w:t>
      </w:r>
    </w:p>
    <w:p>
      <w:pPr>
        <w:pStyle w:val="Normal"/>
        <w:rPr/>
      </w:pPr>
      <w:r>
        <w:rPr/>
        <w:t>3) в строке 6.1.2 в графе «Срок реализации» слова «2010-2014 г.г.» заменить словами «2010-2011 г.г.»;</w:t>
      </w:r>
    </w:p>
    <w:p>
      <w:pPr>
        <w:pStyle w:val="Normal"/>
        <w:rPr/>
      </w:pPr>
      <w:r>
        <w:rPr/>
        <w:t>4) В стоке 6.1.3:</w:t>
      </w:r>
    </w:p>
    <w:p>
      <w:pPr>
        <w:pStyle w:val="Normal"/>
        <w:rPr/>
      </w:pPr>
      <w:r>
        <w:rPr/>
        <w:t xml:space="preserve">-в строке «Итого, в т.ч.» в графе </w:t>
      </w:r>
      <w:r>
        <w:rPr>
          <w:rStyle w:val="StrongEmphasis"/>
          <w:b w:val="false"/>
        </w:rPr>
        <w:t xml:space="preserve">4 </w:t>
      </w:r>
      <w:r>
        <w:rPr/>
        <w:t>«Общий объем финансирования», графе 5 «Бюджет Воскресенского муниципального района» числа «1,25» и «1,25» заменить числами «0,50» и «0,50»,</w:t>
      </w:r>
    </w:p>
    <w:p>
      <w:pPr>
        <w:pStyle w:val="Normal"/>
        <w:rPr/>
      </w:pPr>
      <w:r>
        <w:rPr/>
        <w:t xml:space="preserve">-  строки «2012.». «2013», «2014» исключить по всем графам. </w:t>
      </w:r>
    </w:p>
    <w:p>
      <w:pPr>
        <w:pStyle w:val="Normal"/>
        <w:rPr/>
      </w:pPr>
      <w:r>
        <w:rPr/>
        <w:t>5) В стоке 6.1.4 в графе «Срок реализации» слова «2010-2014 г.г.» заменить словами «2010-2011 г.г.»:</w:t>
      </w:r>
    </w:p>
    <w:p>
      <w:pPr>
        <w:pStyle w:val="Normal"/>
        <w:rPr/>
      </w:pPr>
      <w:r>
        <w:rPr/>
        <w:t>6)  В стоке 6.1.5:</w:t>
      </w:r>
    </w:p>
    <w:p>
      <w:pPr>
        <w:pStyle w:val="Normal"/>
        <w:rPr/>
      </w:pPr>
      <w:r>
        <w:rPr/>
        <w:t xml:space="preserve">-в строке «Итого, в т.ч.» в графе </w:t>
      </w:r>
      <w:r>
        <w:rPr>
          <w:rStyle w:val="StrongEmphasis"/>
          <w:b w:val="false"/>
        </w:rPr>
        <w:t xml:space="preserve">4 </w:t>
      </w:r>
      <w:r>
        <w:rPr/>
        <w:t>«Общий объем финансирования», графе 5 «Бюджет Воскресенского муниципального района» числа «0,09» и «0,09» заменить числами «0,02» и «0,02»,</w:t>
      </w:r>
    </w:p>
    <w:p>
      <w:pPr>
        <w:pStyle w:val="Normal"/>
        <w:rPr/>
      </w:pPr>
      <w:r>
        <w:rPr/>
        <w:t xml:space="preserve">-  строки «2012.». «2013», «2014» исключить по всем граф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1.7.  Дополнить таблицу Разделом 8. </w:t>
      </w:r>
      <w:r>
        <w:rPr/>
        <w:t xml:space="preserve"> «Развитие системы управления имущественным комплексом коммунальным комплексом с  использованием механизмов частно -государственного партнерства»  следующего содержания по всем графам:</w:t>
      </w:r>
    </w:p>
    <w:p>
      <w:pPr>
        <w:pStyle w:val="Normal"/>
        <w:ind w:firstLine="72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92"/>
        <w:gridCol w:w="901"/>
        <w:gridCol w:w="900"/>
        <w:gridCol w:w="625"/>
        <w:gridCol w:w="709"/>
        <w:gridCol w:w="709"/>
        <w:gridCol w:w="26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Наименование задач и мероприятий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Срок реализ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Общий объем финансирования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оскресенского муниципального район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Style w:val="StrongEmphasis"/>
              </w:rPr>
              <w:t>Задача: Повышение эффективности и надежности работы коммунальной инфраструктуры. Обеспечение прозрачной системы расчетов между ресурсоснабжаю-щими организациями и потребителями услуг жилищно-коммунального комплекс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8.1.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Style w:val="StrongEmphasis"/>
              </w:rPr>
            </w:pPr>
            <w:r>
              <w:rPr>
                <w:rStyle w:val="StrongEmphasis"/>
              </w:rPr>
              <w:t>Реализация мероприятий Программы модернизации и реформирования жилищно-коммунального хозяйства Воскресенского муниципального района Московской области в 2012-2020 годах в соответствии с переданными от поселений полномоч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 w:eastAsia="ru-RU"/>
              </w:rPr>
              <w:t>Итого, в т.ч.</w:t>
            </w:r>
          </w:p>
          <w:p>
            <w:pPr>
              <w:pStyle w:val="Subtitle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0</w:t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0</w:t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дельного расхода электроэнергии на теплоснабжение в 2012г. до 32 квт/гкал, в 2013г. до 30 квт/гкал  в 2012ал, в 2014г. до 29 квт/гкал; водоснабжение в 2012г. до 1,16 квт/м3, в 2013 до 1,14 квт/ь3, в 2014г. до 1,00 квт/м3, водоотведение в 2012году до 0.385квт/м3 в 2013г. до 0,37 квт/м3, в 2014г. до 0,36 квт/м3          Снижение удельного расхода топлива: в 2012г. до 163 кв у.т//гкал тепла, в 2013 до 160 кг у.т/гкал тепла, в 2014г. до 155 кг у.т./гкал теп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Style w:val="StrongEmphasis"/>
              </w:rPr>
              <w:t>Всего по разделу 6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4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84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57,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1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1.1.8. Дополнить таблицу Разделом 9 « Развитие системы энергоснабжения и повышения энергетической эффективности на территории района» </w:t>
      </w:r>
      <w:r>
        <w:rPr/>
        <w:t>следующего содержания по всем графам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692"/>
        <w:gridCol w:w="901"/>
        <w:gridCol w:w="900"/>
        <w:gridCol w:w="625"/>
        <w:gridCol w:w="709"/>
        <w:gridCol w:w="709"/>
        <w:gridCol w:w="26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Наименование задач и мероприятий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Срок реализ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Общий объем финансирования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оскресенского муниципального район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Style w:val="StrongEmphasis"/>
              </w:rPr>
              <w:t>Задача: Развитие энергосберегающих технологий в системе ЖКХ  и в учреждениях социальной сферы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9.1.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ализация мероприятий Программы «Энергосбережение и повышение энергетической эффективности на территории Воскресенского муниципального района Московской области на 2012-2016 годы в соответствии с переданными от поселений полномоч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>
                <w:sz w:val="20"/>
                <w:szCs w:val="20"/>
              </w:rPr>
              <w:t>Всего, в т.ч.</w:t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94</w:t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1</w:t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3</w:t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0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0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0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72" w:hanging="0"/>
              <w:jc w:val="center"/>
              <w:rPr/>
            </w:pPr>
            <w:r>
              <w:rPr/>
              <w:t xml:space="preserve">Увеличение доли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образования к 2014 году:         тепловая энергия до 70%, горячая вода  до 70%, холодная вода  до 90%, природный газ до 100%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его по разделу 9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1.1.9. Дополнить таблицу Разделом 10  «Реформирование и повышение эффективности организации муниципального управления»</w:t>
      </w:r>
      <w:r>
        <w:rPr/>
        <w:t xml:space="preserve"> следующего содержания по всем графам</w:t>
      </w:r>
      <w:r>
        <w:rPr>
          <w:b/>
        </w:rPr>
        <w:t>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«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868"/>
        <w:gridCol w:w="901"/>
        <w:gridCol w:w="900"/>
        <w:gridCol w:w="625"/>
        <w:gridCol w:w="486"/>
        <w:gridCol w:w="720"/>
        <w:gridCol w:w="32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Наименование задач и мероприят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Срок реализ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Общий объем финансирования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оскресенского муниципального район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ск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</w:rPr>
            </w:pPr>
            <w:r>
              <w:rPr>
                <w:b/>
              </w:rPr>
              <w:t>Задача. Совершенствование правового положения, обеспечение финансовой самостоятельности и повышение качества предоставления муниципаль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16" w:hanging="0"/>
              <w:jc w:val="center"/>
              <w:rPr/>
            </w:pPr>
            <w:r>
              <w:rPr/>
              <w:t xml:space="preserve">Увеличение доли муниципаль-ных автономных учреждений </w:t>
            </w:r>
          </w:p>
          <w:p>
            <w:pPr>
              <w:pStyle w:val="Normal"/>
              <w:ind w:left="-288" w:right="-216" w:hanging="0"/>
              <w:jc w:val="center"/>
              <w:rPr/>
            </w:pPr>
            <w:r>
              <w:rPr/>
              <w:t>В  общем числе муниципаль-</w:t>
            </w:r>
          </w:p>
          <w:p>
            <w:pPr>
              <w:pStyle w:val="Normal"/>
              <w:ind w:left="-288" w:right="-216" w:hanging="0"/>
              <w:jc w:val="center"/>
              <w:rPr/>
            </w:pPr>
            <w:r>
              <w:rPr/>
              <w:t xml:space="preserve">ных учреждений (бюджетных      и автономных) в 2012г. -3,92%, </w:t>
            </w:r>
          </w:p>
          <w:p>
            <w:pPr>
              <w:pStyle w:val="Normal"/>
              <w:ind w:left="-288" w:right="-216" w:hanging="0"/>
              <w:jc w:val="center"/>
              <w:rPr/>
            </w:pPr>
            <w:r>
              <w:rPr/>
              <w:t>в 2013-5,77%, в 2014г.-8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10.1.1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Реализация ежегодного плана мероприятий по совершенствованию правового положения  муниципальных учреждений, направленных на развитие финансовой самостоятельности  и повышение качества предоставления  муниципаль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Итого в т.ч.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>
                <w:b/>
              </w:rPr>
              <w:t>10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</w:rPr>
            </w:pPr>
            <w:r>
              <w:rPr>
                <w:b/>
              </w:rPr>
              <w:t>Задача: Внедрение информационно- коммуникационных технологий  и обеспечение условий для предоставления муниципальных услуг в электронном вид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15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,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10.2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Реализация целевой Программы  по совершенствованию системы информационного обеспечения муниципального управления Воскресенского муниципального района Московской области на 2012-2014 год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Всего в т.ч.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>15,59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5,50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4,77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,5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,5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,7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,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16" w:hanging="0"/>
              <w:jc w:val="center"/>
              <w:rPr/>
            </w:pPr>
            <w:r>
              <w:rPr/>
              <w:t xml:space="preserve">Количество первоочередных муниципальных услуг, предоставляемых органами местного самоуправления и муниципальными учреждениями </w:t>
            </w:r>
          </w:p>
          <w:p>
            <w:pPr>
              <w:pStyle w:val="Normal"/>
              <w:ind w:left="-288" w:right="-216" w:hanging="0"/>
              <w:jc w:val="center"/>
              <w:rPr/>
            </w:pPr>
            <w:r>
              <w:rPr/>
              <w:t>в электронном виде                 2012г.- 16, 2013г.-26, 2014г.-30</w:t>
            </w:r>
          </w:p>
          <w:p>
            <w:pPr>
              <w:pStyle w:val="Normal"/>
              <w:ind w:left="-288" w:right="-2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rStyle w:val="StrongEmphasis"/>
              </w:rPr>
              <w:t>Всего по разделу: 10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,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16" w:hanging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>«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2.  В приложении 2 к Программе «Показатели эффективности выполнения Программы комплексного социально-экономического развития Воскресенского муниципального района в динамике лет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2.1. В графе «Планируемый объем финансирования на решение данной задачи, тыс. руб» слова «тыс. руб.» заменить словами « млн. руб.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1.2.2.   в строке 1:</w:t>
      </w:r>
    </w:p>
    <w:p>
      <w:pPr>
        <w:pStyle w:val="Normal"/>
        <w:shd w:fill="FFFFFF" w:val="clear"/>
        <w:jc w:val="both"/>
        <w:rPr/>
      </w:pPr>
      <w:r>
        <w:rPr/>
        <w:t>-  графу 5 «Показатели, характеризующие достижение цели» дополнить новой  строкой «Доля налоговых и неналоговых доходов (за исключением поступлений налоговых доходов по дополнительным нормативам отчислений) в общем объеме собственных доходов консолидированного бюджета (без учета субвенций);</w:t>
      </w:r>
    </w:p>
    <w:p>
      <w:pPr>
        <w:pStyle w:val="Normal"/>
        <w:shd w:fill="FFFFFF" w:val="clear"/>
        <w:jc w:val="both"/>
        <w:rPr/>
      </w:pPr>
      <w:r>
        <w:rPr/>
        <w:t>- в графе 6 «Единица измерения» ввести «%»;</w:t>
      </w:r>
    </w:p>
    <w:p>
      <w:pPr>
        <w:pStyle w:val="Normal"/>
        <w:shd w:fill="FFFFFF" w:val="clear"/>
        <w:jc w:val="both"/>
        <w:rPr/>
      </w:pPr>
      <w:r>
        <w:rPr/>
        <w:t xml:space="preserve">- в графе 7  «Базовое значение показателя (на начало реализации программы) и графах 7,10,11,12 </w:t>
      </w:r>
      <w:r>
        <w:rPr>
          <w:shd w:fill="FFFFFF" w:val="clear"/>
        </w:rPr>
        <w:t>«Планируемые значения показателей по годам</w:t>
      </w:r>
      <w:r>
        <w:rPr/>
        <w:t xml:space="preserve"> реализации» ввести  соответственно числа «47,36», «50,7», «50,7», «50,7»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2.3. в строке 2:</w:t>
      </w:r>
    </w:p>
    <w:p>
      <w:pPr>
        <w:pStyle w:val="Normal"/>
        <w:shd w:fill="FFFFFF" w:val="clear"/>
        <w:jc w:val="both"/>
        <w:rPr/>
      </w:pPr>
      <w:r>
        <w:rPr/>
        <w:t>-  в графе 3 «Средства бюджета Воскресенского муниципального района» число «0,008» исключить;</w:t>
      </w:r>
    </w:p>
    <w:p>
      <w:pPr>
        <w:pStyle w:val="Normal"/>
        <w:shd w:fill="FFFFFF" w:val="clear"/>
        <w:jc w:val="both"/>
        <w:rPr/>
      </w:pPr>
      <w:r>
        <w:rPr/>
        <w:t>- в графе 5 строки «Количество муниципальных автономных учреждений образования на конец отчетного года» и «Количество муниципальных автономных учреждений здравоохранения на конец отчетного года» исключ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4. в строке 3:</w:t>
      </w:r>
    </w:p>
    <w:p>
      <w:pPr>
        <w:pStyle w:val="Normal"/>
        <w:jc w:val="both"/>
        <w:rPr/>
      </w:pPr>
      <w:r>
        <w:rPr/>
        <w:t xml:space="preserve">- графу 5 «Показатели, характеризующие достижение цели» дополнить новой  строкой «Повышение показателей удовлетворенности населения: </w:t>
      </w:r>
    </w:p>
    <w:p>
      <w:pPr>
        <w:pStyle w:val="Normal"/>
        <w:jc w:val="both"/>
        <w:rPr/>
      </w:pPr>
      <w:r>
        <w:rPr/>
        <w:t>-деятельностью органов местного самоуправления;</w:t>
      </w:r>
    </w:p>
    <w:p>
      <w:pPr>
        <w:pStyle w:val="Normal"/>
        <w:jc w:val="both"/>
        <w:rPr/>
      </w:pPr>
      <w:r>
        <w:rPr/>
        <w:t>- медицинской помощью;</w:t>
      </w:r>
    </w:p>
    <w:p>
      <w:pPr>
        <w:pStyle w:val="Normal"/>
        <w:jc w:val="both"/>
        <w:rPr/>
      </w:pPr>
      <w:r>
        <w:rPr/>
        <w:t>-жилищно-коммунальными услугами;</w:t>
      </w:r>
    </w:p>
    <w:p>
      <w:pPr>
        <w:pStyle w:val="Normal"/>
        <w:jc w:val="both"/>
        <w:rPr/>
      </w:pPr>
      <w:r>
        <w:rPr/>
        <w:t>- качеством культурного обслуживания;</w:t>
      </w:r>
    </w:p>
    <w:p>
      <w:pPr>
        <w:pStyle w:val="Normal"/>
        <w:jc w:val="both"/>
        <w:rPr/>
      </w:pPr>
      <w:r>
        <w:rPr/>
        <w:t>- качеством общего образования;</w:t>
      </w:r>
    </w:p>
    <w:p>
      <w:pPr>
        <w:pStyle w:val="Normal"/>
        <w:jc w:val="both"/>
        <w:rPr/>
      </w:pPr>
      <w:r>
        <w:rPr/>
        <w:t>- качеством дополнительного образования;</w:t>
      </w:r>
    </w:p>
    <w:p>
      <w:pPr>
        <w:pStyle w:val="Normal"/>
        <w:jc w:val="both"/>
        <w:rPr/>
      </w:pPr>
      <w:r>
        <w:rPr/>
        <w:t>- качеством дошкольного образования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в графе 6 «Единица измерения» ввести «%»;</w:t>
      </w:r>
    </w:p>
    <w:p>
      <w:pPr>
        <w:pStyle w:val="Normal"/>
        <w:jc w:val="both"/>
        <w:rPr/>
      </w:pPr>
      <w:r>
        <w:rPr/>
        <w:t xml:space="preserve">- в графе 7  «Базовое значение показателя (на начало реализации программы)» и графах 10,11,12 </w:t>
      </w:r>
      <w:r>
        <w:rPr>
          <w:shd w:fill="FFFFFF" w:val="clear"/>
        </w:rPr>
        <w:t>«Планируемые значения показателей по годам</w:t>
      </w:r>
      <w:r>
        <w:rPr/>
        <w:t xml:space="preserve"> реализации» ввести  соответственно числа:</w:t>
      </w:r>
    </w:p>
    <w:p>
      <w:pPr>
        <w:pStyle w:val="Normal"/>
        <w:jc w:val="both"/>
        <w:rPr/>
      </w:pPr>
      <w:r>
        <w:rPr/>
        <w:t>-деятельностью органов местного самоуправления «14,65», «22,65», «30,65», «38,46»;</w:t>
      </w:r>
    </w:p>
    <w:p>
      <w:pPr>
        <w:pStyle w:val="Normal"/>
        <w:jc w:val="both"/>
        <w:rPr/>
      </w:pPr>
      <w:r>
        <w:rPr/>
        <w:t xml:space="preserve">- медицинской помощью «25,07», «30,27», «35,47», «40,61»; </w:t>
      </w:r>
    </w:p>
    <w:p>
      <w:pPr>
        <w:pStyle w:val="Normal"/>
        <w:jc w:val="both"/>
        <w:rPr/>
      </w:pPr>
      <w:r>
        <w:rPr/>
        <w:t>-жилищно-коммунальными услугами «36,9», «44,95», «53,04», «61,05»;</w:t>
      </w:r>
    </w:p>
    <w:p>
      <w:pPr>
        <w:pStyle w:val="Normal"/>
        <w:jc w:val="both"/>
        <w:rPr/>
      </w:pPr>
      <w:r>
        <w:rPr/>
        <w:t>- качеством культурного обслуживания  «33,7», «36,46», «39,22», «41,98»;</w:t>
      </w:r>
    </w:p>
    <w:p>
      <w:pPr>
        <w:pStyle w:val="Normal"/>
        <w:jc w:val="both"/>
        <w:rPr/>
      </w:pPr>
      <w:r>
        <w:rPr/>
        <w:t>- качеством общего образования  «25,2», «34,62», «44,04», «53,46»;</w:t>
      </w:r>
    </w:p>
    <w:p>
      <w:pPr>
        <w:pStyle w:val="Normal"/>
        <w:jc w:val="both"/>
        <w:rPr/>
      </w:pPr>
      <w:r>
        <w:rPr/>
        <w:t>- качеством дополнительного образования «32,8», «36,44», «40,08», «43,73»;</w:t>
      </w:r>
    </w:p>
    <w:p>
      <w:pPr>
        <w:pStyle w:val="Normal"/>
        <w:jc w:val="both"/>
        <w:rPr/>
      </w:pPr>
      <w:r>
        <w:rPr/>
        <w:t>- качеством дошкольного образования «19,8», «26,5», «33,2», «40»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5. в строке 7:</w:t>
      </w:r>
    </w:p>
    <w:p>
      <w:pPr>
        <w:pStyle w:val="Normal"/>
        <w:jc w:val="both"/>
        <w:rPr/>
      </w:pPr>
      <w:r>
        <w:rPr/>
        <w:t>- графу 5 «Показатели, характеризующие достижение цели» изложить в следующей  редакции «Охват населения (18 лет и старше) профилактическими осмотрами на туберкулез»</w:t>
      </w:r>
    </w:p>
    <w:p>
      <w:pPr>
        <w:pStyle w:val="Normal"/>
        <w:jc w:val="both"/>
        <w:rPr/>
      </w:pPr>
      <w:r>
        <w:rPr/>
        <w:t>-  в графе 6 «Единица измерения» ввести «%»;</w:t>
      </w:r>
    </w:p>
    <w:p>
      <w:pPr>
        <w:pStyle w:val="Normal"/>
        <w:jc w:val="both"/>
        <w:rPr/>
      </w:pPr>
      <w:r>
        <w:rPr/>
        <w:t xml:space="preserve">- в графе 7  «Базовое значение показателя (на начало реализации программы)» и графах 10,11,12 </w:t>
      </w:r>
      <w:r>
        <w:rPr>
          <w:shd w:fill="FFFFFF" w:val="clear"/>
        </w:rPr>
        <w:t>«Планируемые значения показателей по годам</w:t>
      </w:r>
      <w:r>
        <w:rPr/>
        <w:t xml:space="preserve"> реализации» ввести  соответственно числа «30,24», «48,5», «49,1», «49,7»;</w:t>
      </w:r>
    </w:p>
    <w:p>
      <w:pPr>
        <w:pStyle w:val="Normal"/>
        <w:jc w:val="both"/>
        <w:rPr/>
      </w:pPr>
      <w:r>
        <w:rPr/>
        <w:t>-  графу 5 «Показатели, характеризующие достижение цели» дополнить новой строкой « Охват населения (18 лет и старше) профилактическими осмотрами на злокачественные новообразования»;</w:t>
      </w:r>
    </w:p>
    <w:p>
      <w:pPr>
        <w:pStyle w:val="Normal"/>
        <w:jc w:val="both"/>
        <w:rPr/>
      </w:pPr>
      <w:r>
        <w:rPr/>
        <w:t xml:space="preserve">-  в графе 7  «Базовое значение показателя (на начало реализации программы)» и графах 10,11,12 </w:t>
      </w:r>
      <w:r>
        <w:rPr>
          <w:shd w:fill="FFFFFF" w:val="clear"/>
        </w:rPr>
        <w:t>«Планируемые значения показателей по годам</w:t>
      </w:r>
      <w:r>
        <w:rPr/>
        <w:t xml:space="preserve"> реализации» ввести  соответственно числа «26,96», «30,0», «32,0», «34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5. в строке 8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графе 12 строки «Число случаев смерти лиц в возрасте до 65 лет (в т.ч. от инфаркта миокарда, от инсульта)  число «900» заменить числом «820»;</w:t>
      </w:r>
    </w:p>
    <w:p>
      <w:pPr>
        <w:pStyle w:val="Normal"/>
        <w:jc w:val="both"/>
        <w:rPr/>
      </w:pPr>
      <w:r>
        <w:rPr/>
        <w:t xml:space="preserve">-  в строке «Средняя продолжительность пребывания пациента на койке в круглосуточном стационаре муниципальных учреждений здравоохранения» в графах 10,11,12 </w:t>
      </w:r>
      <w:r>
        <w:rPr>
          <w:shd w:fill="FFFFFF" w:val="clear"/>
        </w:rPr>
        <w:t>«Планируемые значения показателей по годам</w:t>
      </w:r>
      <w:r>
        <w:rPr/>
        <w:t xml:space="preserve"> реализации»  числа «11,7», «11,6», «11,5» заменить соответственно числами «11,2», «11,0», «10,8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6. в строке 9:</w:t>
      </w:r>
    </w:p>
    <w:p>
      <w:pPr>
        <w:pStyle w:val="Normal"/>
        <w:jc w:val="both"/>
        <w:rPr/>
      </w:pPr>
      <w:r>
        <w:rPr/>
        <w:t>-  графу 5 «Показатели, характеризующие достижении цели» изложить в новой редакции « Уровень фактической обеспеченности населения муниципального района амбулаторно-поликлиническими учреждениями»;</w:t>
      </w:r>
    </w:p>
    <w:p>
      <w:pPr>
        <w:pStyle w:val="Normal"/>
        <w:jc w:val="both"/>
        <w:rPr/>
      </w:pPr>
      <w:r>
        <w:rPr/>
        <w:t>- в графах 10,11,12 «Планируемые значения показателя по годам реализации» ввести соответственно числа «100», «100», «100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7. в строке 1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графу 5 «Показатели, характеризующие достижение цели» дополнить новой строкой « Уровень фактической обеспеченности населения дошкольными образовательными учреждениями»;</w:t>
      </w:r>
    </w:p>
    <w:p>
      <w:pPr>
        <w:pStyle w:val="Normal"/>
        <w:jc w:val="both"/>
        <w:rPr/>
      </w:pPr>
      <w:r>
        <w:rPr/>
        <w:t>-  в графе 6 «Единица измерения» ввести «%»;</w:t>
      </w:r>
    </w:p>
    <w:p>
      <w:pPr>
        <w:pStyle w:val="Normal"/>
        <w:jc w:val="both"/>
        <w:rPr/>
      </w:pPr>
      <w:r>
        <w:rPr/>
        <w:t xml:space="preserve">- в графе 7  «Базовое значение показателя (на начало реализации программы)» и графах 9,10,11,12 </w:t>
      </w:r>
      <w:r>
        <w:rPr>
          <w:shd w:fill="FFFFFF" w:val="clear"/>
        </w:rPr>
        <w:t>«Планируемые значения показателей по годам</w:t>
      </w:r>
      <w:r>
        <w:rPr/>
        <w:t xml:space="preserve"> реализации» ввести  соответственно числа «99,2», «100», «100», «100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рафу 5 «Показатели, характеризующие достижение цели» дополнить новой строкой « Увеличение удельного веса детей в возрасте 5-18 лет, получающих услуги по дополнительному образованию в организациях различной организационно-правовой формы и формы</w:t>
      </w:r>
      <w:r>
        <w:rPr>
          <w:b/>
        </w:rPr>
        <w:t>»;</w:t>
      </w:r>
    </w:p>
    <w:p>
      <w:pPr>
        <w:pStyle w:val="Normal"/>
        <w:jc w:val="both"/>
        <w:rPr/>
      </w:pPr>
      <w:r>
        <w:rPr/>
        <w:t>- в графе 6 «Единица измерения» ввести «%»;</w:t>
      </w:r>
    </w:p>
    <w:p>
      <w:pPr>
        <w:pStyle w:val="Normal"/>
        <w:jc w:val="both"/>
        <w:rPr/>
      </w:pPr>
      <w:r>
        <w:rPr/>
        <w:t xml:space="preserve">- в графе 7  «Базовое значение показателя(на начало реализации программы» и графах 7,10,11,12 </w:t>
      </w:r>
      <w:r>
        <w:rPr>
          <w:shd w:fill="FFFFFF" w:val="clear"/>
        </w:rPr>
        <w:t>«Планируемые значения показателей по годам</w:t>
      </w:r>
      <w:r>
        <w:rPr/>
        <w:t xml:space="preserve"> реализации» ввести  соответственно числа «89,89», «92,9», 93,0», «93,1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рафу 5 «Показатели, характеризующие достижение цели» дополнить новой строкой» дополнить новой строкой «Снижение доли муниципальных общеобразовательных учреждений, здания которых требуют капитального ремонта, в общем числе муниципальных общеобразовательных учреждений»;</w:t>
      </w:r>
    </w:p>
    <w:p>
      <w:pPr>
        <w:pStyle w:val="Normal"/>
        <w:jc w:val="both"/>
        <w:rPr/>
      </w:pPr>
      <w:r>
        <w:rPr/>
        <w:t>- в - в графе 6 «Единица измерения» ввести «%»;</w:t>
      </w:r>
    </w:p>
    <w:p>
      <w:pPr>
        <w:pStyle w:val="Normal"/>
        <w:jc w:val="both"/>
        <w:rPr/>
      </w:pPr>
      <w:r>
        <w:rPr/>
        <w:t xml:space="preserve">- в графе 7  «Базовое значение показателя(на начало реализации программы» и графах 7, 10,11,12 </w:t>
      </w:r>
      <w:r>
        <w:rPr>
          <w:shd w:fill="FFFFFF" w:val="clear"/>
        </w:rPr>
        <w:t>«Планируемые значения показателей по годам</w:t>
      </w:r>
      <w:r>
        <w:rPr/>
        <w:t xml:space="preserve"> реализации» ввести  соответственно числа «8,82», 5,0», «4,6», «4,2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7. в строке 14.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рафу 5 «Показатели, характеризующие достижение цели» дополнить новой строкой «Уровень фактической обеспеченности населения муниципального района спортивными сооружениями от нормативной потребности:</w:t>
      </w:r>
    </w:p>
    <w:p>
      <w:pPr>
        <w:pStyle w:val="Normal"/>
        <w:ind w:left="360" w:hanging="0"/>
        <w:jc w:val="both"/>
        <w:rPr/>
      </w:pPr>
      <w:r>
        <w:rPr/>
        <w:t>-  спортивными залами;</w:t>
      </w:r>
    </w:p>
    <w:p>
      <w:pPr>
        <w:pStyle w:val="Normal"/>
        <w:ind w:left="360" w:hanging="0"/>
        <w:jc w:val="both"/>
        <w:rPr/>
      </w:pPr>
      <w:r>
        <w:rPr/>
        <w:t>- плоскостными сооружениям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графе 6 «Единица измерения» ввести «%»;</w:t>
      </w:r>
    </w:p>
    <w:p>
      <w:pPr>
        <w:pStyle w:val="Normal"/>
        <w:jc w:val="both"/>
        <w:rPr/>
      </w:pPr>
      <w:r>
        <w:rPr/>
        <w:t xml:space="preserve">- в графах 10,11,12 </w:t>
      </w:r>
      <w:r>
        <w:rPr>
          <w:shd w:fill="FFFFFF" w:val="clear"/>
        </w:rPr>
        <w:t>«Планируемые значения показателей по годам</w:t>
      </w:r>
      <w:r>
        <w:rPr/>
        <w:t xml:space="preserve"> реализации» ввести  соответственно числа:</w:t>
      </w:r>
    </w:p>
    <w:p>
      <w:pPr>
        <w:pStyle w:val="Normal"/>
        <w:ind w:left="360" w:hanging="0"/>
        <w:jc w:val="both"/>
        <w:rPr/>
      </w:pPr>
      <w:r>
        <w:rPr/>
        <w:t>спортивные сооружения   «27,9», «29,0», «29,2»;</w:t>
      </w:r>
    </w:p>
    <w:p>
      <w:pPr>
        <w:pStyle w:val="Normal"/>
        <w:ind w:left="360" w:hanging="0"/>
        <w:jc w:val="both"/>
        <w:rPr/>
      </w:pPr>
      <w:r>
        <w:rPr/>
        <w:t>плоскостными сооружениями  «44,7», 46,4», «47,0»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8. в строке 2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в графе 7  «Базовое значение показателя (на начало реализации программы»)  и графах 9, 10,11,12 </w:t>
      </w:r>
      <w:r>
        <w:rPr>
          <w:shd w:fill="FFFFFF" w:val="clear"/>
        </w:rPr>
        <w:t>«Планируемые значения показателей по годам</w:t>
      </w:r>
      <w:r>
        <w:rPr/>
        <w:t xml:space="preserve"> реализации» ввести  соответственно числа   «1,2», «1,4», «1,6», «1,8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9. в строке 27:</w:t>
      </w:r>
    </w:p>
    <w:p>
      <w:pPr>
        <w:pStyle w:val="Normal"/>
        <w:jc w:val="both"/>
        <w:rPr/>
      </w:pPr>
      <w:r>
        <w:rPr/>
        <w:t>- в графе 5  «Показатели, характеризующие достижение цели» строку «Обеспечение выплат сельхозпроизводителям» исключить по всем граф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10. в строке 3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рафу 5 «Показатели, характеризующие достижение цели» дополнить  строкой «Увеличение доли трудоустроенных граждан в общей численности граждан, обратившихся за содействием в службу занятости населения с целью поиска работы»</w:t>
      </w:r>
    </w:p>
    <w:p>
      <w:pPr>
        <w:pStyle w:val="Normal"/>
        <w:jc w:val="both"/>
        <w:rPr/>
      </w:pPr>
      <w:r>
        <w:rPr/>
        <w:t>- в графе 6 «Единица измерения» ввести «%»;</w:t>
      </w:r>
    </w:p>
    <w:p>
      <w:pPr>
        <w:pStyle w:val="Normal"/>
        <w:jc w:val="both"/>
        <w:rPr/>
      </w:pPr>
      <w:r>
        <w:rPr/>
        <w:t xml:space="preserve">- в графе 7  «Базовое значение показателя(на начало реализации программы» и графах 10,11,12 </w:t>
      </w:r>
      <w:r>
        <w:rPr>
          <w:shd w:fill="FFFFFF" w:val="clear"/>
        </w:rPr>
        <w:t>«Планируемые значения показателей по годам</w:t>
      </w:r>
      <w:r>
        <w:rPr/>
        <w:t xml:space="preserve"> реализации» ввести  соответственно числа «66,0», «67,0», «68,0»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10. ввести дополнительно новые строки  38,39,40,41 следующего содержания по всем графам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791"/>
        <w:gridCol w:w="1439"/>
        <w:gridCol w:w="720"/>
        <w:gridCol w:w="967"/>
        <w:gridCol w:w="656"/>
        <w:gridCol w:w="656"/>
        <w:gridCol w:w="711"/>
        <w:gridCol w:w="601"/>
        <w:gridCol w:w="659"/>
      </w:tblGrid>
      <w:tr>
        <w:trPr>
          <w:trHeight w:val="8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млн.руб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жу цифры в млн.руб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-териз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начения показателя по год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Воскресенс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муници- пальн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и надежности работы коммунальной инфраструктуры. Обеспечение прозрачной системы расчетов между ресурсоснабжающи-ми организациями и потребителями услуг жилищно-коммунального компл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дельного веса расходов электроэнергии  на: Теплоснаб-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жоснаб-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-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дельного расхода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у.т./Гк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нергосберегающих технологий в системе ЖКХ и в учреждениях социальной сферы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нергетических ресурсов, расчеты за потребление которых осуществляются на основании показаний приборов учета в общем объеме энергетических ресурсов, потребляемых на территории муниципального рай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го положения, обеспечение условий для развития финансовой самостоятельности муниципальных учреждений. Повышение качества муниципальных усл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автономных учреждений в общем числе муниципальных учреждений (бюджетных и автоном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автономных учреждений образования на конец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автономных учреждений 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</w:t>
      </w:r>
      <w:r>
        <w:rPr>
          <w:b/>
          <w:sz w:val="22"/>
          <w:szCs w:val="22"/>
        </w:rPr>
        <w:t>В Приложении № 3</w:t>
      </w:r>
      <w:r>
        <w:rPr>
          <w:sz w:val="22"/>
          <w:szCs w:val="22"/>
        </w:rPr>
        <w:t xml:space="preserve"> к Программе комплексного социально-экономического развития Воскресенского муниципального района на 2010-2014годы «Совершенствование нормативной правовой базы Воскресенского муниципального района»:</w:t>
      </w:r>
    </w:p>
    <w:p>
      <w:pPr>
        <w:pStyle w:val="Normal"/>
        <w:jc w:val="both"/>
        <w:rPr/>
      </w:pPr>
      <w:r>
        <w:rPr>
          <w:sz w:val="22"/>
          <w:szCs w:val="22"/>
        </w:rPr>
        <w:t>1.3.1. в строке 6:</w:t>
      </w:r>
    </w:p>
    <w:p>
      <w:pPr>
        <w:pStyle w:val="Normal"/>
        <w:jc w:val="both"/>
        <w:rPr/>
      </w:pPr>
      <w:r>
        <w:rPr>
          <w:sz w:val="22"/>
          <w:szCs w:val="22"/>
        </w:rPr>
        <w:t>- в графе 4 «Сроки выполнения» слова «2011 г.» заменить словом «ежегодно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2. в строке 7:</w:t>
      </w:r>
    </w:p>
    <w:p>
      <w:pPr>
        <w:pStyle w:val="Normal"/>
        <w:jc w:val="both"/>
        <w:rPr/>
      </w:pPr>
      <w:r>
        <w:rPr>
          <w:sz w:val="22"/>
          <w:szCs w:val="22"/>
        </w:rPr>
        <w:t>-  в графе 4 «Сроки исполнения» слова «2010 г.» заменить словом «2012 г.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3. в строке 1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 графе 5 «Исполнитель» слова «Отдел собственности и земельно-правовых отношений» заменить  словами» «Земельно-правовой отдел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4. в строках 12 и 1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 графе 5 «Исполнитель» слова «Отдел собственности и земельно-правовых отношений» заменить  словами» «Земельно-правовой отдел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графе 4 «Сроки исполнения» слова «2011г.» заменить словами «2013г.»;</w:t>
      </w:r>
    </w:p>
    <w:p>
      <w:pPr>
        <w:pStyle w:val="Normal"/>
        <w:jc w:val="both"/>
        <w:rPr/>
      </w:pPr>
      <w:r>
        <w:rPr>
          <w:sz w:val="22"/>
          <w:szCs w:val="22"/>
        </w:rPr>
        <w:t>1.3.5. в строке 14:</w:t>
      </w:r>
    </w:p>
    <w:p>
      <w:pPr>
        <w:pStyle w:val="Normal"/>
        <w:jc w:val="both"/>
        <w:rPr/>
      </w:pPr>
      <w:r>
        <w:rPr>
          <w:sz w:val="22"/>
          <w:szCs w:val="22"/>
        </w:rPr>
        <w:t>-  в графе 4 «Срок исполнения» слова «2011г.» заменить  словами  «2013г.»;</w:t>
      </w:r>
    </w:p>
    <w:p>
      <w:pPr>
        <w:pStyle w:val="Normal"/>
        <w:jc w:val="both"/>
        <w:rPr/>
      </w:pPr>
      <w:r>
        <w:rPr>
          <w:sz w:val="22"/>
          <w:szCs w:val="22"/>
        </w:rPr>
        <w:t>1.3.3. в строке 16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- в графе  4 «Сроки выполнения» слово «Ежегодно» заменить словами «2010-2011»; </w:t>
      </w:r>
    </w:p>
    <w:p>
      <w:pPr>
        <w:pStyle w:val="Normal"/>
        <w:jc w:val="both"/>
        <w:rPr/>
      </w:pPr>
      <w:r>
        <w:rPr>
          <w:sz w:val="22"/>
          <w:szCs w:val="22"/>
        </w:rPr>
        <w:t>1.3.2. строки 19,21,22 изложить в новой редакции  и ввести дополнительно новые строки  24,25,26,27,28,29,30,31,32,33,34,35 следующего содержания по всем граф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59"/>
        <w:gridCol w:w="1790"/>
        <w:gridCol w:w="1321"/>
        <w:gridCol w:w="1890"/>
        <w:gridCol w:w="1892"/>
      </w:tblGrid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правового а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го правового а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решаемые муниципальным правовым актом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авил формирования и ведения реестра муниципальных услуг (функций) администрации Воскресенского муниципального района Москов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уководителя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втоматизации и информационных усл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го управления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авил разработки, утверждения и проведения независимой экспертизы и экспертизы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уководителя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втоматизации и информационных усл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го управления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чне муниципальных услуг, предоставляемых отраслевыми (функциональными) органами и структурными подразделениями администрации района, по которым необходима организация межведомственного информационного взаимодейств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уководителя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втоматизации и информационных усл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го управления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чне документов необходимых от государственных органов и учреждений в рамках межведомственного информационного взаимодейств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уководителя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втоматизации и информационных усл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го управления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чне необходимых и обязательных услу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втоматизации и информационных усл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го управления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ых регламентов предоставления муниципальных услуг (функций)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уководителя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втоматизации и информационных усл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го управления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формирования и направления отраслевыми (функциональными) органами и структурными подразделениями администрации запросов о предоставлении информации и предоставлении ответов на требования государственных органов (учреждений) о предоставлении информации, необходимой для предоставления государственных услуг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уководителя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втоматизации и информационных усл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го управления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формирования и направления государственным органам власти запросов о предоставлении информации  и предоставлении ответов на требования отраслевых (функциональных) органов и структурных подразделений администрации о предоставлении информации, необходимой для предоставления  муниципальных услуг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уководителя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втоматизации и информационных усл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го управления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еречня муниципальных информационных систем, используемых при предоставлении муниципальных услуг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уководителя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втоматизации и информационных усл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го управления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еречня необходимых интерфейсов доступа к информационным системам отраслевых (функциональных) органов и структурных подразделений администраци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уководителя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втоматизации и информационных усл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го управления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места размещения объекта, утверждении акта о выборе земельного участка и утверждении схемы расположения земельного участка на кадастровом плане территории под строительство  Детского сада на 250 мест по ул.Рабочая  в Москворецком квартал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уководителя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-правовой отде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беспечение населения дошкольными учреждениями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места размещения объекта, утверждении акта о выборе земельного участка и утверждении схемы расположения земельного участка на кадастровом плане территории под строительство  Детского сада в пос.Белоозерс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уководителя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-правовой отде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беспечение населения дошкольными учреждениями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места размещения объекта, утверждении акта о выборе земельного участка и утверждении схемы расположения земельного участка на кадастровом плане территории под строительство  Школы в Москворецком квартал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уководителя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-правовой отде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школ, работающих в две смены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ом согласовании места размещения объекта, утверждении акта о выборе земельного участка и утверждении схемы расположения земельного участка на кадастровом плане территории под строительство  ДШИ «Элеги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уководителя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-правовой отде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дельного веса детей в возрасте 5-18 лет, получающих услуги по дополнительному образованию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варительном согласовании места размещения объекта, утверждении акта о выборе земельного участка и утверждении схемы расположения земельного участка на кадастровом плане территории под строительство  ДШИ «Фламинго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уководителя админист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-правовой отде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дельного веса детей в возрасте 5-18 лет, получающих услуги по дополнительному образованию</w:t>
            </w:r>
          </w:p>
        </w:tc>
      </w:tr>
    </w:tbl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b/>
          <w:sz w:val="22"/>
          <w:szCs w:val="22"/>
        </w:rPr>
        <w:t>В Приложении 4</w:t>
      </w:r>
      <w:r>
        <w:rPr>
          <w:sz w:val="22"/>
          <w:szCs w:val="22"/>
        </w:rPr>
        <w:t xml:space="preserve"> к Программе комплексного социально-экономического развития  Воскресенского муниципального района «Структура финансирования Программы комплексного социально-экономического развития  Воскресенского муниципального района на 2010-2014 годы по источникам и видам расход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1.  В строке «Всего по Программе, в т.ч.» по всем графам числа «1799,238»,  «1089,988», «1,100», « 668,400»,  «39,750» заменить соответственно числами «2939,725»,  «1144,085», «48,710», « 603,40»,  «1143,53»;</w:t>
      </w:r>
    </w:p>
    <w:p>
      <w:pPr>
        <w:pStyle w:val="Normal"/>
        <w:jc w:val="both"/>
        <w:rPr/>
      </w:pPr>
      <w:r>
        <w:rPr>
          <w:sz w:val="22"/>
          <w:szCs w:val="22"/>
        </w:rPr>
        <w:t>1.4.2. В строке «2011 год» по всем графам числа «116,758»,  «78,828», «0,610», «29,800»,  «7,520» заменить соответственно числами «112,26»,  «74,83», «0,11», « 29,80»,  «7,52»;</w:t>
      </w:r>
    </w:p>
    <w:p>
      <w:pPr>
        <w:pStyle w:val="Normal"/>
        <w:jc w:val="both"/>
        <w:rPr/>
      </w:pPr>
      <w:r>
        <w:rPr>
          <w:sz w:val="22"/>
          <w:szCs w:val="22"/>
        </w:rPr>
        <w:t>1.4.3. В строке «2012 год» по всем графам числа «419,175»,  «245,725», «0,120», «163,500»,  «9,830» заменить соответственно числами «799,42»,  «268,44», «48,23», «100,50»,  «382,25»;</w:t>
      </w:r>
    </w:p>
    <w:p>
      <w:pPr>
        <w:pStyle w:val="Normal"/>
        <w:jc w:val="both"/>
        <w:rPr/>
      </w:pPr>
      <w:r>
        <w:rPr>
          <w:sz w:val="22"/>
          <w:szCs w:val="22"/>
        </w:rPr>
        <w:t>1.4.4.. В строке «2013 год» по всем графам числа «677,970»,  «437,600», «0,130», «236,100»,  «4,140» заменить соответственно числами «1324,07»,  «433,54», «0,13», «344,10»,  «546,30»;</w:t>
      </w:r>
    </w:p>
    <w:p>
      <w:pPr>
        <w:pStyle w:val="Normal"/>
        <w:jc w:val="both"/>
        <w:rPr/>
      </w:pPr>
      <w:r>
        <w:rPr>
          <w:sz w:val="22"/>
          <w:szCs w:val="22"/>
        </w:rPr>
        <w:t>1.4.5. В строке «2014 год» по всем графам числа «542,710»,  «300,620», «0,140», «237,500»,  «4,450» заменить соответственно числами «661,35»,  «340,06», «0,14», «127,500»,  «193,65»;</w:t>
      </w:r>
    </w:p>
    <w:p>
      <w:pPr>
        <w:pStyle w:val="Normal"/>
        <w:jc w:val="both"/>
        <w:rPr/>
      </w:pPr>
      <w:r>
        <w:rPr>
          <w:sz w:val="22"/>
          <w:szCs w:val="22"/>
        </w:rPr>
        <w:t>1.4.6. В строке «капитальные вложения ВСЕГО, в т.ч.» по всем графам числа «1347,480»,  «667,680», «0,500», «650,300»,  «19,000» заменить соответственно числами «1440,22»,  «592,82», «0,50», «577,20»,  «269,70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7. в строке «2010 год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 графе «Общий объем финансирования» число «25,080» заменить числом «7,40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графах « бюджета Воскресенского муниципального района» и «планируемое привлечение средств из бюджета Московской области»   числа «8.380» и « 8,100 исключи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графе «планируемое привлечение средств из внебюджетных источников» число « 8,600» заменить числом « 7,400»; </w:t>
      </w:r>
    </w:p>
    <w:p>
      <w:pPr>
        <w:pStyle w:val="Normal"/>
        <w:jc w:val="both"/>
        <w:rPr/>
      </w:pPr>
      <w:r>
        <w:rPr>
          <w:sz w:val="22"/>
          <w:szCs w:val="22"/>
        </w:rPr>
        <w:t>1.4.8. В строке «2011 год» по всем графам числа «172,200»,  «8,300», «0,500», «159,000»,  «4,400» заменить соответственно числами «18,00»,  «4,60», «0,00», «»9,00,  «4,40»;</w:t>
      </w:r>
    </w:p>
    <w:p>
      <w:pPr>
        <w:pStyle w:val="Normal"/>
        <w:jc w:val="both"/>
        <w:rPr/>
      </w:pPr>
      <w:r>
        <w:rPr>
          <w:sz w:val="22"/>
          <w:szCs w:val="22"/>
        </w:rPr>
        <w:t>1.4.9. В строке «2012 год» по всем графам числа «207,800»,  «190,000», «0,000», «11,800»,  «6,000» заменить соответственно числами «212,46»,  74,21», «0,50», «98,80»,  «38,95»;</w:t>
      </w:r>
    </w:p>
    <w:p>
      <w:pPr>
        <w:pStyle w:val="Normal"/>
        <w:jc w:val="both"/>
        <w:rPr/>
      </w:pPr>
      <w:r>
        <w:rPr>
          <w:sz w:val="22"/>
          <w:szCs w:val="22"/>
        </w:rPr>
        <w:t>1.4.10. В строке «2013 год»  по графам «Общий объем финансирования», «бюджета Воскресенского муниципального района», «Планируемое привлечение средств из бюджета Московской области» и «Планируемое привлечение средств из внебюджетных источников»   числа «460,500»,  «225,500», , «235,000»,  «0,000» заменить соответственно числами «744,16»,  «262,91», «343,00», «138,25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11. В строке «2014 год» »  по графам «Общий объем финансирования», «бюджета Воскресенского муниципального района», «планируемое привлечение средств из бюджета Московской области» и «Планируемое привлечение средств из внебюджетных источников»   числа «481,900»,  «245,5000», , «236,000»,  «0,000» заменить соответственно числами «458,20»,  «251,10», «126,40», «80,70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12. В строке «Кроме того, муниципальные гарантии» в графе «Общий объем финансирования» и графе «планируемое привлечение средств из бюджета Воскресенского муниципального района» числа «24,00»,  «24,00» заменить соответственно числами «16,00»,  «16,00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 Опубликовать настоящее решение  в Воскресенской районной газете «Наше слово» и разместить на официальном сайте Воскресе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выполнением настоящего решения возложить на постоянные комиссии по вопросам экономической политики, землепользования, промышленности, строительства, жилищно-коммунального хозяйства и поддержке предпринимательства  (Назаров И.И.) и по вопросам бюджета, муниципальной собственности, финансовой и налоговой политики (Бормашов В.В.) и заместителя руководителя администрации Воскресенского муниципального района   Дудку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Воскресенского муниципального</w:t>
      </w:r>
    </w:p>
    <w:p>
      <w:pPr>
        <w:pStyle w:val="Normal"/>
        <w:jc w:val="both"/>
        <w:rPr/>
      </w:pPr>
      <w:r>
        <w:rPr/>
        <w:t>Района                                                                                                                А.М.Кали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34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3:00Z</dcterms:created>
  <dc:creator>Фролова </dc:creator>
  <dc:description/>
  <cp:keywords/>
  <dc:language>en-US</dc:language>
  <cp:lastModifiedBy>Melnik</cp:lastModifiedBy>
  <cp:lastPrinted>2012-04-26T09:37:00Z</cp:lastPrinted>
  <dcterms:modified xsi:type="dcterms:W3CDTF">2013-05-20T05:15:00Z</dcterms:modified>
  <cp:revision>59</cp:revision>
  <dc:subject/>
  <dc:title>ПРОЕКТ</dc:title>
</cp:coreProperties>
</file>