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09" w:leader="none"/>
        </w:tabs>
        <w:ind w:left="-567" w:right="-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ind w:left="-567" w:right="-284" w:hanging="0"/>
        <w:rPr/>
      </w:pPr>
      <w:r>
        <w:rPr>
          <w:b/>
          <w:sz w:val="36"/>
          <w:szCs w:val="36"/>
        </w:rPr>
        <w:t xml:space="preserve">Контрольно-счетная палата 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ind w:left="-567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кресенского муниципального района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ind w:left="-567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оект бюджета муниципального образования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284" w:hanging="0"/>
        <w:jc w:val="center"/>
        <w:rPr/>
      </w:pPr>
      <w:r>
        <w:rPr>
          <w:b/>
          <w:szCs w:val="28"/>
        </w:rPr>
        <w:t>«Городское поселение Хорлово» Воскресенского 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Московской области на 2016 год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-567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686" w:leader="none"/>
        </w:tabs>
        <w:ind w:righ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Уставом муниципального образования «Городское поселение Хорлово», принятым Решением Совета депутатов от 26.02.2006 № 44/8 с изменениями, внесенными решением Совета депутатов от 31.10.2013 № 459/74, Положением о бюджетном процессе муниципального образования «Городское поселение Хорлово», утвержденным Решением Совета депутатов муниципального образования «Городское поселение Хорлово» от 29.04.2010 № 92/12 с изменениями, внесенными решением Совета депутатов от 28.02.2013 № 406/65, Положением о Контрольно-счетной палате Воскресенского муниципального района Московской области, утвержденным решением Совета депутатов Воскресенского муниципального района от 01.04.2013 № 702/67 (с последующими изменениями и дополнениями), Стандартом проведения экспертизы проекта бюджета на очередной финансовый год и на плановый период Контрольно-счетной палатой Воскресенского муниципального района (далее – Контрольно-счетная палата) проведена экспертиза проекта бюджета муниципального образования «Городское поселение Хорлово» (далее – проект бюджет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Цель проведения экспертизы – определить соответствие данного проекта бюджета, документов представленных с проектом бюджета действующему бюджетному законодательству и Положению о бюджетном процессе муниципального образования «Городское поселение Хорлово» (далее – городское поселение Хорлово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Администрацией городского поселения Хорлово (далее – Администрация) проект бюджета на 2016 год представлен в Контрольно-счетную палату 6 ноября 2015 года, что соответствует статье 22 Положения о бюджетном процессе муниципального образования «Городское поселение Хорлово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бюджета Администрацией представлены следующие документы и материал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Городское поселение Хорлово» на 2016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 на 2016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исьмо ИФНС России по г. Воскресенску Московской области от 28.10.2015 № 05-20/20655@ «Прогноз на 2016 год и плановый период до 2018 год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Администрации Воскресенского муниципального района от 05.11.2015 № 138-01Исх-699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от уплаты акцизов на нефтепродукты на 2016 год и на плановый период 2017-2018 годов от 02.11.20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ского поселения Хорлово от 02.11.2015 № 106/16 «О базовой ставке арендной платы при сдаче в аренду зданий и нежилых помещений, находящихся в собственности городского поселения Хорлово на 2016 год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ского поселения Хорлово от 12.11.2015 № 113/17 «О размере платы за пользование жилым помещением (платы за наем) на территории городского поселения Хорлово на 2016 год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на 2016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штатного расписания администрации городского поселения Хорлов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расчет расходов на содержание работников военно-учетного стола городского поселения Хорлово на 2016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расшифровка расходов по аппарату управления на 2016 год по МУ «Администрация городского поселения Хорлово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дорожного хозяйства, подлежащих ремонту в 2016 год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поселения Хорлово «Об утверждении среднесрочного финансового плана городского поселения Хорлово на 2016-2018 го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нозу социально-экономического развития городского поселения Хорлово на 2016 год и на период до 2018 г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-8 к проекту решения Совета депутатов муниципального образования «Городское поселение Хорлово» «О проекте бюджета городского поселения Хорлово на 2016 год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 и докумен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соответствует статье 184.2 Бюджетному кодексу Российской Федерации (далее – БК РФ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Контрольно-счетной палатой использовались программные документы по вопросам экономической и бюджетной политики, действующие федеральные и иные нормативно-правовые акты, устанавливающие бюджетные, налоговые и иные правоотношения, оказывающие влияние на формирование </w:t>
      </w:r>
      <w:r>
        <w:rPr>
          <w:iCs/>
          <w:sz w:val="28"/>
          <w:szCs w:val="28"/>
        </w:rPr>
        <w:t>бюджета городского</w:t>
      </w:r>
      <w:r>
        <w:rPr>
          <w:sz w:val="28"/>
          <w:szCs w:val="28"/>
        </w:rPr>
        <w:t xml:space="preserve"> поселения Хорлово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ля оценки реалистичности и обоснованности прогноза социально-экономического развития</w:t>
      </w:r>
      <w:r>
        <w:rPr>
          <w:iCs/>
          <w:sz w:val="28"/>
          <w:szCs w:val="28"/>
        </w:rPr>
        <w:t xml:space="preserve"> городского</w:t>
      </w:r>
      <w:r>
        <w:rPr>
          <w:sz w:val="28"/>
          <w:szCs w:val="28"/>
        </w:rPr>
        <w:t xml:space="preserve"> поселения Хорлово</w:t>
      </w:r>
      <w:r>
        <w:rPr>
          <w:iCs/>
          <w:sz w:val="28"/>
          <w:szCs w:val="28"/>
        </w:rPr>
        <w:t xml:space="preserve"> и показателей бюджета городского</w:t>
      </w:r>
      <w:r>
        <w:rPr>
          <w:sz w:val="28"/>
          <w:szCs w:val="28"/>
        </w:rPr>
        <w:t xml:space="preserve"> поселения Хорлово экспертиза проведена с использованием данных ИФНС России </w:t>
      </w:r>
      <w:r>
        <w:rPr>
          <w:iCs/>
          <w:sz w:val="28"/>
          <w:szCs w:val="28"/>
        </w:rPr>
        <w:t>по г. Воскресенску Московской области, Управления муниципальной собственности и земельно-правовых отношений администрации Воскресенского муниципального района, Управления Федерального казначейства по Московской области, а также статистических данных, сведений предприятий и организаций, осуществляющих деятельность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ние проекта бюджета городского</w:t>
      </w:r>
      <w:r>
        <w:rPr>
          <w:sz w:val="28"/>
          <w:szCs w:val="28"/>
        </w:rPr>
        <w:t xml:space="preserve"> поселения Хорлово</w:t>
      </w:r>
      <w:r>
        <w:rPr>
          <w:iCs/>
          <w:sz w:val="28"/>
          <w:szCs w:val="28"/>
        </w:rPr>
        <w:t xml:space="preserve"> на 2016 год подготовлено в соответствии с требованиями бюджетного законодательства, исходя из положений БК РФ, Федерального закона 131-ФЗ «Об общих принципах организации местного самоуправления в Российской Федерации» (в редакции от 07.07.2011 № 15-П), </w:t>
      </w:r>
      <w:r>
        <w:rPr>
          <w:sz w:val="28"/>
          <w:szCs w:val="28"/>
        </w:rPr>
        <w:t>законопроекта Московской области «</w:t>
      </w:r>
      <w:r>
        <w:rPr>
          <w:bCs/>
          <w:sz w:val="28"/>
          <w:szCs w:val="28"/>
        </w:rPr>
        <w:t xml:space="preserve">О бюджете Московской области на 2016 год и на плановый период 2017 и 2018 годов» </w:t>
      </w:r>
      <w:r>
        <w:rPr>
          <w:iCs/>
          <w:sz w:val="28"/>
          <w:szCs w:val="28"/>
        </w:rPr>
        <w:t>и Положения «О бюджетном процессе в городском поселении Хорлово», с учетом основных параметров прогноза социально-экономического развития городского поселения Хорлов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екте решения Совета депутатов городского поселения Хорлово на 2016 год обеспечена реализация установленных приоритетов бюджетной и налоговой политики городского поселения Хорлово на 2016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направления бюджетной политики городского</w:t>
      </w:r>
      <w:r>
        <w:rPr>
          <w:sz w:val="28"/>
          <w:szCs w:val="28"/>
        </w:rPr>
        <w:t xml:space="preserve"> поселения Хорлово</w:t>
      </w:r>
      <w:r>
        <w:rPr>
          <w:iCs/>
          <w:sz w:val="28"/>
          <w:szCs w:val="28"/>
        </w:rPr>
        <w:t xml:space="preserve"> на 2016 год содержат краткий анализ структуры доходов и расходов местного бюджета в текущем финансовом году и обоснование предложений о приоритетных направлениях расходования бюджета, принимаемых обязательств в предстоящем финансовом году и на среднесрочную перспективу с учетом прогнозов и программы социально-экономического развития городского</w:t>
      </w:r>
      <w:r>
        <w:rPr>
          <w:sz w:val="28"/>
          <w:szCs w:val="28"/>
        </w:rPr>
        <w:t xml:space="preserve"> поселения Хорлов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направления налоговой политики городского поселения Хорлово содержат анализ законодательства о налогах и сборах в части налогов и сборов, формирующих налоговые доходы местного бюджета; обоснование предложений по его совершенствованию в пределах компетенции органов местного самоуправления; оценку влияния данных предложений на сценарные услов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В перспективе приоритеты администрации городского поселения Хорлово в области налоговой политики остаются такими же, как и ранее – создание эффективной и стабильной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проведения экспертизы проверена обоснованность показателей проекта бюджета на основе расчетов, представленных в составе документов и материалов к проект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едставленном заключении используются для сравнения данные бюджета городского поселения Хорлово на 2015 год, утвержденные Решением Совета депутатов </w:t>
      </w:r>
      <w:r>
        <w:rPr>
          <w:i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Хорлово от 11.12.2014 года № 32/4 «О бюджете городского поселения Хорлово на 2015 год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лановых объемов безвозмездных поступлений в доходной части бюджета </w:t>
      </w:r>
      <w:r>
        <w:rPr>
          <w:i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Хорлово в 2016 году по сравнению с первоначальными показателями 2015 года сложилось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351"/>
        <w:gridCol w:w="1402"/>
        <w:gridCol w:w="1659"/>
        <w:gridCol w:w="1381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год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+,-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2016 год к 2015 году (%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70 91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3 63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47 27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3,3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Субвенции бюджетам поселений (ВУ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5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53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 xml:space="preserve">71 448,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 xml:space="preserve">24 177,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47 27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3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роектом Закона Московской области «О бюджете Московской области на 2016 год и на плановый период 2017 и 2018 годов» (приложение № 18) объем дотации на выравнивание бюджетной обеспеченности городского поселения Хорлово в 2016 году по сравнению с 2015 годом уменьшился на 47 278,0 тыс. рублей, что составляет в общем объеме безвозмездных поступлений 97,8% (в 2015 – 99,3%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бюджет городского поселения Хорлово утвержден дополнительный норматив отчислений от налога на доходы физических лиц, заменяющий часть дотаций на выравнивание бюджетной обеспеченности, который составит 29,3% и прогнозируется в сумме 16 036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городского поселения Хорлово</w:t>
      </w:r>
      <w:r>
        <w:rPr>
          <w:iCs/>
          <w:sz w:val="28"/>
          <w:szCs w:val="28"/>
        </w:rPr>
        <w:t xml:space="preserve"> на 2016 год прогнозируются в сумме 87 470,0 тыс. рублей, в том числе налоговые и неналоговые доходы в сумме 63 293,0 тыс. рублей, безвозмездные поступления в сумме 24 177,0 тыс. рублей, расходы в сумме 103 470,0 тыс. рублей. Проект бюджета вносится с дефицитом в сумме 16 000,0 тыс. рублей или 32,6% к объему доходов бюджета муниципального образования «Городское поселение Хорлово» без учета утвержденного объема безвозмездных поступ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едует отметить, что в соответствии с требованиями БК РФ дефицит местного бюджета на очередной финансовый год устанавливается законом (решением) о соответствующем бюджете с соблюдением ограничений, установленных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92.1 БК РФ, согласно которому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пунктом 3 статьи 92.1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шение дефицита бюджета планируется производить за счет изменения остатков средств на счет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, расходов и дефицита бюджета городского поселения Хорлово приведена в таблиц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85"/>
        <w:gridCol w:w="2551"/>
        <w:gridCol w:w="2410"/>
      </w:tblGrid>
      <w:tr>
        <w:trPr>
          <w:tblHeader w:val="true"/>
          <w:trHeight w:val="8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о бюджет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hanging="108"/>
              <w:jc w:val="center"/>
              <w:rPr/>
            </w:pPr>
            <w:r>
              <w:rPr>
                <w:b/>
                <w:bCs/>
              </w:rPr>
              <w:t>на 201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я о бюджет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на 2016 год</w:t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/>
              <w:t xml:space="preserve">Доходы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 3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Cs/>
              </w:rPr>
            </w:pPr>
            <w:r>
              <w:rPr>
                <w:bCs/>
              </w:rPr>
              <w:t>87 470,0</w:t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71 44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4 177,0</w:t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53 91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63 293,0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 xml:space="preserve">Расходы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26 86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03 470,0</w:t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81,6</w:t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 xml:space="preserve">Дефицит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 5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6 000,0</w:t>
            </w:r>
          </w:p>
        </w:tc>
      </w:tr>
      <w:tr>
        <w:trPr>
          <w:trHeight w:val="3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 xml:space="preserve">В процентах к доходам бюджета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 xml:space="preserve">без учета безвозмездных поступ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3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одского поселения Хорлово</w:t>
      </w:r>
      <w:r>
        <w:rPr>
          <w:b/>
          <w:iCs/>
          <w:sz w:val="28"/>
          <w:szCs w:val="28"/>
        </w:rPr>
        <w:t xml:space="preserve"> н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городского поселения Хорлово сформирована на основании показателей социально-экономического развития городского поселения Хорлово на 2016 год, сценарных темпов роста, основных бюджетоформирующих показателей, динамики поступления налоговых и неналоговых доходов в бюджет муниципального образования «Городское поселение Хорлово», оценки исполнения бюджета 2015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рогнозирование налоговых и неналоговых доходов осуществлено на основании действующего налогового и бюджетного законодательства в соответствии с методиками и нормативами, утвержденными законодательством Российской Федерации и Московской области о налогах и сборах, Законом Московской области от 22.10.2010 № 123/2010-ОЗ «О межбюджетных отношениях в Московской области» (редакция 06.10.2015 № 174/2015-ОЗ), законопроектом Московской области «</w:t>
      </w:r>
      <w:r>
        <w:rPr>
          <w:bCs/>
          <w:sz w:val="28"/>
          <w:szCs w:val="28"/>
        </w:rPr>
        <w:t xml:space="preserve">О бюджете Московской области на 2016 год и на плановый период 2017 и 2018 годов», </w:t>
      </w:r>
      <w:r>
        <w:rPr>
          <w:sz w:val="28"/>
          <w:szCs w:val="28"/>
        </w:rPr>
        <w:t xml:space="preserve">Положением о бюджетном процессе </w:t>
      </w:r>
      <w:r>
        <w:rPr>
          <w:i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Хорлов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объемы доходов бюджета городского поселения Хорлово на 2016 год определены исходя из ожидаемой оценки по поступлению налоговых и неналоговых доходов и других обязательных платежей в 2016 году, а также на основании данных администраторов доходов, ИФНС России </w:t>
      </w:r>
      <w:r>
        <w:rPr>
          <w:iCs/>
          <w:sz w:val="28"/>
          <w:szCs w:val="28"/>
        </w:rPr>
        <w:t>по г. Воскресенску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определения объема налоговых и неналоговых доходов бюджета городского поселения Хорлово заложены целевые ориентиры по состоянию социально-экономической ситуации, проведение мероприятий по дальнейшей актуализации налоговой базы, улучшение собираемости налог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Динамика объема доходов бюджета </w:t>
      </w:r>
      <w:r>
        <w:rPr>
          <w:i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Хорлово в 2016 году по сравнению с первоначальными показателями 2015 года сложилась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9pt;margin-top:18.15pt;width:471.65pt;height:241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631722485" r:id="rId5"/>
        </w:objec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>проекте бюджета доходы на 2016 год предусмотрены в сумме 87 470,0 тыс. рублей, в том числе налоговые и неналоговые доходы в сумме 63 293,0 тыс. рублей и безвозмездные поступления в сумме 24 177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я налоговых и неналоговых доходов составляет 72,4% от общей суммы доходов проекта бюджета на 2016 год, что выше уровня уточненных бюджетных показателей бюджета 2015 года на 29,4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Увеличение налоговых и неналоговых доходов бюджета городского поселения Хорлово на 2016 год к уточненным бюджетным назначениям на 2015 год составляет 17,4%. Увеличение в 2016 году к уточненным бюджетным назначениям бюджета городского поселения Хорлово на 2015 год запланировано в сумме 9 381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Основными причинами увеличения налоговых и неналоговых доходов в проекте бюджета на 2016 год, являютс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базовой ставки арендной платы при сдаче в аренду зданий и нежилых помещений, находящихся в собственности городского поселения Хорлово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размера платы за пользование жилым помещением (платы за наем) на территории городского поселения Хорлов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определение налоговой базы по налогу на имущество физических лиц исходя из кадастровой стоимости объектов налогообложения</w:t>
      </w:r>
      <w:r>
        <w:rPr>
          <w:sz w:val="28"/>
          <w:szCs w:val="28"/>
        </w:rPr>
        <w:t xml:space="preserve"> и увеличение налоговой ставки в отношении </w:t>
      </w:r>
      <w:r>
        <w:rPr>
          <w:iCs/>
          <w:sz w:val="28"/>
          <w:szCs w:val="28"/>
        </w:rPr>
        <w:t>жилых дом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При расчете налоговых и неналоговых доходов бюджета городского поселения Хорлово учтены все изменения налогового и бюджетн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ные показатели доходных источников на 2016 год отражены в разрезе групп, подгрупп и статей в соответствии с Бюджетной классификацией Российской Федерации</w:t>
      </w:r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финансов Российской Федерации от 01.07.2013 № 65н «Об утверждении Указаний о порядке применения бюджетной классификации Российской Федерации» в редакции от 05.10.2015 № 156н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налоговых и неналоговых доходов бюджета городского поселения Хорлово на 2016 год выглядит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9pt;height:373.05pt" filled="f" o:ole="">
            <v:imagedata r:id="rId9" o:title=""/>
          </v:shape>
          <o:OLEObject Type="Embed" ProgID="Excel.Sheet.12" ShapeID="ole_rId8" DrawAspect="Content" ObjectID="_1995102253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параметры налоговых и неналоговых доходов бюджета </w:t>
      </w:r>
      <w:r>
        <w:rPr>
          <w:bCs/>
          <w:sz w:val="28"/>
          <w:szCs w:val="28"/>
        </w:rPr>
        <w:t>городского поселения Хорлово</w:t>
      </w:r>
      <w:r>
        <w:rPr>
          <w:iCs/>
          <w:sz w:val="28"/>
          <w:szCs w:val="28"/>
        </w:rPr>
        <w:t xml:space="preserve"> н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1558"/>
        <w:gridCol w:w="1560"/>
      </w:tblGrid>
      <w:tr>
        <w:trPr>
          <w:trHeight w:val="4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Первоначальный бюджет на 2015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т 11.12.201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2/4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Про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первонач. бюджету н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в общем объеме доходов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-108" w:hanging="0"/>
              <w:rPr/>
            </w:pPr>
            <w:r>
              <w:rPr/>
              <w:t xml:space="preserve">Всего </w:t>
            </w:r>
            <w:r>
              <w:rPr>
                <w:iCs/>
              </w:rPr>
              <w:t>налоговых и неналоговых доходов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-108" w:hanging="0"/>
              <w:rPr/>
            </w:pPr>
            <w:r>
              <w:rPr/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lang w:val="en-US"/>
              </w:rPr>
            </w:pPr>
            <w:r>
              <w:rPr/>
              <w:t>53 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63 2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>
                <w:lang w:val="en-US"/>
              </w:rPr>
              <w:t>21 166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8 9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-108" w:hanging="0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 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 9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6,2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-108" w:hanging="0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2 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2 1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-108" w:hanging="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-108" w:hanging="0"/>
              <w:rPr/>
            </w:pPr>
            <w:r>
              <w:rPr/>
              <w:t>Доходы от использования имущества, находящегося в гос. и мун.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5 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7 67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поступления налога на доходы физических лиц определен исходя из ожидаемых поступлений налоговых доходов в бюджет городского поселения Хорлово в 2015 году и прогнозных поступлений на 2016 год, с учетом темпов его роста, а также на основании данных ИФНС России по г. Воскресенску Москов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умма поступлений налога на доходы физических лиц в бюджет </w:t>
      </w:r>
      <w:r>
        <w:rPr>
          <w:i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Хорлово</w:t>
      </w:r>
      <w:r>
        <w:rPr>
          <w:bCs/>
          <w:sz w:val="28"/>
          <w:szCs w:val="28"/>
        </w:rPr>
        <w:t xml:space="preserve"> на 2015 год составит 18 960,0 тыс. рублей при нормативе отчислений в местный бюджет – 10,0% согласно статье 61 БК РФ, и с учетом дополнительного норматива отчислений от налога на доходы физических лиц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бюджет городского поселения Хорлово в размере 29,3%, который частично заменит дотации на выравнивание бюджетной обеспеченности посе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планируется снижение поступлений данного налога по сравнению с плановыми показателями на 2015 год на 2 206,0 тыс. рублей или на 10,4% в связи с уменьшением дополнительного норматива отчислений от налога на доходы физических лиц в бюджет городского поселения Хорлово с 38,0% до 29,3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и на товары (работы, услуги), реализуемые на территории Российской Федерации планируются в размере 3 911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ормативы отчислений в бюджет городского поселения Хорлово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устанавливаются проектом Закона «О бюджете Московской области на 2016 год и на плановый период 2017 и 2018 годов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Размер указанных нормативов отчислений в бюджет поселения определяется в соответствии с </w:t>
      </w:r>
      <w:r>
        <w:rPr>
          <w:bCs/>
          <w:szCs w:val="28"/>
        </w:rPr>
        <w:t xml:space="preserve">Методикой </w:t>
      </w:r>
      <w:r>
        <w:rPr>
          <w:szCs w:val="28"/>
        </w:rPr>
        <w:t xml:space="preserve">определения прогноза налогового потенциала, расчетных доходов бюджетов поселений и городских округов Московской области и расчетных показателей общей стоимости предоставления муниципальных услуг, оказываемых за счет средств бюджетов поселений и городских округов Московской области по вопросам местного значения, относящимся к полномочиям поселений, </w:t>
      </w:r>
      <w:r>
        <w:rPr>
          <w:bCs/>
          <w:szCs w:val="28"/>
        </w:rPr>
        <w:t>на 2016 год и на плановый период 2017 и 2018 годов (</w:t>
      </w:r>
      <w:r>
        <w:rPr>
          <w:szCs w:val="28"/>
        </w:rPr>
        <w:t>приложение № 16 к вышеуказанному проекту Закон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указанный норматив отчислений составит 0,0194%, что позволит повысить доходную часть бюджета поселения по налоговым поступлени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логи на имущество в составе налоговых доходов включают земельный налог и </w:t>
      </w:r>
      <w:r>
        <w:rPr>
          <w:sz w:val="28"/>
          <w:szCs w:val="28"/>
        </w:rPr>
        <w:t>налог на имущество физических лиц, в соответствии со статьей 61 БК РФ зачисляются в бюджет поселений по нормативу 100% и в 2016 году запланированы в сумме 32 146,0 тыс. рублей, что выше прогнозных показателей прошлого года на 39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поступлений налога на имущество физических лиц произведен в соответствии с Федеральным законом от 04.10.2014 № 284-ФЗ «О внесении изменений в статьи 12 и 85 части первой и часть вторую Налогового Кодекса Российской Федерации и о признании утратившим силу закона Российской Федерации «О налогах на имущество физических лиц» и</w:t>
      </w:r>
      <w:r>
        <w:rPr>
          <w:bCs/>
          <w:sz w:val="28"/>
          <w:szCs w:val="28"/>
        </w:rPr>
        <w:t xml:space="preserve"> с учетом требований </w:t>
      </w:r>
      <w:r>
        <w:rPr>
          <w:iCs/>
          <w:sz w:val="28"/>
          <w:szCs w:val="28"/>
        </w:rPr>
        <w:t>Закона Московской области от 16.10.2014 № 4/102-П «О единой дате начала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», который вступил в силу с 1 янва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оме того, в соответствии с Решением Совета депутатов городского поселения Хорлово от 13.11.2014 № 19/2 «О налоге на имущество физических лиц в городском поселении Хорлово» (в редакции от 28.04.2015 № 69/10), увеличена ставка налога на жилые дом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Прогноз поступлений в бюджет поселения по налогу на имущество физических лиц определен на основании начисленных сумм по данным </w:t>
      </w:r>
      <w:r>
        <w:rPr>
          <w:bCs/>
          <w:sz w:val="28"/>
          <w:szCs w:val="28"/>
        </w:rPr>
        <w:t>ИФНС России по г. Воскресенску Московской области</w:t>
      </w:r>
      <w:r>
        <w:rPr>
          <w:iCs/>
          <w:sz w:val="28"/>
          <w:szCs w:val="28"/>
        </w:rPr>
        <w:t xml:space="preserve"> с применением индекса роста потребительских цен, а также</w:t>
      </w:r>
      <w:r>
        <w:rPr>
          <w:sz w:val="28"/>
          <w:szCs w:val="28"/>
        </w:rPr>
        <w:t xml:space="preserve"> с учетом повышения уровня собираемости данного вида нало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планируется увеличение поступлений данного налога по сравнению с плановыми показателями на 2015 год на 486,0 тыс. рублей или на 31,1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ступление в бюджет поселения земельного налога определяется в соответствии с главой 31 Налогового кодекса Российской Федерации и Решением Совета депутатов городского поселения Хорлово от 26.06.2008 № 223/40 «О земельном налоге в городском поселении Хорлово» (в редакции от 28.05.2015 № 74/1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чет поступлений земельного налога произведен на основании </w:t>
      </w:r>
      <w:r>
        <w:rPr>
          <w:iCs/>
          <w:sz w:val="28"/>
          <w:szCs w:val="28"/>
        </w:rPr>
        <w:t xml:space="preserve">данных </w:t>
      </w:r>
      <w:r>
        <w:rPr>
          <w:bCs/>
          <w:sz w:val="28"/>
          <w:szCs w:val="28"/>
        </w:rPr>
        <w:t>ИФНС России по г. Воскресенску Московской области об ожидаемых поступлениях налоговых доходов, с учетом динамики поступлений и увеличения количества налогоплательщиков в связи с проведением работы по формированию налоговой базы путем выявления неплательщиков земельного налога и не поставленных на учет земельных участков, а также с увеличением кадастровой стоимости земельных участ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планируется увеличение поступлений данного налога по сравнению с плановыми показателями на 2015 год на 8 666,0 тыс. рублей или на 40,4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поступления задолженности и перерасчетов по отмененным налогам, сборам и иным обязательным платежам определен на основании данных ИФНС России по г. Воскресенску Московской области, исходя из ожидаемых поступлений налоговых доходов в бюджет городского поселения Хорлово в 2015 году и прогнозных поступлений на 2016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упление по отмененным налогам в 2016 году в бюджет </w:t>
      </w:r>
      <w:r>
        <w:rPr>
          <w:i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Хорлово</w:t>
      </w:r>
      <w:r>
        <w:rPr>
          <w:iCs/>
          <w:sz w:val="28"/>
          <w:szCs w:val="28"/>
        </w:rPr>
        <w:t xml:space="preserve"> не </w:t>
      </w:r>
      <w:r>
        <w:rPr>
          <w:sz w:val="28"/>
          <w:szCs w:val="28"/>
        </w:rPr>
        <w:t>прогнозиру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й объем поступлений неналоговых доходов в бюджет городского поселения Хорлово по прогнозу на 2016 год составляет 8 276,0 тыс. рублей, удельный вес неналоговых доходов в доходах бюджета поселения – 9,5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Неналоговые доходы бюджета поселения формируются в соответствии со статьями 41, 42 и 46 БК Р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ставе неналоговых доходов бюджета городского поселения Хорлово на 2016 год прогнозиру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1) доходы от использования имущества, находящегося в государственной и муниципальной собственности в сумме 7 676,0 тыс. рублей. Указанные доходы формируются за сч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- 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3 808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- 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– 1 618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рочих поступлений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– 2 25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2) доходы от продажи материальных и нематериальных активов (доходы от продажи земельных участков)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умме 600,0 тыс. рублей, </w:t>
      </w:r>
      <w:r>
        <w:rPr>
          <w:bCs/>
          <w:sz w:val="28"/>
          <w:szCs w:val="28"/>
        </w:rPr>
        <w:t xml:space="preserve">при нормативе отчислений 50,0% в бюджет </w:t>
      </w:r>
      <w:r>
        <w:rPr>
          <w:i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Хорлово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</w:rPr>
        <w:t>Прогноз поступлений в бюджет поселения по неналоговым доходам определен на основании уточненных по итогам исполнения бюджета за 9 месяцев текущего финансового года сведений Управления муниципальной собственности и земельно-правовых отношений администрации Воскресенского муниципального района об ожидаемых в 2015 году, прогнозируемых на 2016 год поступлениях доходных источни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ные показатели неналоговых доходов на 2016 год запланированы на 8 276,0 тыс. рублей (на 30,1%) больше бюджетных ассигнований, предусмотренных первоначальным бюджетом на 2015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поступлений прогнозируется за счет доходов от сдачи в аренду имущества, а также доходов от продажи земельных участков.</w:t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ходы проекта бюджета муниципального образования</w:t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Хорлово» на 2016 год</w:t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бюджета городского поселения Хорлово на 2016 год осуществляется в соответствии с расходными обязательствами, обусловленными установленным законодательством Российской Федерации, разграничением полномочий, нормативными актами органов государственной власти Московской области и органов местного самоуправления, Положением о бюджетном процессе в городском поселении Хорлово, с учетом обеспечения сбалансированности </w:t>
      </w:r>
      <w:bookmarkStart w:id="0" w:name="YANDEX_125"/>
      <w:bookmarkEnd w:id="0"/>
      <w:r>
        <w:rPr>
          <w:sz w:val="28"/>
          <w:szCs w:val="28"/>
        </w:rPr>
        <w:t>бюджета</w:t>
      </w:r>
      <w:bookmarkStart w:id="1" w:name="YANDEX_127"/>
      <w:bookmarkStart w:id="2" w:name="YANDEX_126"/>
      <w:bookmarkEnd w:id="1"/>
      <w:bookmarkEnd w:id="2"/>
      <w:r>
        <w:rPr>
          <w:sz w:val="28"/>
          <w:szCs w:val="28"/>
        </w:rPr>
        <w:t xml:space="preserve"> городского поселения Хорлово, повышения качества бюджетного планирования, обеспечения режима экономии и рационального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ование расходов бюджета городского поселения Хорлово на 2016 год осуществлялось в соответствии с Методикой</w:t>
      </w:r>
      <w:r>
        <w:rPr>
          <w:bCs/>
          <w:sz w:val="28"/>
          <w:szCs w:val="28"/>
        </w:rPr>
        <w:t xml:space="preserve"> определения </w:t>
      </w:r>
      <w:r>
        <w:rPr>
          <w:sz w:val="28"/>
          <w:szCs w:val="28"/>
        </w:rPr>
        <w:t xml:space="preserve">расчетных показателей общей стоимости предоставления муниципальных услуг, оказываемых за счет средств бюджетов поселений и городских округов Московской области по вопросам местного значения, относящимся к полномочиям поселений, </w:t>
      </w:r>
      <w:r>
        <w:rPr>
          <w:bCs/>
          <w:sz w:val="28"/>
          <w:szCs w:val="28"/>
        </w:rPr>
        <w:t xml:space="preserve">на 2016 год и на плановый период 2017 и 2018 годов (приложение № 16 к </w:t>
      </w:r>
      <w:r>
        <w:rPr>
          <w:sz w:val="28"/>
          <w:szCs w:val="28"/>
        </w:rPr>
        <w:t>законопроекту Московской области «</w:t>
      </w:r>
      <w:r>
        <w:rPr>
          <w:bCs/>
          <w:sz w:val="28"/>
          <w:szCs w:val="28"/>
        </w:rPr>
        <w:t>О бюджете Московской области на 2016 год и на плановый период 2017 и 2018 годов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определении расчетных показателей общей стоимости предоставления муниципальных услуг, оказываемых за счет средств бюджета поселения, использованы показатели расчетной численности населения городского поселения Хорлово в соответствии с прогнозом социально-экономического развит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Хорлово </w:t>
      </w:r>
      <w:r>
        <w:rPr>
          <w:iCs/>
          <w:sz w:val="28"/>
          <w:szCs w:val="28"/>
        </w:rPr>
        <w:t>на 2016-2018 годы. Использован показатель численности населения по отчету 2014 года – 8 551 челове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ходов проекта бюджета городского поселения Хорлово на 2016 год в сравнении с первоначальным бюджетом городского поселения Хорлово на 2015 год сложилась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95pt;height:282.25pt" filled="f" o:ole="">
            <v:imagedata r:id="rId11" o:title=""/>
          </v:shape>
          <o:OLEObject Type="Embed" ProgID="Excel.Sheet.12" ShapeID="ole_rId10" DrawAspect="Content" ObjectID="_1434275585" r:id="rId10"/>
        </w:objec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i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Хорлово на 2016 год прогнозируется в сумме 103 470,0 тыс. рублей, что ниже уровня первоначального бюджета городского поселения Хорлово на 2015 год на 23 390,0 тыс. рублей или на 18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ского поселения Хорлово и непрограммным направлениям деятельности), группам, подгруппам видов расходов классификации расходов бюджета городского поселения Хорлово на 2016 год представлено в приложении № 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Решения Совета депутатов </w:t>
      </w:r>
      <w:r>
        <w:rPr>
          <w:i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Хорлово «О бюджете </w:t>
      </w:r>
      <w:r>
        <w:rPr>
          <w:i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Хорлово на 2016 год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bookmarkStart w:id="3" w:name="YANDEX_122"/>
      <w:bookmarkEnd w:id="3"/>
      <w:r>
        <w:rPr>
          <w:sz w:val="28"/>
          <w:szCs w:val="28"/>
        </w:rPr>
        <w:t>бюджета городского поселения Хорлово на 2016 год формировались в условиях реализации в полном объеме реформы местного самоуправления, с учетом обеспечения сбалансированности бюджета городского поселения Хорлово, повышения качества бюджетного планирования, обеспечения режима экономии и рационального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ходные обязательства городского поселения Хорлово на 2016 год устанавливаются муниципальными правовыми актами Совета депутатов городского поселения Хорлово в соответствии с федеральными законами и БК Р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труктура проекта бюджета городского поселения Хорлово по функциональной классификации расходов на 2016 год выглядит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8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3pt;height:447.4pt" filled="f" o:ole="">
            <v:imagedata r:id="rId13" o:title=""/>
          </v:shape>
          <o:OLEObject Type="Embed" ProgID="Excel.Sheet.12" ShapeID="ole_rId12" DrawAspect="Content" ObjectID="_117831192" r:id="rId12"/>
        </w:objec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по разделам функциональной классификации расходо</w:t>
      </w:r>
      <w:bookmarkStart w:id="4" w:name="YANDEX_135"/>
      <w:bookmarkEnd w:id="4"/>
      <w:r>
        <w:rPr>
          <w:sz w:val="28"/>
          <w:szCs w:val="28"/>
        </w:rPr>
        <w:t xml:space="preserve">в бюджета городского поселения </w:t>
      </w:r>
      <w:bookmarkStart w:id="5" w:name="YANDEX_137"/>
      <w:bookmarkStart w:id="6" w:name="YANDEX_136"/>
      <w:bookmarkEnd w:id="5"/>
      <w:bookmarkEnd w:id="6"/>
      <w:r>
        <w:rPr>
          <w:sz w:val="28"/>
          <w:szCs w:val="28"/>
        </w:rPr>
        <w:t>Хорлово на 2016 год представлено в таблиц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right"/>
        <w:rPr>
          <w:b/>
          <w:b/>
        </w:rPr>
      </w:pPr>
      <w:r>
        <w:rPr>
          <w:b/>
        </w:rPr>
        <w:t>(тыс. руб</w:t>
      </w:r>
      <w:bookmarkStart w:id="7" w:name="anchorpa2"/>
      <w:bookmarkEnd w:id="7"/>
      <w:r>
        <w:rPr>
          <w:b/>
        </w:rPr>
        <w:t>лей)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559"/>
        <w:gridCol w:w="1572"/>
      </w:tblGrid>
      <w:tr>
        <w:trPr>
          <w:tblHeader w:val="true"/>
          <w:trHeight w:val="5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Первоначальный бюджет на 2015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от 11.12.20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2/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</w:rPr>
              <w:t>Проект бюджета на 2016 го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емп прироста (снижения) расходов</w:t>
            </w:r>
          </w:p>
        </w:tc>
      </w:tr>
      <w:tr>
        <w:trPr>
          <w:tblHeader w:val="true"/>
          <w:trHeight w:val="5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 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3 39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 31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 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 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2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 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 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2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2 9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1 7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1 20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1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9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 7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1 03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0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 48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С природного и техногенного характера,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7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4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 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2 53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 4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 6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7 78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3 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7 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16 11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5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 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1 66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 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 7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66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6 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 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2 42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6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 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 7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34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6 7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0 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3 42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2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3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9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61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6 3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6 9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61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0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 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 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4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5 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5 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24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7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17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5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 85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0 5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8 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1 85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8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утвердить расходы </w:t>
      </w:r>
      <w:bookmarkStart w:id="8" w:name="YANDEX_131"/>
      <w:bookmarkEnd w:id="8"/>
      <w:r>
        <w:rPr>
          <w:sz w:val="28"/>
          <w:szCs w:val="28"/>
        </w:rPr>
        <w:t>бюджета городского поселения Хорлово на 2016 год в размере 103 470,0 тыс. рублей, что на 23 390,0 тыс. рублей или на 18,4% ниже показателей 2015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практически по всем разделам планируются ниже уровня 2015 года. Анализ причин указанного увеличения расходов представлен по соответствующим разделам классификации, расходов </w:t>
      </w:r>
      <w:bookmarkStart w:id="9" w:name="YANDEX_138"/>
      <w:bookmarkEnd w:id="9"/>
      <w:r>
        <w:rPr>
          <w:sz w:val="28"/>
          <w:szCs w:val="28"/>
        </w:rPr>
        <w:t>проекта</w:t>
      </w:r>
      <w:bookmarkStart w:id="10" w:name="YANDEX_139"/>
      <w:bookmarkEnd w:id="10"/>
      <w:r>
        <w:rPr>
          <w:sz w:val="28"/>
          <w:szCs w:val="28"/>
        </w:rPr>
        <w:t xml:space="preserve"> бюджета</w:t>
      </w:r>
      <w:bookmarkStart w:id="11" w:name="YANDEX_141"/>
      <w:bookmarkStart w:id="12" w:name="YANDEX_140"/>
      <w:bookmarkEnd w:id="11"/>
      <w:bookmarkEnd w:id="12"/>
      <w:r>
        <w:rPr>
          <w:sz w:val="28"/>
          <w:szCs w:val="28"/>
        </w:rPr>
        <w:t xml:space="preserve"> городского поселения Хорлов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0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согласно представленному проекту бюджета расходы бюджета городского поселения Хорлово на 2016 год составят 15 846,1 тыс. рублей, что соответствует 15,3% от общей суммы расходов бюджета городского поселения Хорлово. Планируемые проектом бюджета бюджетные ассигнования по указанному разделу уменьшились по отношению к соответствующему показателю бюджета на 2015 год на 2 318,4 тыс. рублей или на 12,8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одразделу 0102 «</w:t>
      </w:r>
      <w:r>
        <w:rPr>
          <w:b/>
          <w:bCs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(содержание Главы муниципального образования) проектом бюджета предлагается выделение бюджетных ассигнований в размере 1 411,0 тыс. рублей. Расходные обязательства по данному подразделу на 2016 год по отношению к 2015 году увеличены на 27,0 тыс. рублей или на 1,7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на содержание Главы муниципального образования городское поселение Хорлово представлен в пояснительной запис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одразделу 0103 «</w:t>
      </w:r>
      <w:r>
        <w:rPr>
          <w:b/>
          <w:bCs/>
          <w:i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ом бюджета предлагается выделение бюджетных ассигнований в размере 1 368,0 тыс. рублей. В 2016 году расходы увеличены на 22,0 тыс. рублей или на 1,6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расходов по данному разделу представлена в пояснительной записке к проекту бюджета. Данные проверены и являются достоверны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бюджетных ассигнований по указанному разделу составляют расходы по </w:t>
      </w:r>
      <w:r>
        <w:rPr>
          <w:b/>
          <w:i/>
          <w:sz w:val="28"/>
          <w:szCs w:val="28"/>
        </w:rPr>
        <w:t>подразделу 0104</w:t>
      </w:r>
      <w:r>
        <w:rPr>
          <w:b/>
          <w:bCs/>
          <w:i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направленные на содержание 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73,9% в сумме общегосударственных расходов) в размере 11 703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ходные обязательства по данному подразделу на 2016 год по отношению к 2015 году уменьшены на 1 205,9 тыс. рублей или на 9,3% по причине снижения норматива предельной численности депутатов, выборных должностных лиц местного самоуправления, осуществляющих свои полномочия на постоянной основе, муниципальных служащих городского поселения Хорлово (постановление Правительства Московской области от 11.11.2009 № 947/4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постановлений Правительства Московской области от 21.09.2010 № 802/45, от 25.01.2012 № 87/2, от 01.10.2012 № 1233/35, от 08.06.2015 № 409/21, от 29.09.2015 № 890/3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дразделу проект бюджета предусматривает распределение расходов в следующих размер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Создание безбарьерной среды в государственных и муниципальных учреждениях» в рамках муниципальной программы «Доступная среда на 2015-2019 годы» в сумме 15,0 тыс. рублей, а именн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установка системы вызова персонала по адресу: п. Хорлово, ул. Зайцева, д. 2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благоустройство парковочных мест (нанесение разметки) по адресу: п. Хорлово, ул. Советская, д. 4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Энергосбережение и повышение энергетической эффективности в городском поселении Хорлово на 2015-2019 годы», а именно на приобретение энергосберегающих ламп и светильников в сумме 34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центральный аппарат в сумме 11 654,0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расходы на оплату труда с начислениями в сумме 9 026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расходы на закупку товаров, работ и услуг для государственных нужд в сумме 2 317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расходы на уплату земельного налога, налога на имущество организаций, транспортного налога, платежи за негативное воздействие на окружающую среду в сумме 31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расходов по аппарату управления представлена к проекту бюджета, с приложением детальной расшифровки планируемых расходов по каждой статье расходов. Представленные расчеты определения потребности в средствах проверены и являются достоверны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одразделу 0106 «</w:t>
      </w:r>
      <w:r>
        <w:rPr>
          <w:b/>
          <w:bCs/>
          <w:i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Cs/>
          <w:sz w:val="28"/>
          <w:szCs w:val="28"/>
        </w:rPr>
        <w:t xml:space="preserve"> проектом бюджета предусмотрены расходы на содержание контрольно-счетного органа по осуществлению внешнего муниципального финансового контроля в сумме 299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</w:t>
      </w:r>
      <w:r>
        <w:rPr>
          <w:bCs/>
          <w:sz w:val="28"/>
          <w:szCs w:val="28"/>
        </w:rPr>
        <w:t>расходов на 18,6 тыс. рублей или на 5,8%, направленных на содержание контрольно-счетного органа по осуществлению внешнего муниципального финансового контроля</w:t>
      </w:r>
      <w:r>
        <w:rPr>
          <w:sz w:val="28"/>
          <w:szCs w:val="28"/>
        </w:rPr>
        <w:t xml:space="preserve"> вызвано уменьшением объема бюджетных ассигнований, планируемых на выплаты персоналу в целях обеспечения выполнений функций государственными (муниципальными) органами (Контрольно-счетная палата Воскресенского муниципального района) по причине изменения штатной численности (сокращение одной штатной единицы) в связи со снятием полномочий органа, уполномоченного на осуществление контроля в сфере закупок с Контрольно-счетной палаты Воскресенского муниципального района. Расчет объемов межбюджетных трансфертов по данному разделу представлен с материалами пояснительной записки к проекту бюджета. Данные достоверны и провере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Подразделом 0111 «Резервные фонды»</w:t>
      </w:r>
      <w:r>
        <w:rPr>
          <w:sz w:val="28"/>
          <w:szCs w:val="28"/>
        </w:rPr>
        <w:t xml:space="preserve"> предусмотрены средства на непредвиденные расходы, запланированные в сумме 400,0 тыс. рублей. По сравнению с 2015 годом объем расходных обязательств по данному подразделу уменьшился на 100,0 тыс. рублей или на 20%. Бюджетные ассигнования сформированы на основании статьи 81 БК РФ и Решения Совета депутатов городского поселения Хорлово Воскресенского муниципального района Московской области от 28.08.2008 № 243/42 «О положении «О резервном фонде администрации городского поселения Хорлово» и предусматриваются проектом бюджета на финансовое обеспечение непредвиденных расходов, в том числе 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одразделу 0113 «Другие общегосударственные вопросы»</w:t>
      </w:r>
      <w:r>
        <w:rPr>
          <w:sz w:val="28"/>
          <w:szCs w:val="28"/>
        </w:rPr>
        <w:t xml:space="preserve"> проектом бюджета предлагается выделение бюджетных ассигнований на 2016 год в общей сумме 664,5 тыс. рублей, что в 2,5 раза меньше расходов, утвержденных в 2015 год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дразделу проект бюджета предусматривает расхо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е «Содержание и учет объектов недвижимости муниципальной собственности в целях эффективного управления имуществом» в рамках муниципальной программы «Управление муниципальной собственностью городского поселения Хорлово в 2015-2019 годах» в сумме 500,0 тыс. рублей, а именн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ехнической инвентаризации (паспортизация) объектов недвижимости – 400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оценка муниципального имущества – 97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оплату электроэнергии в нежилом здании Парковый проезд д. 12 – 3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 уплату членских взносов в Ассоциацию «Совет муниципальных образований Московской области» в сумме 7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 уплату земельного налога по объектам муниципальной собственности, находящимся в муниципальной казне поселения в сумме 123,8 тыс. рубле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 организацией по договору за расчет, сбор и перечисление за наем жилья в сумме 33,2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разделу 0200 «Национальная оборона»</w:t>
      </w:r>
      <w:r>
        <w:rPr>
          <w:sz w:val="28"/>
          <w:szCs w:val="28"/>
        </w:rPr>
        <w:t xml:space="preserve"> проектом бюджета в 2016 году запланированы бюджетные ассигнования в сумме 538,0 тыс. рублей, что на 7,0 тыс. рублей</w:t>
      </w:r>
      <w:r>
        <w:rPr>
          <w:bCs/>
          <w:sz w:val="28"/>
          <w:szCs w:val="28"/>
        </w:rPr>
        <w:t xml:space="preserve"> или на 1,3% выше</w:t>
      </w:r>
      <w:r>
        <w:rPr>
          <w:sz w:val="28"/>
          <w:szCs w:val="28"/>
        </w:rPr>
        <w:t xml:space="preserve"> объема расходов по отношению к показателю 2015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планированы в пределах выделенной субвенции из бюджета Московской области на осуществление первичного воинского учета на территориях, где отсутствуют военные комиссариаты.</w:t>
      </w:r>
      <w:r>
        <w:rPr>
          <w:sz w:val="28"/>
          <w:szCs w:val="28"/>
        </w:rPr>
        <w:t xml:space="preserve"> Расчет по расходам произведен в соответствии с Методикой </w:t>
      </w:r>
      <w:r>
        <w:rPr>
          <w:bCs/>
          <w:sz w:val="28"/>
          <w:szCs w:val="28"/>
        </w:rPr>
        <w:t xml:space="preserve">определения </w:t>
      </w:r>
      <w:r>
        <w:rPr>
          <w:sz w:val="28"/>
          <w:szCs w:val="28"/>
        </w:rPr>
        <w:t xml:space="preserve">расчетных показателей общей стоимости предоставления муниципальных услуг, оказываемых за счет средств бюджетов поселений и городских округов Московской области по вопросам местного значения, относящимся к полномочиям поселений, </w:t>
      </w:r>
      <w:r>
        <w:rPr>
          <w:bCs/>
          <w:sz w:val="28"/>
          <w:szCs w:val="28"/>
        </w:rPr>
        <w:t>на 2016 год и на плановый период 2017 и 2018 годов (Приложение 16 к проекту Зак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 «О бюджете Московской области на 2015 год и на плановый период 2016 и 2017 годов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проектом бюджета предлагаются расходные обязательства в размере 1 063,3 тыс. рублей, которые по отношению к 2015 году уменьшены на 2 485,1 тыс. рублей или на 70,0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одразделу 0309 «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проектом бюджета предлагается объем расходных обязательств в размере 807,7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 в размере 59,9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на расходы на участие в предупреждении и ликвидации последствий чрезвычайных ситуаций за счет межбюджетных трансфертов из бюджетов поселений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решению вопросов местного значения в соответствии с заключенными соглашениями в сумме 77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на содержание и организацию действий аварийно-спасательного отряда за счет межбюджетных трансфертов из бюджетов поселений на осуществление части полномочий по решению вопросов местного значения в соответствии с заключенными соглашениями в размере 670,8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чет потребности в средствах произведен в соответствии с пунктом 2.2.1 Методики определения расчетных показателей общей стоимости предоставления муниципальных услуг, оказываемых за счет средств бюджетов поселений и городских округов Московской области по вопросам местного значения, относящимся к полномочиям поселений, на 2016 год и на плановый период 2017 и 2018 годов</w:t>
      </w:r>
      <w:r>
        <w:rPr>
          <w:bCs/>
          <w:sz w:val="28"/>
          <w:szCs w:val="28"/>
        </w:rPr>
        <w:t xml:space="preserve"> (приложение № 16 к Закону Московской области «О бюджете Московской области на 2016 год и на плановый период 2017 и 2018 годов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одразделу 0314 «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проектом бюджета запланированы расхо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в рамках муниципальной программы «Обеспечение пожарной безопасности городского поселения Хорлово на 2015-2019 годы» в сумме 135,0 тыс. рублей, а именн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создание минерализированных полос – 105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приобретение листовок и первичных средств пожаротушения – 30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 реализацию мероприятий в рамках муниципальной программы «Безопасность городского поселения Хорлово на период 2015-2019 годы» в сумме 95,0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установка камер наблюдения – 60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купка агитационных материалов, стендов, аншлагов – 35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противопожарной безопасности в сумме 25,6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четы расходов произведены в соответствии с </w:t>
      </w:r>
      <w:r>
        <w:rPr>
          <w:bCs/>
          <w:sz w:val="28"/>
          <w:szCs w:val="28"/>
        </w:rPr>
        <w:t>Законом Московской области от 28.10.2011 № 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(принят постановлением Мособлдумы от 20.10.2011 № 5/173-П) (вместе с «Нормативом расходов в сфере обеспечения деятельности органов местного самоуправления и муниципальных органов муниципальных образований Московской области»).</w:t>
      </w:r>
      <w:r>
        <w:rPr>
          <w:sz w:val="28"/>
          <w:szCs w:val="28"/>
        </w:rPr>
        <w:t xml:space="preserve"> Расчеты, определяющие объемы запланированных бюджетных ассигнований по данному разделу представлены с материалами пояснительной записки к проекту бюджета. Данные проверены и являются достоверны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0400 «Национальная экономика»</w:t>
      </w:r>
      <w:r>
        <w:rPr>
          <w:sz w:val="28"/>
          <w:szCs w:val="28"/>
        </w:rPr>
        <w:t xml:space="preserve"> объем расходов, предусмотренных проектом бюджета, предлагается утвердить в сумме 17 630,8 тыс. рублей, со снижением к бюджету 2015 года в 2 раза. Удельный вес расходов по данному разделу в общем объеме расходов бюджета поселения составит 16,6%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ходов по данному разделу показывает, что значительное снижение ассигнований предусматривается по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у 0409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рожное хозяйство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 именно 16 118,0 тыс. рублей или в 2 раза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о данному подразделу запланированы расходы в сумме 17 130,8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Развитие дорожного хозяйства городского поселения Хорлово и повышение безопасности дорожного движения на 2015-2019 годы» в сумме 16 550,0 тыс. рублей, из ни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программа «Ремонт дорог и тротуаров» в сумме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0,0 тыс. рублей на повышение безопасности дорожного движения на автомобильных дорогах местного значения, обеспечение организации дорожного движения на территории населенных пунктов городского поселения Хорлово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рограмма «Содержание дорог, тротуаров и обеспечение безопасности на дорогах» в сумме 1 400,0 тыс. рублей на организацию постоянного содержания автомобильных дорог, обеспечение их сохранности, улучшение технического состояния автомобильных дорог местного значения, включая элементы обустройства дорог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рограмма «Ремонт дворовых территорий» в сумме 5 000,0 тыс. рублей на организацию ремонта дворовых территорий на территории городского поселения Хорлово, благоустройство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о расходам произведены в соответствии с Методикой </w:t>
      </w:r>
      <w:r>
        <w:rPr>
          <w:bCs/>
          <w:sz w:val="28"/>
          <w:szCs w:val="28"/>
        </w:rPr>
        <w:t xml:space="preserve">определения </w:t>
      </w:r>
      <w:r>
        <w:rPr>
          <w:sz w:val="28"/>
          <w:szCs w:val="28"/>
        </w:rPr>
        <w:t xml:space="preserve">расчетных показателей общей стоимости предоставления муниципальных услуг, оказываемых за счет средств бюджетов поселений и городских округов Московской области по вопросам местного значения, относящимся к полномочиям поселений, </w:t>
      </w:r>
      <w:r>
        <w:rPr>
          <w:bCs/>
          <w:sz w:val="28"/>
          <w:szCs w:val="28"/>
        </w:rPr>
        <w:t>на 2016 год и на плановый период 2017 и 2018 годов (Приложение 16 к Закону Московской области «О бюджете Московской области на 2016 год и на плановый период 2017 и 2018 годов»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у 0412 «Другие вопросы в области национальной экономики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отрены ассигнования в сумме 500,0 тыс. рублей, с уменьшением к уровню 2015 года в 4,3 раза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средства на реализацию мероприятий: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нспортировке в морг умерших, не имеющих супруга, близких, иных родственников, а также умерших других категорий для производства судебно-медицинской экспертизы в сумме 100,0 тыс. рублей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Управление муниципальной собственностью городского поселения Хорлово в 2015-2019 годах» в сумме 400,0 тыс. рублей, из них: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ка на кадастровый учет земельных участков под автомобильными дорогами – 200,0 тыс. рублей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ение земельных участков ул. Зайцева д. 22, ул. Советская – 44,0 тыс. рублей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жевание земельных участков – 20,0 тыс. рублей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сение сведений в ГКН – 136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, определяющие объемы запланированных бюджетных ассигнований по данному подразделу представлены с материалами пояснительной записки к проекту бюджета. Данные проверены и являются достоверны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ий объем ассигнований по </w:t>
      </w:r>
      <w:r>
        <w:rPr>
          <w:b/>
          <w:sz w:val="28"/>
          <w:szCs w:val="28"/>
        </w:rPr>
        <w:t>разделу 0500 «Жилищно-коммунальное хозяйство»</w:t>
      </w:r>
      <w:r>
        <w:rPr>
          <w:sz w:val="28"/>
          <w:szCs w:val="28"/>
        </w:rPr>
        <w:t xml:space="preserve"> на 2016 год предусмотрен в размере 26 778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на 2,5% выше показателей 2015 года. Удельный вес расходов в общем объеме расходов бюджета составляет 25,9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подразделу 0501 «Жилищное хозяйство»</w:t>
      </w:r>
      <w:r>
        <w:rPr>
          <w:sz w:val="28"/>
          <w:szCs w:val="28"/>
        </w:rPr>
        <w:t xml:space="preserve"> на 2016 год предусмотрены ассигнования в размере 3 840,0 тыс. рублей, что ниже показателей 2015 года на 2 422,0 тыс. рублей или на 38,7%.</w:t>
      </w:r>
    </w:p>
    <w:p>
      <w:pPr>
        <w:pStyle w:val="24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о данному подразделу предусматриваются расходы:</w:t>
      </w:r>
    </w:p>
    <w:p>
      <w:pPr>
        <w:pStyle w:val="24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Энергосбережение и повышение энергетической эффективности в городском поселении Хорлово на 2015-2019 годы» в сумме 1 000,0 тыс. рублей;</w:t>
      </w:r>
    </w:p>
    <w:p>
      <w:pPr>
        <w:pStyle w:val="24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муниципальной программы «Жилище городского поселения Хорлово в 2015-2019 годах» в сумме 2 840,0 тыс. рублей, а именно: годы» в сумме </w:t>
      </w:r>
    </w:p>
    <w:p>
      <w:pPr>
        <w:pStyle w:val="24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- взносы на капитальный ремонт муниципального жилого фонда – 2 800,0 тыс. рублей;</w:t>
      </w:r>
    </w:p>
    <w:p>
      <w:pPr>
        <w:pStyle w:val="24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следование дымоходов в муниципальных квартирах – 4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одразделу 0502 «Коммунальное хозяйство»</w:t>
      </w:r>
      <w:r>
        <w:rPr>
          <w:sz w:val="28"/>
          <w:szCs w:val="28"/>
        </w:rPr>
        <w:t xml:space="preserve"> на 2016 год предусмотрены ассигнования в размере 2 783,4 тыс. рублей. По данному подразделу предусматриваются расхо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Развитие жилищно-коммунального хозяйства городского поселения Хорлово на 2015-2019 годы» на сумму 2 483,4 тыс. рублей, из ни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монт сетей теплоснабжения, водоснабжения и водоотведения в сумме 2 118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организации в границах поселения электро-, тепло-, газо-, водоснабжения и водоотведения населения) в сумме 364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Энергосбережение и повышение энергетической эффективности в городском поселении Хорлово на 2015-2019 годы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менно на установку общедомовых узлов учета потребления энергетических ресурсов в сумме 30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одразделу 0503 «Благоустройство»</w:t>
      </w:r>
      <w:r>
        <w:rPr>
          <w:sz w:val="28"/>
          <w:szCs w:val="28"/>
        </w:rPr>
        <w:t xml:space="preserve"> на 2016 год предусмотрено финансирование в объеме 20 155,2 тыс. рублей, что составляет в удельном весе расходов по разделу – 75,3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сравнению с показателями 2015 года объем ассигнований по данному подразделу увеличился на 3 428,1 тыс. рублей или на 20,5%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«Благоустройство» запланированы расходы: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«Энергосбережение и повышение энергетической эффективности в городском поселении Хорлово на 2015-2019 годы» в сумме 3 720,0 тыс. рублей, а именно частичная замена сети уличного освещения с установкой энергосберегающих светильников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«Благоустройство территории городского поселения Хорлово в 2015-2019 годах» в сумме 14 536,6 тыс. рублей, в том числе: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роприятия подпрограммы «Уличное освещение» на содержание сетей уличного освещения в сумме 5 310,0 тыс. рублей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роприятия подпрограммы «Озеленение» в сумме 300,0 тыс. рублей на приобретение и посадку саженцев деревьев, кустарников, устройство клумб и другие мероприятия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роприятия подпрограммы «Расходы по организации и содержанию мест захоронения» в сумме 3 000,0 тыс. рублей на сбор и вывоз мусора, устройство ограждений кладбищ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роприятия подпрограммы «Прочие мероприятия по благоустройству» в сумме 5 926,6 тыс. рублей на обеспечение деятельности муниципального казенного учреждения в сфере «Благоустройство»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«Устройство и содержание детских и спортивных площадок на территории городского поселения Хорлово в 2015-2019 годах» в сумме 750,0 тыс. рублей, в том числе: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роприятия подпрограммы «Приобретение и установка детских и спортивных площадок» в сумме 350,0 тыс. рублей, а именно на приобретение и установку малых архитектурных форм и спортивного оборудования»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роприятия подпрограммы «Содержание и ремонт детских и спортивных площадок» в сумме 400,0 тыс. рублей, а именно устройство ограждения детских игровых площадок, содержание детских игровых и спортивных площадок, окос травы на территории детских и спортивных площадок, устройство покрытия детских площадок и составление сметной документации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налогов, сборов и иных платежей (земельный налог на земельные участки под кладбищами) в сумме 1 148,6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расходов произведены в соответствии с Законом Московской области от 28.10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6/2011-ОЗ (редакция от 13.11.2014 № 146/2014-ОЗ)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(принят постановлением Мособлдумы от 20.10.2011 № 5/173-П) (вместе с «Нормативом расходов в сфере обеспечения деятельности органов местного самоуправления и муниципальных органов муниципальных образований Московской области»). Данные проверены и являются достоверны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0700 «Образование»</w:t>
      </w:r>
      <w:r>
        <w:rPr>
          <w:sz w:val="28"/>
          <w:szCs w:val="28"/>
        </w:rPr>
        <w:t xml:space="preserve"> предусматривает расходы на реализацию приоритетных направлений государственной политики в области образования, молодежной политики и оздоровления де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одразделу 0707 «Молодежная политика и оздоровление детей»</w:t>
      </w:r>
      <w:r>
        <w:rPr>
          <w:sz w:val="28"/>
          <w:szCs w:val="28"/>
        </w:rPr>
        <w:t xml:space="preserve"> предусмотрены ассигнования в сумме 6 952,8 тыс. рублей, что больше показателей 2015 года на 618,4 тыс. рублей или на 9,8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данному подразделу запланированы расхо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Создание барьерной среды в государственных и муниципальных учреждениях» в рамках муниципальной программы «Доступная среда на 2015-2019 годы» в сумме 7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Молодежная политика на 2015-2019 годы» в размере 6 862,3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программа «На финансовое обеспечение муниципального задания на оказание муниципальных услуг (выполнение работ)» в сумме 6 314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программа «Содержание имущества необходимого для оказания муниципальных услуг» в сумме 272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программа «Совершенствование материально-технической базы учреждения» в сумме 275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 реализацию мероприятий в рамках муниципальной программы «Энергосбережение и повышение энергетической эффективности в 2015-2019 годах» в сумме 83,0 тыс. рублей, а именн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установка приборов учета тепловой энергии в п. Хорлово, пл. Ленина,    д. 3 – 80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приобретение энергосберегающих ламп – 3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расходов по данному разделу представлена в пояснительной записке к проекту бюджета. Расчеты расходов произведены в соответствии с Законом Московской области от 28.10.2011 № 176/2011-ОЗ (редакция от 13.11.2014 № 146/2014-ОЗ)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(принят постановлением Мособлдумы от 20.10.2011 № 5/173-П) (вместе с «Нормативом расходов в сфере обеспечения деятельности органов местного самоуправления и муниципальных органов муниципальных образований Московской области»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0800 «Культура и кинематография» </w:t>
      </w:r>
      <w:r>
        <w:rPr>
          <w:sz w:val="28"/>
          <w:szCs w:val="28"/>
        </w:rPr>
        <w:t>проектом бюджета на 2016 год предусмотрены ассигнования в сумме 25 650,6 тыс. рублей. Расходы определены исходя из их снижения в 2016 году по сравнению с ассигнованиями, предусмотренными бюджетом городского поселения Хорлово на 2015 год на 241,4 тыс. рублей или на 0,9%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</w:t>
      </w:r>
      <w:r>
        <w:rPr>
          <w:b/>
          <w:i/>
          <w:sz w:val="28"/>
          <w:szCs w:val="28"/>
        </w:rPr>
        <w:t xml:space="preserve">подразделу 0801 «Культура» </w:t>
      </w:r>
      <w:r>
        <w:rPr>
          <w:sz w:val="28"/>
          <w:szCs w:val="28"/>
        </w:rPr>
        <w:t>в 2016 году в сумме 25 650,6 тыс. рублей составят 24,8% в общем объеме расходов бюджета поселения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расходы предусмотрены на обеспечение следующих мероприятий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 реализацию подпрограммы «Создание безбарьерной среды в государственных и муниципальных учреждениях» в рамках муниципальной программы «Доступная среда на 2015-2019 годы» в сумме 19,7 тыс. рублей – мероприятия по материально-техническому оснащению административных объектов и объектов социальной сферы средствами доступа к ним инвалидов (установка поручней в санузел по адресу: п. Хорлово, ул. Интернациональная, д. 4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Развитие культуры на территории городского поселения Хорлово на 2015-2019 годы» в сумме 25 143,8 тыс. рублей, в том числе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программа «На финансовое обеспечение муниципального задания на оказание муниципальных услуг (выполнение работ)» в сумме 19 514,4 тыс. рубле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 подпрограмма «Содержание имущества, необходимого для оказания муниципальных услуг» (Субсидии автономным учреждениям на финансовое обеспечение муниципального задания на оказание муниципальных услуг (выполнение работ) в сумме 1 534,2 тыс. рубле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программа «Совершенствование материально-технической базы учреждения» (Укрепление материально-технической базы автономного учреждения) в сумме 1 550,0 тыс. рубле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программа «На финансовое обеспечение муниципального задания на оказание муниципальных услуг (выполнение работ)» (организация библиотечного обслуживания населения, комплектование и хранение библиотечных фондов библиотек поселения) в сумме 2 27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на реализацию мероприятий муниципальной программы «Энергосбережение и повышение энергетической эффективности в 2015-2019 годах» в сумме 268,6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шифровка расходов по данному разделу представлена в пояснительной записке к проекту бюджета. Расчеты расходов произведены в соответствии с Законом Московской области от 28.10.2011 № 176/2011-ОЗ (редакция от 13.11.2014 № 146/2014-ОЗ)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(принят постановлением Мособлдумы от 20.10.2011 № 5/173-П) (вместе с «Нормативом расходов в сфере обеспечения деятельности органов местного самоуправления и муниципальных органов муниципальных образований Московской области»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1000 «Социальная политика»</w:t>
      </w:r>
      <w:r>
        <w:rPr>
          <w:sz w:val="28"/>
          <w:szCs w:val="28"/>
        </w:rPr>
        <w:t xml:space="preserve"> бюджетные ассигнования предусматриваются на 2016 год в сумме 325,3 тыс. рублей. В структуре расходов бюджета городского поселения Хорлово расходы на социальную политику составят 0,3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редусмотрены по </w:t>
      </w:r>
      <w:r>
        <w:rPr>
          <w:b/>
          <w:i/>
          <w:sz w:val="28"/>
          <w:szCs w:val="28"/>
        </w:rPr>
        <w:t>подразделу 1001 «Пенсионное обеспечение»</w:t>
      </w:r>
      <w:r>
        <w:rPr>
          <w:sz w:val="28"/>
          <w:szCs w:val="28"/>
        </w:rPr>
        <w:t xml:space="preserve"> на расходные обязательства на выплату пенсий за выслугу лет четырем муниципальным служащим городского поселения Хорлово в сумме 301,6 тыс. рублей, в соответствии с Законом Московской области от 11.11.2002 № 118/2002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 (с изменениями от 17.09.2015 № 140/2015-ОЗ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одразделу 1003 «Социальное обеспечение населения»</w:t>
      </w:r>
      <w:r>
        <w:rPr>
          <w:sz w:val="28"/>
          <w:szCs w:val="28"/>
        </w:rPr>
        <w:t xml:space="preserve"> на оказание других видов социальной помощи – выплаты почетным гражданам городского поселения Хорлово, планируется выделение 23,7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но-аналитических мероприятий представлены расшифровки расходов по анализируемым разделам. Данные проверены и являются достоверны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1100 «Физическая культура и спорт»</w:t>
      </w:r>
      <w:r>
        <w:rPr>
          <w:sz w:val="28"/>
          <w:szCs w:val="28"/>
        </w:rPr>
        <w:t xml:space="preserve"> проектом бюджета предусмотрены ассигнования в сумме 8 684,5 тыс. рублей, что ниже показателей 2015 года на 1 850,4 тыс. рублей или на 17,6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ирование расходов прогнозируется по </w:t>
      </w:r>
      <w:r>
        <w:rPr>
          <w:b/>
          <w:i/>
          <w:sz w:val="28"/>
          <w:szCs w:val="28"/>
        </w:rPr>
        <w:t>подразделу 1101 «Физическая культура»</w:t>
      </w:r>
      <w:r>
        <w:rPr>
          <w:sz w:val="28"/>
          <w:szCs w:val="28"/>
        </w:rPr>
        <w:t xml:space="preserve"> на мероприятия в области физической культуры и спорта, а именн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Создание безбарьерной среды в государственных и муниципальных учреждениях» (мероприятия по материально-техническому оснащению административных объектов и объектов социальной сферы средствами доступа к ним инвалидов) в рамках муниципальной программы «Доступная среда городского поселения Хорлово на 2015-2019 годы» в сумме 30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Развитие физической культуры и спорта на территории городского поселения Хорлово в 2015-2019 годах» в сумме 7 698,1 тыс. рублей, а именн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подпрограмма «На финансовое обеспечение муниципального задания на оказание муниципальных услуг» – обеспечение деятельности АМУ «КПСЦ Родник» в размере 6 986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подпрограмма «Содержание имущества необходимого для оказания муниципальных услуг» на сумму 711,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Энергосбережение и повышение энергетической эффективности в городском поселении на 2015-2019 годы» в сумме 24,0 тыс. рублей, из ни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приобретение энергосберегающих ламп – 4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 приобретение энергосберегающих светильников – 20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условий для развития на территории поселения физической культуры и массового спорта, уплата земельного налога в размере 931,8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Межбюджетные трансферты из бюджетов поселений бюджетам муниципальных рай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ях и порядке, предусмотренных муниципальными правовыми актами представительного органа поселения, принимаемыми в соответствии с требованиями БК РФ, бюджетам муниципальных районов могут быть предоставлены иные межбюджетные трансферты из бюджетов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сходах бюджета городского поселения Хорлово на 2016 год запланированы межбюджетные трансферты бюджету Воскресенского муниципального района из бюджета городского поселения Хорлово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асчет межбюджетных трансфертов осуществляется с применением методик и коэффициентов в соответствии с Законом Московской области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</w:t>
      </w:r>
      <w:r>
        <w:rPr>
          <w:bCs/>
          <w:sz w:val="28"/>
          <w:szCs w:val="28"/>
        </w:rPr>
        <w:t xml:space="preserve"> (принят постановлением Мособлдумы от 20.10.2011 № 5/173-П) (вместе с «Нормативом расходов в сфере обеспечения деятельности органов местного самоуправления и муниципальных органов муниципальных образований Московской области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межбюджетных трансфертов бюджету Воскресенского муниципального района планируется на 2016 год в сумме 1 472,1 тыс. рублей с уменьшением к первоначальному плану 2015 года на 1 565,1 тыс. рублей или на 48,5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65" w:leader="none"/>
        </w:tabs>
        <w:ind w:firstLine="567"/>
        <w:jc w:val="both"/>
        <w:rPr/>
      </w:pPr>
      <w:r>
        <w:rPr>
          <w:sz w:val="28"/>
          <w:szCs w:val="28"/>
        </w:rPr>
        <w:t>В 2016 году планируется предоставить бюджету Воскресенского муниципального района межбюджетные трансферты по следующим направления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я по организации в границах поселений электро-, тепло-, газо-, водоснабжения и водоотведения в сумме 364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65" w:leader="none"/>
        </w:tabs>
        <w:ind w:firstLine="567"/>
        <w:jc w:val="both"/>
        <w:rPr/>
      </w:pPr>
      <w:r>
        <w:rPr>
          <w:sz w:val="28"/>
          <w:szCs w:val="28"/>
        </w:rPr>
        <w:t>- содержание контрольно-счетного органа по осуществлению внешнего муниципального финансового контроля в сумме 299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предупреждении и ликвидации последствий чрезвычайных ситуаций в сумме 77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65" w:leader="none"/>
        </w:tabs>
        <w:ind w:firstLine="567"/>
        <w:jc w:val="both"/>
        <w:rPr/>
      </w:pPr>
      <w:r>
        <w:rPr>
          <w:sz w:val="28"/>
          <w:szCs w:val="28"/>
        </w:rPr>
        <w:t>- организация и осуществление мероприятий по гражданской обороне в сумме 59,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и организация деятельности аварийно-спасательного отряда в сумме 670,8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65" w:leader="none"/>
        </w:tabs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5. Муниципальные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65" w:leader="none"/>
        </w:tabs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на реализацию муниципальных программ (далее – Перечень), финансируемых за счет средств бюджета городского поселения Хорлово Воскресенского муниципального района, в том числе ведомственных программ, предлагается к утверждению на 2016 год частью 14 проекта бюджета (приложения № 6 к проекту Решения Совета депутатов Городского поселения Хорлово Воскресенского муниципального района «О проекте бюджете городского поселения Хорлово Воскресенского муниципального района на 2016 год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пределения бюджетных ассигнований на реализацию муниципальных программ, финансируемых за счет средств бюджета Воскресенского муниципального района, выглядит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CC" w:val="clear"/>
          <w:lang w:val="en-US" w:eastAsia="en-US"/>
        </w:rPr>
        <w:object w:dxaOrig="8960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6pt;height:301pt" filled="f" o:ole="">
            <v:imagedata r:id="rId15" o:title=""/>
          </v:shape>
          <o:OLEObject Type="Embed" ProgID="Excel.Sheet.12" ShapeID="ole_rId14" DrawAspect="Content" ObjectID="_1463370458" r:id="rId14"/>
        </w:objec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 предлагаются к финансированию на 2016 год четырнадцать муниципальных программ на сумму 84 305,2 тыс. рублей, что ниже уровня 2015 года на 19 519,5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18"/>
      </w:tblGrid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lef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Воскресе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lef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на 201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left="-108" w:hanging="0"/>
              <w:jc w:val="center"/>
              <w:outlineLvl w:val="1"/>
              <w:rPr/>
            </w:pPr>
            <w:r>
              <w:rPr>
                <w:b/>
                <w:bCs/>
              </w:rPr>
              <w:t>Планируемые показатели на 201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Количество муницип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ъем ассиг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3 82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bCs/>
              </w:rPr>
            </w:pPr>
            <w:r>
              <w:rPr>
                <w:bCs/>
              </w:rPr>
              <w:t>84 30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Уменьшение объемов ассигнований к предыдущему году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Доля расходов на муниципальные программы в общем объеме расходов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8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81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вязи с планируемым переходом на программный метод формирования бюджета доля программной части в общих расходах проекта бюджета городского поселения Хорлово на 2015 год уменьшилась в 18,8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оли муниципальных программ в разрезе разделов классификации расходов бюджетов Российской Федерации в бюджете городского поселения Хорлово Воскресенского муниципального района на 2015 год и в предложенном проекте бюджета на 2016 год приведен в таблиц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895"/>
        <w:gridCol w:w="2641"/>
      </w:tblGrid>
      <w:tr>
        <w:trPr>
          <w:tblHeader w:val="true"/>
          <w:trHeight w:val="4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ов функциональной классифик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расходов муниципальных программ в общем объеме расходов отрасли, %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Увеличение (+), уменьшение (-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доли расходов на МП к 2015 году (%)</w:t>
            </w:r>
          </w:p>
        </w:tc>
      </w:tr>
      <w:tr>
        <w:trPr>
          <w:tblHeader w:val="true"/>
          <w:trHeight w:val="8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твержденный бюджет Воскресенского муниципального района на 2015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Проект бюджета на 2016 год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 579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549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1 030,5 (34,8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 79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 037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1 752,3 (37,2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34 453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16 95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17 503,6 (49,2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4 969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5 63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660,6 (102,6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6 334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6 952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618,4 (109,8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4 066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25 433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+1 366,5 (105,7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9 630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7 75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-1 878,1 (80,5%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ибольший удельный вес расходов на муниципальные программы в расходах отрасли предусматривается на 2016 год по разделу «</w:t>
      </w:r>
      <w:r>
        <w:rPr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(30,4%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городского поселения Хорлово Воскресенского муниципального района, их формирование и реализация, утвержден Решением Совета депутатов городского поселения Хорлово от 31.07.2008 № 231/41 «Положение о порядке разработки муниципальных целевых программ городского поселения Хорлово и контроля за их реализацией». В ходе проведения экспертно-аналитических мероприятий нарушений данного Порядк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экспертизы муниципальных программ, несоответствия с нормативными документами, утвердившими данные программы не установлено. В ходе проведения экспертно-аналитических мероприятий представлены расчеты-обоснования потребности в средствах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экспертизы проект бюджета городского поселения Хорлово Воскресенского муниципального района по своим основным характеристикам соответствует целям и задачам в области бюджетной политики, определенным бюджетным законодательством Российской Федерации, Московской области и нормативными правовыми актами городского поселения Хорлово Воскресенского муниципального района.</w:t>
      </w:r>
    </w:p>
    <w:p>
      <w:pPr>
        <w:pStyle w:val="Normal"/>
        <w:tabs>
          <w:tab w:val="clear" w:pos="708"/>
          <w:tab w:val="left" w:pos="590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параметры проекта </w:t>
      </w:r>
      <w:r>
        <w:rPr>
          <w:iCs/>
          <w:sz w:val="28"/>
          <w:szCs w:val="28"/>
        </w:rPr>
        <w:t>бюджета муниципального образования «Г</w:t>
      </w:r>
      <w:r>
        <w:rPr>
          <w:sz w:val="28"/>
          <w:szCs w:val="28"/>
        </w:rPr>
        <w:t>ородское поселение Хорлово</w:t>
      </w:r>
      <w:r>
        <w:rPr>
          <w:iCs/>
          <w:sz w:val="28"/>
          <w:szCs w:val="28"/>
        </w:rPr>
        <w:t xml:space="preserve">» Воскресенского муниципального района на 2016 год </w:t>
      </w:r>
      <w:r>
        <w:rPr>
          <w:sz w:val="28"/>
          <w:szCs w:val="28"/>
        </w:rPr>
        <w:t>соответствуют требованиям БК РФ. В основу расчета бюджета городского поселения положены Методики формирования доходов и расходов.</w:t>
      </w:r>
    </w:p>
    <w:p>
      <w:pPr>
        <w:pStyle w:val="Normal"/>
        <w:tabs>
          <w:tab w:val="clear" w:pos="708"/>
          <w:tab w:val="left" w:pos="5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но-счетная палата Воскресенского муниципального района считает</w:t>
      </w:r>
      <w:r>
        <w:rPr>
          <w:sz w:val="28"/>
          <w:szCs w:val="28"/>
        </w:rPr>
        <w:t xml:space="preserve"> целесообразным </w:t>
      </w:r>
      <w:r>
        <w:rPr>
          <w:iCs/>
          <w:sz w:val="28"/>
          <w:szCs w:val="28"/>
        </w:rPr>
        <w:t xml:space="preserve">принять </w:t>
      </w:r>
      <w:r>
        <w:rPr>
          <w:sz w:val="28"/>
          <w:szCs w:val="28"/>
        </w:rPr>
        <w:t>представленный проект бюджета г</w:t>
      </w:r>
      <w:r>
        <w:rPr>
          <w:iCs/>
          <w:sz w:val="28"/>
          <w:szCs w:val="28"/>
        </w:rPr>
        <w:t>ородского поселения Хорлово на 2016 год</w:t>
      </w:r>
      <w:r>
        <w:rPr>
          <w:sz w:val="28"/>
          <w:szCs w:val="28"/>
        </w:rPr>
        <w:t xml:space="preserve"> в цел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Воскресенского муниципального района                                           Е.В. Абрам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44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нешней проверк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Инспектор Контрольно-счетной пала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                                             Н.Г. Фрол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 Знак1 Знак Знак Знак Знак Знак"/>
    <w:basedOn w:val="Style11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5">
    <w:name w:val="Основной текст Знак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Красная строка 2 Знак"/>
    <w:basedOn w:val="Style19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FCD47FFE4ADE2932E12A3478B05D4A86A09FCC6B6465B42758577CD15C8F3B47C0B19589DBK4c6K" TargetMode="External"/><Relationship Id="rId4" Type="http://schemas.openxmlformats.org/officeDocument/2006/relationships/hyperlink" Target="consultantplus://offline/ref=2EFCD47FFE4ADE2932E12A3478B05D4A86A09FCC6B6465B42758577CD15C8F3B47C0B19589DBK4c5K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710E68D35B8AD14219A70A9E34FF91D97CE32D39C7E6D31FBA85A527CB7B19I" TargetMode="External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png"/><Relationship Id="rId14" Type="http://schemas.openxmlformats.org/officeDocument/2006/relationships/package" Target="embeddings/oleObject5.xlsx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6:00Z</dcterms:created>
  <dc:creator>Наталья</dc:creator>
  <dc:description/>
  <cp:keywords/>
  <dc:language>en-US</dc:language>
  <cp:lastModifiedBy>Абрамова</cp:lastModifiedBy>
  <cp:lastPrinted>2016-04-15T14:47:00Z</cp:lastPrinted>
  <dcterms:modified xsi:type="dcterms:W3CDTF">2016-04-15T12:26:00Z</dcterms:modified>
  <cp:revision>11</cp:revision>
  <dc:subject/>
  <dc:title>ЗАКЛЮЧЕНИЕ</dc:title>
</cp:coreProperties>
</file>