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Московской области "Об утверждении административного регламента по предоставлению муниципальной услуги «Расчет и перерасчет стоимости арендной платы на земельные участки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мар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9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29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395/postanovlenie-raschet-i-pereraschet-arendnoy-platy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2:00Z</dcterms:created>
  <dc:creator>Юлия Губская</dc:creator>
  <dc:description/>
  <dc:language>en-US</dc:language>
  <cp:lastModifiedBy>Юлия Губская</cp:lastModifiedBy>
  <cp:lastPrinted>2014-03-27T07:53:00Z</cp:lastPrinted>
  <dcterms:modified xsi:type="dcterms:W3CDTF">2014-03-27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