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Порядка комплектования муниципальных дошкольных образовательных организаций и дошкольных групп муниципальных образовательных организаций Воскресенского муниципального района, реализующих образовательную программу дошкольного образова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7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57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62a/poryadok-kompl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9:00Z</dcterms:created>
  <dc:creator>Юлия Губская</dc:creator>
  <dc:description/>
  <dc:language>en-US</dc:language>
  <cp:lastModifiedBy>Юлия Губская</cp:lastModifiedBy>
  <dcterms:modified xsi:type="dcterms:W3CDTF">2014-05-20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