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ПРОЕКТ</w:t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</w:t>
      </w:r>
      <w:r>
        <w:rPr>
          <w:b/>
          <w:lang w:val="ru-RU"/>
        </w:rPr>
        <w:t>ПОСТАНОВЛЕНИ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от_______________№___________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«Положение об оплате труда работников муниципальных учреждений физической культуры и спорта Воскресенского муниципального района Московской области», утвержденное постановлением муниципального учреждения «Администрация Воскресенского муниципального района Московской области» от 20.01.2012 №52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Уставом Воскресенского муниципального района Московской области и решением Совета депутатов Воскресенского муниципального района Московской области от 27.02.2014 №874/82 «Об оплате труда работников муниципальных учреждений Воскресенского муниципального района Московской области»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1. Внести в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оложение об оплате труда работников муниципальных учреждений физической культуры и спорта Воскресенского муниципального района Московской области», утвержденное постановлением муниципального учреждения «Администрация Воскресенского муниципального района Московской области» от 20.01.2012 №52 (с изменениями, внесенными постановлением муниципального учреждения «Администрация Воскресенского муниципального района Московской области» от 31.08.2012 №2339, от 19.04.2013 №891 (далее – Положение) следующие изменения: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1)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бщие положения»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ь пунктами 2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- 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«2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. Муниципальное учреждение «Комитет по физической культуре, спорту, туризму и работе с молодежью администрации Воскресенского муниципального района Московской области» заключает трудовой договор (дополнительное соглашение к трудовому договору) с руководителем м</w:t>
      </w:r>
      <w:r>
        <w:rPr>
          <w:sz w:val="24"/>
          <w:szCs w:val="24"/>
          <w:lang w:val="ru-RU" w:eastAsia="ru-RU" w:bidi="ar-SA"/>
        </w:rPr>
        <w:t>униципального учреждения физической культуры и спорта Московской области (далее - учреждение)</w:t>
      </w:r>
      <w:r>
        <w:rPr>
          <w:sz w:val="24"/>
          <w:szCs w:val="24"/>
          <w:lang w:val="ru-RU"/>
        </w:rPr>
        <w:t>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 от 1 до 3»;</w:t>
      </w:r>
    </w:p>
    <w:p>
      <w:pPr>
        <w:pStyle w:val="Normal"/>
        <w:ind w:firstLine="540"/>
        <w:rPr/>
      </w:pPr>
      <w:r>
        <w:rPr>
          <w:sz w:val="24"/>
          <w:szCs w:val="24"/>
          <w:lang w:val="ru-RU" w:eastAsia="ru-RU" w:bidi="ar-SA"/>
        </w:rPr>
        <w:t xml:space="preserve">2) пункт 17 раздел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 w:bidi="ar-SA"/>
        </w:rPr>
        <w:t>IV «Надбавки и доплаты»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7. При оплате труда работников, занятых на работах с вредными и (или) опасными условиями труда, устанавливается доплата в размере до 12 процентов от должностного оклада (тарифной ставки).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) </w:t>
      </w:r>
      <w:hyperlink r:id="rId2">
        <w:r>
          <w:rPr>
            <w:rStyle w:val="InternetLink"/>
            <w:sz w:val="24"/>
            <w:szCs w:val="24"/>
            <w:lang w:val="ru-RU"/>
          </w:rPr>
          <w:t>приложения №№ 1</w:t>
        </w:r>
      </w:hyperlink>
      <w:r>
        <w:rPr>
          <w:sz w:val="24"/>
          <w:szCs w:val="24"/>
          <w:lang w:val="ru-RU"/>
        </w:rPr>
        <w:t xml:space="preserve"> - 4 к Положению изложить в новой редакции согласно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приложению </w:t>
        </w:r>
      </w:hyperlink>
      <w:r>
        <w:rPr>
          <w:sz w:val="24"/>
          <w:szCs w:val="24"/>
          <w:lang w:val="ru-RU"/>
        </w:rPr>
        <w:t>к настоящему постановлению.</w:t>
      </w:r>
    </w:p>
    <w:p>
      <w:pPr>
        <w:pStyle w:val="Normal"/>
        <w:autoSpaceDE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2. Настоящее постановление вступает в силу с 1 мая 2014 года.</w:t>
      </w:r>
    </w:p>
    <w:p>
      <w:pPr>
        <w:pStyle w:val="Normal"/>
        <w:autoSpaceDE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председателя муниципального учреждения «Комитет по физической культуре, спорту, туризму и работе с молодежью администрации Воскресенского муниципального района Московской области» Куньшина А.Ю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 Воскресенск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Московской области                                              В.Н. Кондрашов</w:t>
      </w:r>
    </w:p>
    <w:p>
      <w:pPr>
        <w:pStyle w:val="11"/>
        <w:jc w:val="center"/>
        <w:rPr>
          <w:szCs w:val="24"/>
        </w:rPr>
      </w:pPr>
      <w:r>
        <w:rPr>
          <w:szCs w:val="24"/>
        </w:rPr>
        <w:t>Лист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>согласования к  Постановлению администрации Воскресенского муниципального района «</w:t>
      </w:r>
      <w:r>
        <w:rPr>
          <w:sz w:val="26"/>
          <w:szCs w:val="26"/>
          <w:lang w:val="ru-RU"/>
        </w:rPr>
        <w:t xml:space="preserve">о внесении изменений в «Положение об оплате труда работников муниципальных учреждений физической культуры и спорта Воскресенского муниципального района Московской области», утвержденное постановлением муниципального учреждения «Администрация Воскресенского муниципального района Московской области» от 20.01.2012 №52 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Проект представил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МУ «Комитет по физической культур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у, туризму и работе с молодеж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Воскресенского муниципальн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Московской области»</w:t>
        <w:tab/>
        <w:tab/>
        <w:tab/>
        <w:tab/>
        <w:tab/>
        <w:tab/>
        <w:t xml:space="preserve">       А.Ю. Куньшин</w:t>
      </w:r>
    </w:p>
    <w:p>
      <w:pPr>
        <w:pStyle w:val="Normal"/>
        <w:spacing w:before="240" w:after="0"/>
        <w:rPr/>
      </w:pPr>
      <w:r>
        <w:rPr>
          <w:sz w:val="24"/>
          <w:szCs w:val="24"/>
          <w:u w:val="single"/>
          <w:lang w:val="ru-RU"/>
        </w:rPr>
        <w:t>Проект согласован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заместитель руководителя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ресенского муниципального района</w:t>
        <w:tab/>
        <w:tab/>
        <w:tab/>
        <w:tab/>
        <w:tab/>
        <w:t xml:space="preserve">       В.И. Дудка</w:t>
      </w:r>
    </w:p>
    <w:p>
      <w:pPr>
        <w:pStyle w:val="Normal"/>
        <w:rPr>
          <w:bCs/>
          <w:color w:val="151515"/>
          <w:sz w:val="24"/>
          <w:szCs w:val="24"/>
          <w:lang w:val="ru-RU"/>
        </w:rPr>
      </w:pPr>
      <w:r>
        <w:rPr>
          <w:bCs/>
          <w:color w:val="151515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color w:val="151515"/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кресенского муниципального района                                                      О.В. Севостьянова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финансового управ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Воскресенского муниципаль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Московской области</w:t>
        <w:tab/>
        <w:tab/>
        <w:tab/>
        <w:tab/>
        <w:tab/>
        <w:tab/>
        <w:t xml:space="preserve">         Е.В. Овсянк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информационно-аналитического и организационно-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ого управления администрации Воскресен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                                                                                    И.В. Прийм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правового управления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Воскресенского муниципального района</w:t>
        <w:tab/>
        <w:tab/>
        <w:tab/>
        <w:tab/>
        <w:tab/>
        <w:t xml:space="preserve">          Д.С. Мукон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правового обеспечения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и правовой экспертиз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го управления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Воскресенского муниципального района</w:t>
        <w:tab/>
        <w:tab/>
        <w:t xml:space="preserve">                  </w:t>
        <w:tab/>
        <w:tab/>
        <w:tab/>
        <w:t>Л.Н. Ермач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бщего отдела </w:t>
        <w:tab/>
        <w:t>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ресенского муниципального района</w:t>
        <w:tab/>
        <w:tab/>
        <w:tab/>
        <w:tab/>
        <w:tab/>
        <w:tab/>
        <w:t>М.А. Горя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ный специалист  финансово-экономического отдела </w:t>
      </w:r>
    </w:p>
    <w:p>
      <w:pPr>
        <w:pStyle w:val="Normal"/>
        <w:rPr/>
      </w:pPr>
      <w:r>
        <w:rPr>
          <w:sz w:val="22"/>
          <w:szCs w:val="22"/>
          <w:lang w:val="ru-RU"/>
        </w:rPr>
        <w:t>Спорткомитета</w:t>
        <w:tab/>
        <w:tab/>
        <w:t xml:space="preserve">                                                                               </w:t>
        <w:tab/>
        <w:t>Н.В. Прощаева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подлежит рассылке следующим организациям и заинтересованным должностным лицам: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МУ «Комитет по физической культуре, спорту, туризму и работе с молодежью администрации Воскресенского муниципального района Московской области». 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е управление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5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муниципального учреждения «Администрация Воскресенского муниципального района Московской области»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425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т ____________№_________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 работников муниципальных учреждений физической культуры и спорта Воскресенского муниципального района Московской области от 20.01.2012 №52</w:t>
      </w:r>
    </w:p>
    <w:p>
      <w:pPr>
        <w:pStyle w:val="Normal"/>
        <w:autoSpaceDE w:val="false"/>
        <w:ind w:left="70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ые должностные оклады по группам оплаты труда руководителей (руб.)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     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-2723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учрежд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8- 253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91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-15781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(сборных команд, олимпийской подготовки, спортивной  направленности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8-253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начальник)   клуба (спортивного,  спортивно-технического, стрелково-спортивного,  физкультурно-   оздоровительного для спортсменов-инвалидов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-234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3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директор) гостинице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дной станц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-1334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дио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-133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672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тдела*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-216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-201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ого отдела**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-185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-173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-157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-1334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образование и стаж работы на инженерно-технических должностях не менее 5ле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 - 17327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 - 15781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-14403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спомогательными подразделениями: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библиотекой, общежитием, столовой, медицинским кабинетом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 – 17327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 – 11027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 - 10733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муниципальным учреждением «Комитет по физической культуре, спорту, туризму и работе с молодежью администрации Воскресенского муниципального района Московской области»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тдел, не входящий в состав управлени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Отдел в составе управлени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 работников муниципальных учреждений физической культуры и спорта Воскресенского муниципального района Московской области от 20.01.2012 №52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специалистов и служащи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559"/>
        <w:gridCol w:w="1559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чные должностные оклады, установленные в зависимости от квалификационной категории (руб.)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-инструктор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 спорта  международного класса - призер международных соревновани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 спорта международного класса - призер всероссийских соревнований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8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порта международного класса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Росс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мастера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7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ый спортивный разря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</w:t>
            </w:r>
          </w:p>
        </w:tc>
      </w:tr>
      <w:tr>
        <w:trPr>
          <w:trHeight w:val="147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-преподаватель по спорту (включая старшего), тренер-преподаватель по адаптивной физической культуре (включая старшег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квалификационную категор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не менее десяти лет или высшее    профессиональное образование и стаж работы в должности старшего тренера-преподавателя по адаптивной физической культуре свыше пяти лет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-</w:t>
            </w:r>
          </w:p>
        </w:tc>
      </w:tr>
      <w:tr>
        <w:trPr>
          <w:trHeight w:val="204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03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не менее трех лет, или среднее профессиональное образование и стаж работы по профилю не менее шес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334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не менее двух лет или среднее профессиональное образование и стаж работы не менее пя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5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двух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</w:tr>
      <w:tr>
        <w:trPr>
          <w:trHeight w:val="1314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, инструктор-методист по физической культуре (включая старшего), инструктор-методист по адаптивной физической культуре (включая старшего)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труктор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 профессиональное образование и стаж работы по профилю свыше десяти 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и стаж работы по профилю от пяти до десяти лет или среднее   профессиональное образование и стаж работы по профилю свыше десяти 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143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-</w:t>
            </w:r>
          </w:p>
        </w:tc>
      </w:tr>
      <w:tr>
        <w:trPr>
          <w:trHeight w:val="136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671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 образование без предъявления требований к стажу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-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</w:t>
            </w:r>
          </w:p>
        </w:tc>
      </w:tr>
      <w:tr>
        <w:trPr>
          <w:trHeight w:val="7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специальности не менее одного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 и стаж работы по специальности не менее трех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водной станции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профессиональное образование и стаж работы на плавсредствах свыше пяти лет и спортивный разря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 профессиональное  образование и стаж работы на плавсредствах не менее трех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(полное) общее образование и стаж работы на плавсредствах  не менее одного год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тир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истанцией стрельбы 25-50 метров, имеющий среднее профессиональное (военное) образование, спортивный разряд и ведущий две-три спортивные сек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истанцией стрельбы до 25 метров, имеющий среднее профессиональное (военное) образование и  ведущий до двух спортивных секц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 профессиональное (военное) образование,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педагог-психолог, аккомпаниатор, воспитатель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4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</w:t>
            </w:r>
          </w:p>
        </w:tc>
      </w:tr>
      <w:tr>
        <w:trPr>
          <w:trHeight w:val="2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пяти до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</w:t>
            </w:r>
          </w:p>
        </w:tc>
      </w:tr>
      <w:tr>
        <w:trPr>
          <w:trHeight w:val="2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от двух до п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371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0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2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8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стажер (имеющий перерыв в работе по специальности более 5 ле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</w:t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ая сестра, инструктор по лечебной физкультуре, лабора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6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ис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и стаж работы в должности массажиста   свыше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дес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-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профессиональное образование и стаж работы в должности массажиста не менее пяти ле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-</w:t>
            </w:r>
          </w:p>
        </w:tc>
      </w:tr>
      <w:tr>
        <w:trPr>
          <w:trHeight w:val="7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среднее профессиональное  образование и стаж работы в должности массажиста не менее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4-</w:t>
            </w:r>
          </w:p>
        </w:tc>
      </w:tr>
      <w:tr>
        <w:trPr>
          <w:trHeight w:val="6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 курсы массаж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-</w:t>
            </w:r>
          </w:p>
        </w:tc>
      </w:tr>
      <w:tr>
        <w:trPr>
          <w:trHeight w:val="11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 работников муниципальных учреждений физической культуры и спорта Воскресенского муниципального района Московской области от 20.01.2012 №52</w:t>
      </w:r>
    </w:p>
    <w:p>
      <w:pPr>
        <w:pStyle w:val="Normal"/>
        <w:autoSpaceDE w:val="false"/>
        <w:ind w:firstLine="7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общеотраслевых должностей руководителей, специалистов и служащи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551"/>
        <w:gridCol w:w="141"/>
        <w:gridCol w:w="284"/>
      </w:tblGrid>
      <w:tr>
        <w:trPr>
          <w:trHeight w:val="540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>
          <w:trHeight w:val="540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архивом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объеме документооборота до 25 тысяч документов в год и соответствующем количестве 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- 92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- 92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нцеляри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- 92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 - 133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д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 - 107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 - 133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, программист, электрони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2 – 2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5757 – 173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категори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3091 - 144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, программист, электрони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050 – 121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7 – 173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 – 144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 – 121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 – 107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, секретарь-машинистка, делопроизводитель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журный: по залу (спортивному, тренажерному и т.п.), по общежитию,  по гостиниц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– 92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 билетный (включая старшег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9 – 92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 – 144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9 – 133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9 – 133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 – 107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дитор по перевозке грузов, имеющий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 – 92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 - 98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90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sz w:val="24"/>
          <w:szCs w:val="24"/>
          <w:lang w:val="ru-RU"/>
        </w:rPr>
        <w:t>к Положению об оплате труда  работников муниципальных учреждений физической культуры и спорта Воскресенского муниципального района Московской области от 20.01.2012 №52</w:t>
      </w:r>
    </w:p>
    <w:p>
      <w:pPr>
        <w:pStyle w:val="Normal"/>
        <w:autoSpaceDE w:val="false"/>
        <w:ind w:firstLine="73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арифные ставки тарифной сетки по оплате труда рабочих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851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тариф-ные коэффициенты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1</w:t>
            </w:r>
          </w:p>
        </w:tc>
      </w:tr>
      <w:tr>
        <w:trPr>
          <w:trHeight w:val="11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-ные ставки (руб.)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2</w:t>
            </w:r>
          </w:p>
        </w:tc>
      </w:tr>
    </w:tbl>
    <w:p>
      <w:pPr>
        <w:pStyle w:val="Normal"/>
        <w:autoSpaceDE w:val="false"/>
        <w:ind w:right="-568"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8"/>
      <w:szCs w:val="28"/>
      <w:lang w:val="en-US" w:bidi="en-US"/>
    </w:rPr>
  </w:style>
  <w:style w:type="character" w:styleId="Style16">
    <w:name w:val="Нижний колонтитул Знак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Текст сноски Знак"/>
    <w:qFormat/>
    <w:rPr>
      <w:lang w:val="en-US" w:bidi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9:00Z</dcterms:created>
  <dc:creator>Наталья Гарнатко</dc:creator>
  <dc:description/>
  <cp:keywords/>
  <dc:language>en-US</dc:language>
  <cp:lastModifiedBy>USER</cp:lastModifiedBy>
  <cp:lastPrinted>2014-04-29T11:37:00Z</cp:lastPrinted>
  <dcterms:modified xsi:type="dcterms:W3CDTF">2014-04-29T07:37:00Z</dcterms:modified>
  <cp:revision>13</cp:revision>
  <dc:subject/>
  <dc:title/>
</cp:coreProperties>
</file>