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ных заключениях на нормативные правовые акты (проек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езависимой антикоррупционной экспертиз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а постановления администрации ВМР МО "О внесении изменений в долгосрочную целевую Программу «Развитие дошкольного и общего образования на территории Воскресенского муниципального района Московской области на 2012-2014 гг.», утвержденную постановлением муниципального учреждения «Администрация Воскресенского муниципального района» от 28.06.2012 № 1520 (изменения № 3351 от 17.12.2012 г., № 1057 от 13.05.2013 г., № 1622 от 08.08.2013 г., № 2025 от 20.09.2013 г., № 2492 от 12.11.2013 г.)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ений независимых экспертов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прав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дминистрации и правовой экспертизы                  Ю.В. Г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январ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r-mo.ru/upload/iblock/7ec/postanovlenie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2:00Z</dcterms:created>
  <dc:creator>Юлия Губская</dc:creator>
  <dc:description/>
  <dc:language>en-US</dc:language>
  <cp:lastModifiedBy>tnn</cp:lastModifiedBy>
  <cp:lastPrinted>2014-01-16T15:27:00Z</cp:lastPrinted>
  <dcterms:modified xsi:type="dcterms:W3CDTF">2014-01-15T11:12:00Z</dcterms:modified>
  <cp:revision>2</cp:revision>
  <dc:subject/>
  <dc:title/>
</cp:coreProperties>
</file>