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sz w:val="24"/>
        </w:rPr>
        <w:t xml:space="preserve">от </w:t>
      </w:r>
      <w:r>
        <w:rPr>
          <w:sz w:val="24"/>
          <w:lang w:val="ru-RU"/>
        </w:rPr>
        <w:t>20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№</w:t>
      </w:r>
      <w:r>
        <w:rPr>
          <w:sz w:val="24"/>
          <w:lang w:val="ru-RU"/>
        </w:rPr>
        <w:t> 3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, Общими требованиями к стандартам внешнего государственного и муниципального финансового контроля (утвержденными Коллегией Счетной палаты Российской Федерации, протокол от 12.05.2012 № 21К (854), стандартом Счетной палаты Российской Федерации «Порядок организации методологического обеспечения деятельности Счетной палаты Российской Федерации», утвержденным Коллегией Счетной палаты Российской Федерации (протокол от 10.10.2008 № 41К (618)) и решением Президиума Союза МКСО, протокол заседания Президиума МКСО от 19.05.2013 г. № 2 (33) в целях обеспечения высокого качества, эффективности, результативности и объективности деятельности, унификации и оптимизации проведения экспертно-аналитических мероприятий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Экспертиза проекта бюджета на очередной финансовый год и плановый период»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организации деятельности «Порядок организации методологического обеспечения деятельности»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0:00Z</dcterms:created>
  <dc:creator>Kab62a</dc:creator>
  <dc:description/>
  <dc:language>en-US</dc:language>
  <cp:lastModifiedBy>Демина</cp:lastModifiedBy>
  <cp:lastPrinted>2014-03-17T12:30:00Z</cp:lastPrinted>
  <dcterms:modified xsi:type="dcterms:W3CDTF">2016-06-01T09:20:00Z</dcterms:modified>
  <cp:revision>2</cp:revision>
  <dc:subject/>
  <dc:title/>
</cp:coreProperties>
</file>