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кресенского муниципального район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уч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 мнения жителей сельских поселений Воскресенского муниципального района Московской области при  принятии решения о реорганизации или ликвидации муниципальной общеобразовательной организ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9 декабря 2012 года N 273-ФЗ "Об образовании в Российской Федерации", 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учета мнения жителей сельских поселений Воскресенского муниципального района при принятии решения о реорганизации или ликвидации муниципальной общеобразовательной организации. (Приложение.)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 Опубликовать  настоящее  решение в Воскресенской районной газете «Наше слово» и   на официальном сайте администрации Воскресенского  муниципального рай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3. </w:t>
      </w:r>
      <w:r>
        <w:rPr>
          <w:color w:val="565758"/>
        </w:rPr>
        <w:t>Контроль за исполнением настоящего 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и заместителя руководителя администрации Воскресенского муниципального райцона Дугина А.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Воскресенского муниципального района</w:t>
        <w:tab/>
        <w:tab/>
        <w:tab/>
        <w:t xml:space="preserve">                       </w:t>
        <w:tab/>
        <w:tab/>
        <w:t>О.В. Сухарь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№ 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мнения жителей сельских поселени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енского муниципального района при  принятии решения о реорганизаци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ликвидации муниципальной общеобразовательно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143"/>
      <w:bookmarkStart w:id="1" w:name="Par143"/>
      <w:bookmarkEnd w:id="1"/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чета мнения жителей сельских поселений Воскресенского муниципального района при принятии решения о реорганизации или ликвидации муниципальной общеобразовательной организации (далее - Порядок) устанавливает форму и регламентирует последовательность процедуры учета мнения жителей сельских поселений Воскресенского муниципального района (далее - жители) при принятии решения о реорганизации или ликвидации муниципальной общеобразовательной организ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разработан в соответствии с пунктом 12 статьи 22  Федерального закона от 29 декабря 2012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,  Федеральным законом от 6 октября 2003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/>
        <w:t xml:space="preserve">3. </w:t>
      </w:r>
      <w:r>
        <w:rPr>
          <w:bCs/>
        </w:rPr>
        <w:t>Выявление и учет мнения жителей по вопросу принятия решения о реорганизации или ликвидации муниципальной общеобразовательной организации  Воскресенского  муниципального района проводится в форме собрания граждан, проживающих на территории сельского поселения (далее - Собрание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обрание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брание населения проводится по инициативе учредителя муниципальной общеобразовательной организации в лице муниципального учреждения «Управление образования администрации Воскресенского муниципального района Московской области» (далее - инициатор проведения Собрани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6. Инициатор проведения собрания обязан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6.1. Заблаговременно, до проведения собрания подготовить материалы по вопросу, выносимому на обсуждение, определить дату, врем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6.2. Направить информационное письмо главе сельского поселения для информирования жителей с материалами, относящимися к вопросу (вопросам), выносимому на рассмотрение собр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/>
        <w:t xml:space="preserve">7. </w:t>
      </w:r>
      <w:r>
        <w:rPr>
          <w:color w:val="333333"/>
        </w:rPr>
        <w:t>Информирование жителей населённых пунктов, закреплённых за данной образовательной организацией, о проведении Собрания осуществляет администрация сельского поселения путем размещения объявления не менее чем за 10 дней до его проведения: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>
          <w:color w:val="333333"/>
        </w:rPr>
      </w:pPr>
      <w:r>
        <w:rPr>
          <w:color w:val="333333"/>
        </w:rPr>
        <w:t>- на официальном сайте сельского поселения;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>
          <w:color w:val="333333"/>
        </w:rPr>
      </w:pPr>
      <w:r>
        <w:rPr>
          <w:color w:val="333333"/>
        </w:rPr>
        <w:t>- на установленных в населенных пунктах сельского поселения информационных стендах;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>
          <w:color w:val="333333"/>
        </w:rPr>
      </w:pPr>
      <w:r>
        <w:rPr>
          <w:color w:val="333333"/>
        </w:rPr>
        <w:t>- в местах массового пребывания жителей сельского поселения (объектах социальной сферы, торговли и др.)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/>
      </w:pPr>
      <w:r>
        <w:rPr/>
        <w:t xml:space="preserve">Инициатор проведения Собрания информирует </w:t>
      </w:r>
      <w:r>
        <w:rPr>
          <w:color w:val="333333"/>
        </w:rPr>
        <w:t>жителей населённых пунктов, закреплённых за данной образовательной организацией путем размещения информации на: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- на официальном сайте администрации Воскресенского муниципального района;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/>
      </w:pPr>
      <w:r>
        <w:rPr>
          <w:color w:val="333333"/>
        </w:rPr>
        <w:t>- на официальном сайте муниципального учреждения «Управление  образования администрации Воскресенского муниципального района Московской области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/>
      </w:pPr>
      <w:r>
        <w:rPr>
          <w:color w:val="333333"/>
        </w:rPr>
        <w:t>8. В объявлении о проведении Собрания  указываются: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>
          <w:color w:val="333333"/>
        </w:rPr>
      </w:pPr>
      <w:r>
        <w:rPr>
          <w:color w:val="333333"/>
        </w:rPr>
        <w:t>- дата проведения;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/>
      </w:pPr>
      <w:r>
        <w:rPr>
          <w:color w:val="333333"/>
        </w:rPr>
        <w:t>- время проведения;</w:t>
      </w:r>
    </w:p>
    <w:p>
      <w:pPr>
        <w:pStyle w:val="Normal"/>
        <w:shd w:fill="FFFFFF" w:val="clear"/>
        <w:spacing w:before="280" w:after="280"/>
        <w:ind w:firstLine="540"/>
        <w:contextualSpacing/>
        <w:jc w:val="both"/>
        <w:rPr>
          <w:color w:val="333333"/>
        </w:rPr>
      </w:pPr>
      <w:r>
        <w:rPr>
          <w:color w:val="333333"/>
        </w:rPr>
        <w:t>- место проведения;</w:t>
      </w:r>
    </w:p>
    <w:p>
      <w:pPr>
        <w:pStyle w:val="Normal"/>
        <w:shd w:fill="FFFFFF" w:val="clear"/>
        <w:spacing w:before="280" w:after="280"/>
        <w:ind w:firstLine="540"/>
        <w:contextualSpacing/>
        <w:rPr>
          <w:color w:val="333333"/>
        </w:rPr>
      </w:pPr>
      <w:r>
        <w:rPr>
          <w:color w:val="333333"/>
        </w:rPr>
        <w:t>- выносимые на обсуждение вопросы;</w:t>
        <w:br/>
        <w:t>        -  должностные лица, ответственные за подготовку собрания.</w:t>
      </w:r>
    </w:p>
    <w:p>
      <w:pPr>
        <w:pStyle w:val="Normal"/>
        <w:shd w:fill="FFFFFF" w:val="clear"/>
        <w:spacing w:before="280" w:after="0"/>
        <w:ind w:firstLine="539"/>
        <w:contextualSpacing/>
        <w:jc w:val="both"/>
        <w:rPr>
          <w:color w:val="333333"/>
        </w:rPr>
      </w:pPr>
      <w:r>
        <w:rPr>
          <w:color w:val="333333"/>
        </w:rPr>
        <w:t>9. В Собрании имеют право принимать участие граждане Российской Федерации, постоянно проживающие (зарегистрированные по месту жительства в установленном  порядке) на территории населённых пунктов, закреплённых за данной образовательной организацией, достигшие 18-летнего возраст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брание открывает и проводит инициатор его проведения. Для ведения Собрания избирается президиум, состоящий из председателя, секретаря собрания, счетная комисс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</w:rPr>
      </w:pPr>
      <w:r>
        <w:rPr>
          <w:bCs/>
        </w:rPr>
        <w:t>11.</w:t>
      </w:r>
      <w:r>
        <w:rPr>
          <w:b/>
          <w:bCs/>
        </w:rPr>
        <w:t xml:space="preserve"> </w:t>
      </w:r>
      <w:r>
        <w:rPr>
          <w:bCs/>
        </w:rPr>
        <w:t>Принятие решения на Собрании осуществляется открытым голосованием большинством голосов присутствующих жителей, имеющих право участвовать в Собрании, путем поднятия руки. В голосовании участвуют только жители, включенные в список участников Собрания, зарегистрированные в качестве участников собр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>12. Секретарь Собрания ведет протокол Собрания, записывает краткое содержание выступлений по рассматриваемому вопросу, принятое решение. Протокол должен содержать следующие данны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>- о дате, времени и месте проведения Собр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>- о инициаторе проведения Собр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>- о составе президиум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о количестве жител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>- о составе счетной комисс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>- о количестве жителей, зарегистрированных в качестве  участников  Собр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>- о рассматриваемом вопросе, выносимом на голосовани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>- о фамилиях выступающи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>13. Решение Собрания (протокол), отражающее мнение жителей по вопросу принятия решения о реорганизации или ликвидации муниципальной общеобразовательной организации носит рекомендательный характер  и подлежит обязательному учету муниципальным  учреждением «Управление образования администрации Воскресенского  муниципального района Московской области» при подготовке обоснования целесообразности реорганизации или ликвидации муниципальной общеобразовательной организации и комиссией по проведению оценки последствий принятия решения о реорганизации или ликвидации муниципальной общеобразовательной  организации Воскресенского муниципального район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C1A2E03EB262F3FBD476F5F5E0CAA2B958243F576B2E5A1F2208730t8R7J" TargetMode="External"/><Relationship Id="rId3" Type="http://schemas.openxmlformats.org/officeDocument/2006/relationships/hyperlink" Target="consultantplus://offline/ref=31CCA7292BD9E490256E8E754256CBACC1D28A4E4446BFD09D710C726A8376D9BA76C4DF72D1A3DA082AC6N9R5J" TargetMode="External"/><Relationship Id="rId4" Type="http://schemas.openxmlformats.org/officeDocument/2006/relationships/hyperlink" Target="consultantplus://offline/ref=0A1C1A2E03EB262F3FBD476F5F5E0CAA2B958243FA7AB2E5A1F220873087836358E031656CF07C02t5R9J" TargetMode="External"/><Relationship Id="rId5" Type="http://schemas.openxmlformats.org/officeDocument/2006/relationships/hyperlink" Target="consultantplus://offline/ref=0A1C1A2E03EB262F3FBD476F5F5E0CAA2B958243F576B2E5A1F2208730t8R7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0:00Z</dcterms:created>
  <dc:creator>shem</dc:creator>
  <dc:description/>
  <cp:keywords/>
  <dc:language>en-US</dc:language>
  <cp:lastModifiedBy>Melnik</cp:lastModifiedBy>
  <cp:lastPrinted>2015-06-29T16:23:00Z</cp:lastPrinted>
  <dcterms:modified xsi:type="dcterms:W3CDTF">2015-06-30T07:37:00Z</dcterms:modified>
  <cp:revision>10</cp:revision>
  <dc:subject/>
  <dc:title/>
</cp:coreProperties>
</file>