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7.02.2015 </w:t>
      </w:r>
      <w:r>
        <w:rPr>
          <w:b w:val="false"/>
        </w:rPr>
        <w:t xml:space="preserve">№ </w:t>
      </w:r>
      <w:r>
        <w:rPr>
          <w:b w:val="false"/>
          <w:u w:val="single"/>
        </w:rPr>
        <w:t>117/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5670" w:leader="none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 исполнении в 2014 году Программы </w:t>
      </w:r>
    </w:p>
    <w:p>
      <w:pPr>
        <w:pStyle w:val="Heading"/>
        <w:tabs>
          <w:tab w:val="clear" w:pos="708"/>
          <w:tab w:val="left" w:pos="5670" w:leader="none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оскресенского муниципального района Московской области </w:t>
      </w:r>
    </w:p>
    <w:p>
      <w:pPr>
        <w:pStyle w:val="Heading"/>
        <w:tabs>
          <w:tab w:val="clear" w:pos="708"/>
          <w:tab w:val="left" w:pos="5670" w:leader="none"/>
          <w:tab w:val="left" w:pos="10206" w:leader="none"/>
        </w:tabs>
        <w:rPr/>
      </w:pPr>
      <w:r>
        <w:rPr>
          <w:sz w:val="24"/>
          <w:szCs w:val="24"/>
        </w:rPr>
        <w:t>«Газификация сельских населённых пунктов Воскресенского муниципального района Московской области на 2013-2017 годы», утвержденной решением Совета депутатов Воскресенского муниципального района Московской области от 28.06.2013 № 740/70</w:t>
      </w:r>
    </w:p>
    <w:p>
      <w:pPr>
        <w:pStyle w:val="Heading"/>
        <w:tabs>
          <w:tab w:val="clear" w:pos="708"/>
          <w:tab w:val="left" w:pos="5670" w:leader="none"/>
          <w:tab w:val="lef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"/>
        <w:tabs>
          <w:tab w:val="clear" w:pos="708"/>
          <w:tab w:val="left" w:pos="5670" w:leader="none"/>
          <w:tab w:val="left" w:pos="10206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Заслушав и обсудив Отчет об исполнении в 2014 году  Программы Воскресенского муниципального района Московской области «Газификация сельских населённых пунктов Воскресенского муниципального района Московской области на 2013-2017 годы», утвержденной решением Совета депутатов Воскресенского муниципального района Московской области от 28.06.2013 № 740/70,</w:t>
      </w:r>
    </w:p>
    <w:p>
      <w:pPr>
        <w:pStyle w:val="Heading"/>
        <w:tabs>
          <w:tab w:val="clear" w:pos="708"/>
          <w:tab w:val="left" w:pos="5670" w:leader="none"/>
          <w:tab w:val="left" w:pos="10206" w:leader="none"/>
        </w:tabs>
        <w:jc w:val="left"/>
        <w:rPr/>
      </w:pPr>
      <w:r>
        <w:rPr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Совет депутатов Воскресенского муниципального района решил:</w:t>
      </w:r>
    </w:p>
    <w:p>
      <w:pPr>
        <w:pStyle w:val="Heading"/>
        <w:tabs>
          <w:tab w:val="clear" w:pos="708"/>
          <w:tab w:val="left" w:pos="5670" w:leader="none"/>
          <w:tab w:val="left" w:pos="1020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  <w:tab w:val="left" w:pos="10206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Принять Отчет об исполнении в 2014 году Программы Воскресенского муниципального района Московской области «Газификация сельских населённых пунктов Воскресенского муниципального района Московской области на 2013-2017 годы», утвержденной решением Совета депутатов Воскресенского муниципального района Московской области от 28.06.2013 № 740/70, к сведению. (Приложение.)</w:t>
      </w:r>
    </w:p>
    <w:p>
      <w:pPr>
        <w:pStyle w:val="Heading"/>
        <w:tabs>
          <w:tab w:val="clear" w:pos="708"/>
          <w:tab w:val="left" w:pos="5670" w:leader="none"/>
          <w:tab w:val="left" w:pos="10206" w:leader="none"/>
        </w:tabs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"/>
        <w:tabs>
          <w:tab w:val="clear" w:pos="708"/>
          <w:tab w:val="left" w:pos="5670" w:leader="none"/>
          <w:tab w:val="left" w:pos="1020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670" w:leader="none"/>
          <w:tab w:val="left" w:pos="1020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670" w:leader="none"/>
          <w:tab w:val="left" w:pos="1020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</w:p>
    <w:p>
      <w:pPr>
        <w:pStyle w:val="Heading"/>
        <w:tabs>
          <w:tab w:val="clear" w:pos="708"/>
          <w:tab w:val="left" w:pos="-3544" w:leader="none"/>
        </w:tabs>
        <w:jc w:val="both"/>
        <w:rPr/>
      </w:pPr>
      <w:r>
        <w:rPr>
          <w:b w:val="false"/>
          <w:sz w:val="24"/>
          <w:szCs w:val="24"/>
        </w:rPr>
        <w:t>Глава Воскресенского муниципального района                                           О.В. Сухарь</w:t>
      </w:r>
    </w:p>
    <w:p>
      <w:pPr>
        <w:pStyle w:val="Heading"/>
        <w:tabs>
          <w:tab w:val="clear" w:pos="708"/>
          <w:tab w:val="left" w:pos="-354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-354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-354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-354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-354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-354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-354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-354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оскресенского муниципального района</w:t>
      </w:r>
    </w:p>
    <w:p>
      <w:pPr>
        <w:pStyle w:val="Normal"/>
        <w:jc w:val="right"/>
        <w:rPr/>
      </w:pPr>
      <w:r>
        <w:rPr/>
        <w:t>от 27.02.2015   №  117/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сполнении в 2014 году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скресенского муниципального района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азификация сельских населенных пунктов Воскресенского муниципального района Московской области на 2013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азификация населенных пунктов Воскресенского муниципального района проводится на территории сельского поселения Ашитковское (десять населенных пунктов), сельского поселения Фединское (шесть населенных пунктов), городское поселение им. Цюрупы (четыре населенных пункта).</w:t>
      </w:r>
    </w:p>
    <w:p>
      <w:pPr>
        <w:pStyle w:val="Normal"/>
        <w:ind w:firstLine="708"/>
        <w:jc w:val="both"/>
        <w:rPr/>
      </w:pPr>
      <w:r>
        <w:rPr/>
        <w:t>Во исполнение Программы в 2014 году проведены следующие мероприят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е поселение Ашитковское.</w:t>
      </w:r>
    </w:p>
    <w:p>
      <w:pPr>
        <w:pStyle w:val="Normal"/>
        <w:ind w:firstLine="708"/>
        <w:jc w:val="both"/>
        <w:rPr/>
      </w:pPr>
      <w:r>
        <w:rPr/>
        <w:t>1. Ранее был выполнен перевод работы газопроводов в п.Виноградово, ул.Зеленая с сжиженного газа на природный газ. Газопровод принят комиссией. Разработан проект по переводу с сжиженного на природный газ систем внутридомового газоснабжения, реконструкции подлежало 360 квартир. В настоящее время работы ведутся в доме №1а (28 квартир), срок окончания работ - конец февраля 2015 года. Реконструкция в остальных домах закончена.</w:t>
      </w:r>
    </w:p>
    <w:p>
      <w:pPr>
        <w:pStyle w:val="Normal"/>
        <w:ind w:firstLine="708"/>
        <w:jc w:val="both"/>
        <w:rPr/>
      </w:pPr>
      <w:r>
        <w:rPr/>
        <w:t>с.Фаустово: газопровод построен, получено разрешение на ввод в эксплуатацию, пуск газа произведён, собственники жилья имеют возможность на получение разрешения технического присоединения.</w:t>
      </w:r>
    </w:p>
    <w:p>
      <w:pPr>
        <w:pStyle w:val="Normal"/>
        <w:ind w:firstLine="708"/>
        <w:jc w:val="both"/>
        <w:rPr/>
      </w:pPr>
      <w:r>
        <w:rPr/>
        <w:t>с.Ашитково: газопровод построен, получено разрешение на ввод в эксплуатацию, пуск газа произведён, собственники жилья имеют возможность на получение разрешения технического присоеди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.Щербово: проект прошел экспертизу, находится на рассмотрении в ГУП МО «Мособлгаз», планируется строительство газопровода в 2015 году на год раньше графика.</w:t>
      </w:r>
    </w:p>
    <w:p>
      <w:pPr>
        <w:pStyle w:val="Normal"/>
        <w:ind w:firstLine="708"/>
        <w:jc w:val="both"/>
        <w:rPr/>
      </w:pPr>
      <w:r>
        <w:rPr/>
        <w:t>д.Старая: проект сдан в ГАУ МО «Мособлгосэкспертиза» (на государственную экспертизу), сроки проведения экспертизы – 1-й квартал 2015 года.</w:t>
      </w:r>
    </w:p>
    <w:p>
      <w:pPr>
        <w:pStyle w:val="Normal"/>
        <w:ind w:firstLine="708"/>
        <w:jc w:val="both"/>
        <w:rPr/>
      </w:pPr>
      <w:r>
        <w:rPr/>
        <w:t>д.Бессоново: проект сдан в ГАУ МО «Мособлгосэкспертиза» (на государственную экспертизу). Проект по графику должен быть выполнен в 2014 году, но из-за технических трудностей (протяжённость газопровода 8000 метров) проектные работы окончены с задержкой 3 месяца, сроки проведения экспертизы –1-й квартал 2015 года.</w:t>
      </w:r>
    </w:p>
    <w:p>
      <w:pPr>
        <w:pStyle w:val="Normal"/>
        <w:ind w:firstLine="708"/>
        <w:jc w:val="both"/>
        <w:rPr/>
      </w:pPr>
      <w:r>
        <w:rPr/>
        <w:t>д.Алёшино, д.Расловлево: ведётся проектирование газопровода с опережением графика, проектирование планируется закончить к концу марта 2015 года.</w:t>
      </w:r>
    </w:p>
    <w:p>
      <w:pPr>
        <w:pStyle w:val="Normal"/>
        <w:ind w:firstLine="708"/>
        <w:jc w:val="both"/>
        <w:rPr/>
      </w:pPr>
      <w:r>
        <w:rPr/>
        <w:t>д.Исаково: ведется проектирование газопровода и землеустроительные работы, проектирование планируется закончить к концу мая 2015 года. Проект по графику должен быть выполнен в 2014 году, но из-за требований ГБУ МО «Мосавтодор» о приближении газопровода к автодороге на 7,5 метра проектирование было приостановлено. В настоящее время приближение изменено до 5 метров, и проектирование продолжено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ab/>
        <w:tab/>
        <w:t>с.Конобеево: проект проходит государственную экспертизу в ГАУ МО «Мособлгосэкспертиза». Проект по графику должен быть выполнен в 2014 году, длительность согласований с РЖД по проколу под железной дорогой сдвинула сроки проектирования на 3 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е поселение Фединское</w:t>
      </w:r>
    </w:p>
    <w:p>
      <w:pPr>
        <w:pStyle w:val="Normal"/>
        <w:ind w:firstLine="708"/>
        <w:jc w:val="both"/>
        <w:rPr/>
      </w:pPr>
      <w:r>
        <w:rPr/>
        <w:t>с.Ачкасово: газопровод построен, получено разрешение на ввод в эксплуатацию, ведутся работы по оформлению регистрации линейного объекта. Собственникам жилья, оформившим необходимые документы, выдаются разрешения на техническое присоединение.</w:t>
      </w:r>
    </w:p>
    <w:p>
      <w:pPr>
        <w:pStyle w:val="Normal"/>
        <w:ind w:firstLine="708"/>
        <w:jc w:val="both"/>
        <w:rPr/>
      </w:pPr>
      <w:r>
        <w:rPr/>
        <w:t>с.Сабурово: газопровод построен, получено разрешение на ввод в эксплуатацию, ведутся работы по оформлению регистрации линейного объекта. До конца февраля 2015 года планируется пуск газа. Собственникам жилья оформившим необходимые документы выдаются разрешения на техническое присоединение.</w:t>
      </w:r>
    </w:p>
    <w:p>
      <w:pPr>
        <w:pStyle w:val="Normal"/>
        <w:ind w:firstLine="708"/>
        <w:jc w:val="both"/>
        <w:rPr/>
      </w:pPr>
      <w:r>
        <w:rPr/>
        <w:t>д.Гостилово: получены изменения в ТУ для возможности уйти от строительства газопровода высокого давления, внесены изменения в проект, ведутся землеустроительные работы, проектирование планируется закончить в марте 2015 года. Далее будут проведены мероприятия по включению в Программу Правительства  Московской области «Развитие газификации в Московской области до 2017 года».</w:t>
      </w:r>
    </w:p>
    <w:p>
      <w:pPr>
        <w:pStyle w:val="Normal"/>
        <w:ind w:firstLine="708"/>
        <w:jc w:val="both"/>
        <w:rPr/>
      </w:pPr>
      <w:r>
        <w:rPr/>
        <w:t xml:space="preserve">с.Петровское: разработан проект на газификацию, сдан на согласование в ГУП МО «Мособлгаз». Строительство газопровода высокого давления планируется провести в начале 2016 года. Далее будут проведены мероприятия по включению в Программу Правительства  Московской области «Развитие газификации в Московской области до 2017 года». </w:t>
      </w:r>
    </w:p>
    <w:p>
      <w:pPr>
        <w:pStyle w:val="Normal"/>
        <w:ind w:firstLine="708"/>
        <w:jc w:val="both"/>
        <w:rPr/>
      </w:pPr>
      <w:r>
        <w:rPr/>
        <w:t>с.Косяково: в соответствии с графиком, утвержденным Программой, ведутся работы по проектированию газопровода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д.Сетовка: ГУП МО «Мособлгаз» с опережением графика ведутся проектные рабо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е поселение им. Цюрупы</w:t>
      </w:r>
    </w:p>
    <w:p>
      <w:pPr>
        <w:pStyle w:val="Normal"/>
        <w:ind w:firstLine="708"/>
        <w:jc w:val="both"/>
        <w:rPr/>
      </w:pPr>
      <w:r>
        <w:rPr/>
        <w:t>д.Дворниково, д.Знаменка, д.Марьинка: в соответствии с графиком ведутся проектные работы. Начало работ по строительству определено на 2016 год.</w:t>
      </w:r>
    </w:p>
    <w:p>
      <w:pPr>
        <w:pStyle w:val="Normal"/>
        <w:ind w:firstLine="708"/>
        <w:jc w:val="both"/>
        <w:rPr/>
      </w:pPr>
      <w:r>
        <w:rPr/>
        <w:t>п.им. Цюрупы: на улицах Левычинская, Малинная ведутся работы по проектированию газопроводов. Вместо улицы Дачная из-за кадастровых ошибок планируется проектирование ул.Новый микрорайон. После устранения замечаний проектирование по ул.Дачная будет продолж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ом Программа «Газификация сельских населенных пунктов Воскресенского муниципального района Московской области  на 2013-2017» за отчетный период выполнена.</w:t>
      </w:r>
    </w:p>
    <w:p>
      <w:pPr>
        <w:pStyle w:val="Heading"/>
        <w:tabs>
          <w:tab w:val="clear" w:pos="708"/>
          <w:tab w:val="left" w:pos="-354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-354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2790" w:leader="none"/>
        </w:tabs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basedOn w:val="Style10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Style21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5-03-02T11:01:00Z</cp:lastPrinted>
  <dcterms:modified xsi:type="dcterms:W3CDTF">2015-03-02T08:11:00Z</dcterms:modified>
  <cp:revision>478</cp:revision>
  <dc:subject/>
  <dc:title/>
</cp:coreProperties>
</file>