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359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Воскресенского района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183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i/>
                <w:sz w:val="24"/>
              </w:rPr>
              <w:t>Воскресенский муниципальный район Московской области</w:t>
            </w:r>
          </w:p>
          <w:p>
            <w:pPr>
              <w:pStyle w:val="Heading1"/>
              <w:rPr/>
            </w:pPr>
            <w:r>
              <w:rPr/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очкой отмечено расположение УИК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lang w:val="en-US" w:eastAsia="en-US"/>
        </w:rPr>
        <w:drawing>
          <wp:inline distT="0" distB="0" distL="0" distR="0">
            <wp:extent cx="460375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80" t="32363" r="18841" b="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администрации Воскресенского муниципального района  от 27.11.2012 г. № 3041 «Об образовании избирательных участков сроком на пять лет для проведения выборов, референдумов на территории Воскресенского муниципального района Московской области» (в редакции постановлений администрации Воскресенского муниципального района от 13.03.2013 № 560, от 16.05.2014 № 1104, от 02.03.2016 № 582)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осковская область, Воскресен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й пункт: </w:t>
      </w:r>
      <w:r>
        <w:rPr>
          <w:rFonts w:cs="Arial" w:ascii="Arial" w:hAnsi="Arial"/>
          <w:b/>
        </w:rPr>
        <w:t>с Конобеево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Изобиль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Мир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Новые Дом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ирен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Солне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Учхоз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Фабри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лица: Цветочна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color w:val="000000"/>
        </w:rPr>
        <w:t>Место нахождения участковой избирательной комиссии: с. Конобеево, ул. Учхоз, 7 (административное здание ОУХ «Леоновское»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88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138"/>
        <w:gridCol w:w="321"/>
        <w:gridCol w:w="3647"/>
      </w:tblGrid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ое здание ОУХ «Леоновское»</w:t>
            </w:r>
          </w:p>
        </w:tc>
        <w:tc>
          <w:tcPr>
            <w:tcW w:w="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пред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_________</w:t>
      </w:r>
    </w:p>
    <w:p>
      <w:pPr>
        <w:pStyle w:val="Normal"/>
        <w:rPr/>
      </w:pPr>
      <w:r>
        <w:rPr/>
        <w:t>___</w:t>
      </w:r>
      <w:r>
        <w:rPr>
          <w:u w:val="single"/>
        </w:rPr>
        <w:t>ОУХ «Леоновское»</w:t>
      </w:r>
      <w:r>
        <w:rPr/>
        <w:t>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36830</wp:posOffset>
                </wp:positionV>
                <wp:extent cx="59055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.35pt;mso-wrap-distance-left:9.05pt;mso-wrap-distance-right:9.05pt;mso-wrap-distance-top:0pt;mso-wrap-distance-bottom:0pt;margin-top:2.9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-10795</wp:posOffset>
                </wp:positionV>
                <wp:extent cx="401955" cy="2876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85pt;mso-position-vertical-relative:text;margin-left:9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-26035</wp:posOffset>
                </wp:positionV>
                <wp:extent cx="401955" cy="2876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2.0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30175</wp:posOffset>
                </wp:positionV>
                <wp:extent cx="401955" cy="2876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10.2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-6985</wp:posOffset>
                </wp:positionV>
                <wp:extent cx="401955" cy="28765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-0.5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401955" cy="287655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95pt;mso-position-vertical-relative:text;margin-left:2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030</wp:posOffset>
                </wp:positionH>
                <wp:positionV relativeFrom="paragraph">
                  <wp:posOffset>12065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9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82550</wp:posOffset>
                </wp:positionV>
                <wp:extent cx="401955" cy="28765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6.5pt;mso-position-vertical-relative:text;margin-left:213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личие пандусов:   </w:t>
      </w:r>
      <w:r>
        <w:rPr>
          <w:bCs/>
        </w:rPr>
        <w:t>ДА               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Эта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-1270</wp:posOffset>
                </wp:positionV>
                <wp:extent cx="361950" cy="247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-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116205</wp:posOffset>
                </wp:positionV>
                <wp:extent cx="401955" cy="287655"/>
                <wp:effectExtent l="0" t="0" r="17145" b="1714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48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pt;height:24pt;mso-wrap-distance-left:9.05pt;mso-wrap-distance-right:9.05pt;mso-wrap-distance-top:0pt;mso-wrap-distance-bottom:0pt;margin-top:9.15pt;mso-position-vertical-relative:text;margin-left:61.9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948"/>
        <w:gridCol w:w="1791"/>
        <w:gridCol w:w="1866"/>
      </w:tblGrid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Кабины и иные специально оборудованные места для тайного голосования, оснащенные системой освещения и снабженные письменными принадлежностями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носные ящики для голосования (количество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ИБ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по решению ИКМО</w:t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нформационный стенд для размещения информации обо всех кандидатах, списках кандидатов, избирательных объединениях, внесенных в избирательный бюллетень, образцов заполнения бюллетеней, другой информации (наличие, размеры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наименованием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ы, стулья, шкафы для документов и одежд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ые аппарат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для опечатывания ящиков для голосования и упаковки избирательной документации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ь У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ется на период избирательной кампании</w:t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/328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/2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г. – 9</w:t>
            </w:r>
          </w:p>
          <w:p>
            <w:pPr>
              <w:pStyle w:val="Normal"/>
              <w:jc w:val="center"/>
              <w:rPr/>
            </w:pPr>
            <w:r>
              <w:rPr/>
              <w:t>2012г. – 12</w:t>
            </w:r>
          </w:p>
          <w:p>
            <w:pPr>
              <w:pStyle w:val="Normal"/>
              <w:jc w:val="center"/>
              <w:rPr/>
            </w:pPr>
            <w:r>
              <w:rPr/>
              <w:t>2013г. – 7</w:t>
            </w:r>
          </w:p>
          <w:p>
            <w:pPr>
              <w:pStyle w:val="Normal"/>
              <w:jc w:val="center"/>
              <w:rPr/>
            </w:pPr>
            <w:r>
              <w:rPr/>
              <w:t>2014г. - 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,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став участковой избирательной комиссии № </w:t>
      </w:r>
      <w:r>
        <w:rPr>
          <w:b/>
          <w:sz w:val="32"/>
          <w:szCs w:val="32"/>
          <w:u w:val="single"/>
        </w:rPr>
        <w:t xml:space="preserve">183 </w:t>
      </w:r>
      <w:r>
        <w:rPr/>
        <w:t>(срок полномочий 5 лет)</w:t>
      </w:r>
    </w:p>
    <w:tbl>
      <w:tblPr>
        <w:tblW w:w="148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0"/>
        <w:gridCol w:w="2552"/>
        <w:gridCol w:w="2553"/>
        <w:gridCol w:w="2978"/>
        <w:gridCol w:w="3828"/>
      </w:tblGrid>
      <w:tr>
        <w:trPr>
          <w:trHeight w:val="2049" w:hRule="atLeast"/>
          <w:cantSplit w:val="true"/>
        </w:trPr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№№ </w:t>
            </w:r>
            <w:r>
              <w:rPr>
                <w:cap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Ф.И.О.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татус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bCs/>
                <w:caps/>
                <w:sz w:val="20"/>
                <w:szCs w:val="20"/>
              </w:rPr>
              <w:t>Образование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aps/>
                <w:sz w:val="20"/>
                <w:szCs w:val="20"/>
                <w:vertAlign w:val="superscript"/>
              </w:rPr>
            </w:pPr>
            <w:r>
              <w:rPr>
                <w:caps/>
                <w:sz w:val="20"/>
                <w:szCs w:val="20"/>
              </w:rPr>
              <w:t>Опыт работы в избирательных комиссиях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Кем выдвинут в состав УИК</w:t>
            </w:r>
          </w:p>
        </w:tc>
      </w:tr>
      <w:tr>
        <w:trPr>
          <w:trHeight w:val="919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П«ЕДИНАЯ РОССИЯ»</w:t>
            </w:r>
          </w:p>
        </w:tc>
      </w:tr>
      <w:tr>
        <w:trPr>
          <w:trHeight w:val="11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вген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СПРАВЕДЛИВАЯ РОССИЯ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избир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ЛДПР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КПРФ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 УИК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  <w:drawing>
          <wp:inline distT="0" distB="0" distL="0" distR="0">
            <wp:extent cx="8020685" cy="56673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i/>
          <w:i/>
          <w:caps/>
          <w:spacing w:val="60"/>
          <w:sz w:val="24"/>
          <w:szCs w:val="32"/>
        </w:rPr>
      </w:pPr>
      <w:r>
        <w:rPr>
          <w:i/>
          <w:caps/>
          <w:spacing w:val="60"/>
          <w:sz w:val="24"/>
          <w:szCs w:val="32"/>
        </w:rPr>
      </w:r>
    </w:p>
    <w:p>
      <w:pPr>
        <w:pStyle w:val="TextBody"/>
        <w:jc w:val="right"/>
        <w:rPr>
          <w:i/>
          <w:i/>
          <w:caps/>
          <w:spacing w:val="60"/>
          <w:sz w:val="24"/>
        </w:rPr>
      </w:pPr>
      <w:r>
        <w:rPr>
          <w:i/>
          <w:caps/>
          <w:spacing w:val="60"/>
          <w:sz w:val="24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23:00Z</dcterms:created>
  <dc:creator>admin</dc:creator>
  <dc:description/>
  <cp:keywords/>
  <dc:language>en-US</dc:language>
  <cp:lastModifiedBy>ТИК</cp:lastModifiedBy>
  <cp:lastPrinted>2016-03-11T19:06:00Z</cp:lastPrinted>
  <dcterms:modified xsi:type="dcterms:W3CDTF">2016-04-22T12:44:00Z</dcterms:modified>
  <cp:revision>42</cp:revision>
  <dc:subject/>
  <dc:title>ТЕРРИТОРИАЛЬНАЯ ИЗБИРАТЕЛЬНАЯ КОМИССИЯ ГОРОДА КОРОЛЁВ</dc:title>
</cp:coreProperties>
</file>