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9.11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833/7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  <w:t>Совет депутатов Воскресенского муниципального района решил: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Внести изменения и дополнения в Устав Воскресенского муниципального района Московской области. (Приложение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  <w:tab/>
        <w:t xml:space="preserve">Направить настоящее решение </w:t>
      </w:r>
      <w:r>
        <w:rPr>
          <w:color w:val="000000"/>
        </w:rPr>
        <w:t xml:space="preserve">«О внесении изменений и дополнений в Устав Воскресенского муниципального района Московской области» </w:t>
      </w:r>
      <w:r>
        <w:rPr/>
        <w:t xml:space="preserve">в Управление Министерства юстиции Российской Федерации по Московской области для государственной регистрации в установленном действующим законодательством порядк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Опубликовать (обнародовать) настоящее решение «О внесении изменений и дополнений в Устав Воскресенского муниципального района Московской области» в Воскресенской районной газете «Наше слово» в течение 7 (семи) дней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Воскресенского муниципального района                                         А.М.Калинников</w:t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 19.11.2013  № 833/76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1. </w:t>
      </w:r>
      <w:r>
        <w:rPr/>
        <w:t>Пункт 15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3 марта 2006 года № 38-ФЗ «О рекламе» (далее - Федеральный закон "О рекламе")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2. </w:t>
      </w:r>
      <w:r>
        <w:rPr/>
        <w:t>Пункт 23  части 1 статьи 10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«23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3. </w:t>
      </w:r>
      <w:r>
        <w:rPr/>
        <w:t>Пункт 8 части 1 статьи 10.1. Устав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«8) 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4. Часть 1 статьи 10.1. Устава дополнить пунктом 11 следующего содержания: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11)</w:t>
      </w:r>
      <w:r>
        <w:rPr>
          <w:lang w:eastAsia="hi-IN"/>
        </w:rPr>
        <w:t xml:space="preserve"> </w:t>
      </w:r>
      <w:r>
        <w:rPr/>
        <w:t xml:space="preserve">осуществление мероприятий, предусмотренных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донорстве крови и ее компонентов».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5. </w:t>
      </w:r>
      <w:r>
        <w:rPr/>
        <w:t>Пункт 1.11  части 1 статьи 1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.1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 </w:t>
      </w:r>
    </w:p>
    <w:p>
      <w:pPr>
        <w:pStyle w:val="Normal"/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  <w:t>6. Статью 30 Устава дополнить частью 4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«4.1. Полномочия главы Воскресенского муниципального района прекращаются досрочно также в связи с утратой доверия Президента Российской Федерации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несоблюдения главой Воскресенского муниципального района, его супругой и несовершеннолетними детьми запрета, установленного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7. Часть 1 статьи 36 Устава дополнить   пунктом 1.12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«1.12. Администрация Воскресенского муниципального района во взаимодействии с органами защиты государственной тайны, расположенными в пределах соответствующей территории,  проводит работы с использованием сведений, составляющих государственную тай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При прекращении работ со сведениями, составляющими государственную тайну, администрация Воскресенского муниципального района обязана принять меры по обеспечению защиты этих сведений и их носителей.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>8. Часть 1 статьи 41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«1. Муниципальные должности в Воскресенском муниципальном районе –</w:t>
      </w:r>
      <w:r>
        <w:rPr>
          <w:bCs/>
        </w:rPr>
        <w:t xml:space="preserve"> должности, учреждаемые Уставом Воскресенского муниципального района Московской области в соответствии с законодательством Российской Федерации и законодательством Московской области, в целях осуществления собственных полномочий по решению вопросов местного значения, в целях непосредственного осуществления полномочий органов местного самоуправления на постоянной основе, замещаемые в результате муниципальных выборов, а также замещаемые на основании решений представительного органа местного самоуправления или муниципального органа.</w:t>
      </w:r>
      <w:r>
        <w:rPr/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>9. Часть 2 статьи 41 Устава дополнить абзацем пя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редседатель Контрольно-счетной палаты Воскресенского муниципального района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10. </w:t>
      </w:r>
      <w:r>
        <w:rPr/>
        <w:t>Пункт 1.7  части 1 статьи 4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.7. Имущество, предназначенное для обеспечения общедоступного и бесплатного дошкольного, начального общего, основного общего, среднего общего образования, а также предоставления дополнительного образования и организации отдыха детей в каникулярное время;». </w:t>
      </w:r>
    </w:p>
    <w:p>
      <w:pPr>
        <w:pStyle w:val="Normal"/>
        <w:autoSpaceDE w:val="false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center"/>
        <w:rPr>
          <w:lang w:eastAsia="hi-IN"/>
        </w:rPr>
      </w:pPr>
      <w:r>
        <w:rPr>
          <w:lang w:eastAsia="hi-IN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3480F0292290532332C0795FCB584879D90D52C43F2C768673CFEDDAD93227B32E9EC50878C0F1g2YAL" TargetMode="External"/><Relationship Id="rId4" Type="http://schemas.openxmlformats.org/officeDocument/2006/relationships/hyperlink" Target="consultantplus://offline/ref=24FD64ABEBEB6889800A9A98800DC7132A63A85DD5727B4F3389795217ED8EF40B5942C685E901D9ZBm8F" TargetMode="External"/><Relationship Id="rId5" Type="http://schemas.openxmlformats.org/officeDocument/2006/relationships/hyperlink" Target="consultantplus://offline/ref=51997AEF9CB30EDF622E758DBFB2A65F005E2F0BA7FEF98D5DD015D0C2H4c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11-14T09:18:00Z</cp:lastPrinted>
  <dcterms:modified xsi:type="dcterms:W3CDTF">2013-11-19T10:34:00Z</dcterms:modified>
  <cp:revision>300</cp:revision>
  <dc:subject/>
  <dc:title/>
</cp:coreProperties>
</file>