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и дополнений в постановление муниципального учреждения «Администрация Воскресенского муниципального района Московской области» от 01.02.2011 № 19 «Об утверждении положений об органах и структурных подразделениях органов администрации Воскресе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ию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23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03a/proekt-postanovlenie-ob-utverzhdenii-polozheniya-ob-otdel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Юлия Губская</dc:creator>
  <dc:description/>
  <dc:language>en-US</dc:language>
  <cp:lastModifiedBy>Юлия Губская</cp:lastModifiedBy>
  <dcterms:modified xsi:type="dcterms:W3CDTF">2014-08-26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