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5040" w:hanging="0"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муниципального учреждения «Администрация Воскресенского муниципального района Московской области»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определяет порядок и стандарт предоставления государственной услуги по «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имеющ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на получение</w:t>
        <w:br/>
        <w:t>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о «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ся гражданам Российской Федерации из числа детей-сирот и детей, оставшихся без попечения родителей, которы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гли18-летнего возрас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ончили пребывание в образовательном учреждении или учреждении социального обслуживания, а также в учреждениях всех видов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ончили службу в рядах Вооруженных Сил Российской Федерации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тились из учреждений, исполняющих наказание в виде лишения свободы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меют закрепленного за ними жилого помещения или жилого помещения, принадлежащего им на праве собствен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влены на учет в качестве нуждающихся в жилом помещении до достижения возраста 23 лет и не реализовавшие по независящим от них причинам право на жилое помещ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поставлены на учет в качестве нуждающихся в жилом помещении до достижения возраста 23 лет и не реализовавшие по независящим от них причинам право на жилое помещ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порядке предоставления муниципальной услуги обеспечивается сотрудниками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документов, связанных с предоставлением муниципальной услуги, осуществляется в помещениях муниципального учреждения «Администрация Воскресенского муниципального района Московской области»</w:t>
      </w:r>
      <w:r>
        <w:rPr/>
        <w:t xml:space="preserve"> в соответствии со следующим графиком работы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480"/>
      </w:tblGrid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 – четверг: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воскресенье: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 г. Воскресенск, пл. Ленина, д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пл. Ленина д.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скресенск, Московская область, 140200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лефон: +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7 (496) 442-04-5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(далее –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, графике оказания услуги, телефонных номерах и адресах электронной почты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альных подразделений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структурного подразделения муниципального учреждения «Администрация Воскресенского муниципального района Московской области»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ниципального учреждения «Администрация Воскресенского муниципального района Московской области»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стенды оборудуются при входе в помещ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Администрация Воскресенского муниципального района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учреждения «Администрация Воскресенского муниципального района Московской области»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муниципального учреждения «Администрация Воскресенского муниципального района Московской области»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ниципального учреждения «Администрация Воскресенского муниципального района Московской области» и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за предоставление муниципальной услуги, график оказания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онки по вопросу информирования о порядке предоставления муниципальной услуги принимаются в соответствии с графиком работы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телефонного звонка должностное лиц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ого за предоставление муниципальной услуги, обязано сообщить (при необходимости) график приема заявителей, точный почтовый адрес и местонахождение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ветах на телефонные звонки и устные обращения, должностные лица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го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муниципального учреждения «Администрация Воскресенского муниципального района Московской области»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муниципального учреждения «Администрация Воскресенского муниципального района Московской области»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щении с гражданами (по телефону или лично) муниципальные служащ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иеме граждан размещается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ерриториальных органов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территориа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муниципальным учреждением «Администрация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может предоставляться многофункциональным центром предоставления государственных и муниципальных услуг, в привлекаемых организациях, участвующих в представлении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службой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, предоставляющие муниципальную услугу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Style16"/>
        <w:spacing w:before="0" w:after="0"/>
        <w:ind w:right="-5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заключенного  договора найма специализированного жилого помещения;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об отказе предоставлении муниципальной услуги (приложение № 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предоставляются на бумажном носителе, заверяются печатью и подписью 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заявителя, в том числе в электронной форме, подлежит обязательной регистрации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ня с момента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учреждение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*количество дней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и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озможность приостановления предоставления муниципальной услуги предусмотрена законодательством, срок приостановления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Обеспечения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 до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*количество дней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(направление) заключенного  договора найма специализированного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б отказе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ри личном обращении заявителя в день обра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</w:rPr>
      </w:pPr>
      <w:r>
        <w:rPr>
          <w:b w:val="false"/>
        </w:rPr>
        <w:t>Жилищным кодексом Российской Федерации;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</w:rPr>
        <w:t>Гражданским </w:t>
      </w:r>
      <w:hyperlink r:id="rId3">
        <w:r>
          <w:rPr>
            <w:rStyle w:val="InternetLink"/>
            <w:b w:val="false"/>
          </w:rPr>
          <w:t>кодекс</w:t>
        </w:r>
      </w:hyperlink>
      <w:r>
        <w:rPr>
          <w:b w:val="false"/>
        </w:rPr>
        <w:t>ом Российской Федерации (часть первая);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</w:rPr>
        <w:t>Семейным </w:t>
      </w:r>
      <w:hyperlink r:id="rId4">
        <w:r>
          <w:rPr>
            <w:rStyle w:val="InternetLink"/>
            <w:b w:val="false"/>
          </w:rPr>
          <w:t>кодекс</w:t>
        </w:r>
      </w:hyperlink>
      <w:r>
        <w:rPr>
          <w:b w:val="false"/>
        </w:rPr>
        <w:t>ом Российской Федерации;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</w:rPr>
        <w:t>Федеральным </w:t>
      </w:r>
      <w:hyperlink r:id="rId5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ом от 21.12.1996 № 159-ФЗ "О дополнительных гарантиях по социальной</w:t>
      </w:r>
      <w:r>
        <w:rPr/>
        <w:t xml:space="preserve"> поддержке детей-сирот и детей, оставшихся без попечения родителей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4"/>
          <w:szCs w:val="24"/>
        </w:rPr>
        <w:t>Федеральным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4.07.1998 № 124-ФЗ "Об основных гарантиях прав ребенка в Российской Федерации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4"/>
          <w:szCs w:val="24"/>
        </w:rPr>
        <w:t>Федеральным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4.04.2008 № 48-ФЗ "Об опеке и попечительстве"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pacing w:val="1"/>
          <w:sz w:val="24"/>
          <w:szCs w:val="24"/>
        </w:rPr>
        <w:t>Зак</w:t>
      </w:r>
      <w:r>
        <w:rPr>
          <w:spacing w:val="2"/>
          <w:sz w:val="24"/>
          <w:szCs w:val="24"/>
        </w:rPr>
        <w:t>оном Московской области от 29.12.2007 года №248/2007-ОЗ «О предоставлении полного государственного обеспечения и дополнительных гарантиях по социальной поддержке детей – сирот и детей, оставшихся без попечения родителей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 и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) документ, удостоверяющий личность ребенка-сироты (свидетельство о рождении или паспорт гражданина Российской Федерации), и (или) документ, удостоверяющий личность и статус законного представителя ребенка-сироты, с приложением копий документов, подтверждающих этот статус, заверенных нотариально или территориальным структурным подразделением по опеке и попечительству Министерства образования Московской области (далее - орган опеки и попечитель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) справку органа опеки и попечительства, подтверждающую статус ребенка-сироты, с приложением копий документов, подтверждающих этот статус, заверенных нотариально или органом опеки и попеч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3) справку территориального органа Федеральной миграционной службы о регистрации ребенка-сироты по последнему месту пребывания в Москов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4) документ, подтверждающий признание ребенка-сироты нуждающимся в предоставлении жилого помещения (решение суда, распорядительный акт органа местного самоуправления), для детей-сирот, признанных нуждающ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копиях с предъявлением оригин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 о предоставлении муниципальной услуги представлен в Приложении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 на территории Воскресенского муниципального района Московской области и по месту жительства в соответствующем населенном пункт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, предоставляющие муниципальную услугу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, предоставляющие муниципальную услугу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нное заявление не соответствует форме, установленной настоящи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отсутствуют (не заполнены) или не читаемы сведения, обязательные к указа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 любой из документов из числа указанных в п.2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наличие в представленных документах подчисток или приписок, исправлений, потертостей, искривлений печатей, зачеркнутых слов и иных неоговоренных исправлений, не позволяющих однозначно истолковать их содержание, а также текста нанесённого карандашо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еме на иных основаниях не допуск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неполного пакета документов, установленных в пункте 28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иостано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оставление (несвоевременное) предоставление документов и информации по запросу из федеральных и государственных органов власти, заявитель уведомляется о приостановлении  предоставления муниципальной услуги (приложение № 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х и обязательных услуг дл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чреждением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обходимых и обязательных услуг 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  <w:r>
        <w:rPr>
          <w:rFonts w:cs="Times New Roman" w:ascii="Times New Roman" w:hAnsi="Times New Roman"/>
          <w:sz w:val="24"/>
          <w:szCs w:val="24"/>
          <w:lang w:val="en-US"/>
        </w:rPr>
        <w:t>За пользование стоянкой (парковкой) с заявителей плата не взим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фициального сай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мещении приема и выдачи документов организуется  работа справочных окон, в количестве, обеспечивающем потребности 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приема и выдачи документов может быть оборудовано информационным табло, предоставляющем информацию о порядке предоставления государствен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ы за предоставление государствен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услугу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Приему заявлений и документов на обеспечение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sz w:val="24"/>
          <w:szCs w:val="24"/>
        </w:rPr>
        <w:t>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«Обеспечения жилой площадью детей-сирот и детей, оставшихся без попечения родителей за счет средств бюджета Мо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и муниципальных услу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еративность вынесения решения в отношении рассматриваемого зая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ассмотрения заявлений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алоб на решения, действия (бездействие) должностных лиц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с должностны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по телефону, при личном обращении, по электронной почте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, а также в многофункциональный центр предоставления государственных и муниципальных услуг (в случае, если такая услуга оказывается на базе МФ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государствен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 личном обращении заявителя в муниципальное учреждение «Администрация Воскресенского муниципального района Москов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через официальный сайт 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желаемые дату и время представления документов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Заявителям, записавшимся на прием через официальный сайт муниципального учреждения «Администрация Воскресенского муниципального района Московской области», за три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нсивности обращений руководитель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</w:rPr>
        <w:t>может установить график приема (приемное время) заявителей по предварительной запис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, в письменном виде, в электронной форме, а также поданных через многофункциональный центр предоставления государственных и муниципальных услуг заявления от заявител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предоставлении муниципальной услуги и прилагаемых к нему документов осущест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отрудни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тветственным за прием заявления, по описи, копия которой с отметкой о дате приема указанных заявления и документов в день приема вручается заявителю, направляется ему заказным почтовым отправлением с уведомлением о вручении или направляется электронной почт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может производиться в журнале регистрации (Приложение №</w:t>
        <w:softHyphen/>
        <w:softHyphen/>
        <w:t>___) и (или)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приема и регистрации заявления и прилагаемых к нему документов не превыша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приема и регистрацию заявления  являются  сотрудники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ссмотрение </w:t>
      </w:r>
      <w:r>
        <w:rPr>
          <w:rFonts w:cs="Times New Roman" w:ascii="Times New Roman" w:hAnsi="Times New Roman"/>
          <w:b/>
          <w:sz w:val="24"/>
          <w:szCs w:val="24"/>
        </w:rPr>
        <w:t>заяв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представленных докумен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заявл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 процеду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наличия представленных документов, указанных в заявл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комплектности документов, соответствие количества экземпля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48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типа документов и их заве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представленных документов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м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приема и регистрации заявления и прилагаемых к нему документов не превыша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*количество минут*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полнота и достоверность представленных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заявлений, что является основанием для начала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и направлению межведомственного запроса о предоставлен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т убр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правляет межведомственные запросы в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ую службу государственной  регистрации, кадастра и картограф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аявления и документов, указанных в п.п. 28, 3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0" w:after="48"/>
        <w:ind w:left="360" w:firstLine="34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действия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дготовка проекта постановления об обеспечении жилой площадь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ередача документов и проекта постановления (отказа) на подписание руководителем администрации Воскресенского муниципального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дписание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ередача документов в отдел муниципальной собственности для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лучение подписанных документов на исполн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формление договора найма специализированного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ом отдела муниципальной собствен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формленный договор найма специализированного жилого помещения или отказ в предоставлении специализированного жилого пом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оформленный договор найма специализированного жилого помеще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формленный  отказ в предоставлении специализированного жилого помещения на условиях най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оговора найма  специализированного жилого помещения муниципального жилищного фон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действия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ыдача   заявителю  результата предоставления услуги осуществляется сотрудником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ятия решен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 оформленный договор найма специализированного жилого помещения или отказ в предоставлении специализированного жилого помещения на условиях найм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договора найма  специализированного жилого помещения (оригинал в 1 экземпляр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структурного   подразделения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я жалоб на действия (бездействие) сотрудников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год. Дата проведения и состав проверочной комиссии устанавливается руководителем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и доводятся до структурного подразделения не позднее 1 месяца до начала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оверочная комиссия составляет ак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отрудников  муниципального учреждения «Администрация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сотрудники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ьного учреждения «Администрация Воскресенского муниципального района Московской области»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 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сотрудников муниципального учреждения «Администрация Воскресенского муниципального района Московской области», 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сотрудников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рассматривается руководителем или  заместителем руководител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 усл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 При этом срок рассмотрения жалобы исчисляется со дня регистрации жалобы 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 подтверждение своих доводов заявитель прилагает к письменному обращению </w:t>
      </w:r>
      <w:r>
        <w:rPr>
          <w:rFonts w:cs="Times New Roman" w:ascii="Times New Roman" w:hAnsi="Times New Roman"/>
          <w:sz w:val="24"/>
          <w:szCs w:val="24"/>
          <w:lang w:val="en-US"/>
        </w:rPr>
        <w:t>(жалобе)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на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ыше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длежит рассмотрению должностным лицом, </w:t>
      </w:r>
      <w:r>
        <w:rPr>
          <w:rFonts w:cs="Times New Roman" w:ascii="Times New Roman" w:hAnsi="Times New Roman"/>
          <w:b/>
          <w:i/>
          <w:sz w:val="24"/>
          <w:szCs w:val="24"/>
        </w:rPr>
        <w:t>наделенным полномочиями по рассмотрению жалобы</w:t>
      </w:r>
      <w:r>
        <w:rPr>
          <w:rFonts w:cs="Times New Roman" w:ascii="Times New Roman" w:hAnsi="Times New Roman"/>
          <w:sz w:val="24"/>
          <w:szCs w:val="24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либо муниципального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ниципальное учреждение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п.126 административного регламента, заявителю в письменной форме или, по желанию, 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 либо о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ниципальное учреждение «Администрация Воскресенского муниципального района Московской области» в установленном порядке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жалобы вправе оставить 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right="-1" w:firstLine="153"/>
        <w:jc w:val="center"/>
        <w:rPr/>
      </w:pPr>
      <w:r>
        <w:rPr/>
        <w:t>«</w:t>
      </w:r>
      <w:r>
        <w:rPr>
          <w:bCs/>
        </w:rPr>
        <w:t>ОБЕСПЕЧЕНИЕ ЖИЛОЙ ПЛОЩАДЬЮ ДЕТЕЙ-СИРОТ И ДЕТЕЙ, ОСТАВШИХСЯ БЕЗ ПОПЕЧЕНИЯ РОДИТЕЛЕЙ ЗА СЧЕТ СРЕДСТВ БЮДЖЕТА МОСКОВСКОЙ ОБЛАСТИ</w:t>
      </w:r>
      <w:r>
        <w:rPr/>
        <w:t>»</w:t>
      </w:r>
    </w:p>
    <w:p>
      <w:pPr>
        <w:pStyle w:val="Normal"/>
        <w:autoSpaceDE w:val="false"/>
        <w:ind w:right="-1" w:firstLine="15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80975</wp:posOffset>
                </wp:positionV>
                <wp:extent cx="4086860" cy="5659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5659920"/>
                          <a:chOff x="0" y="0"/>
                          <a:chExt cx="4086720" cy="5659920"/>
                        </a:xfrm>
                      </wpg:grpSpPr>
                      <wps:wsp>
                        <wps:cNvSpPr txBox="1"/>
                        <wps:spPr>
                          <a:xfrm>
                            <a:off x="19080" y="5038560"/>
                            <a:ext cx="1781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86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4086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достоверности сведений, изложенных в заявлении о предоставлении муниципальной услуги и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458000"/>
                            <a:ext cx="2714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едоста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095560"/>
                            <a:ext cx="21528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федеральные и государственные органы для получения сведений (документо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6320"/>
                            <a:ext cx="408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тказе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381560"/>
                            <a:ext cx="178128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 по итогам открытого аукциона и гос. регистрация права собственности на квартиру за Воскресенским муниципальным райо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428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20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6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43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4.25pt;width:321.8pt;height:445.65pt" coordorigin="1774,285" coordsize="6436,8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4;top:8220;width:28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285;width:64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1171;width:64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достоверности сведений, изложенных в заявлении о предоставлении муниципальной услуги и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581;width:42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3585;width:338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федеральные и государственные органы для получения сведений (документов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5791;width:64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тказе в предоставлении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7185;width:2804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 по итогам открытого аукциона и гос. регистрация права собственности на квартиру за Воскресенским муниципальным райо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0;top:1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0;top:2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5;top:5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0;top:3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0;top:5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8;top:8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0;top:7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/>
      </w:pPr>
      <w:r>
        <w:rPr/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137795</wp:posOffset>
                </wp:positionV>
                <wp:extent cx="635" cy="43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" w:firstLine="15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312420</wp:posOffset>
                </wp:positionV>
                <wp:extent cx="180022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формление договора найма жилого специализированного жилого поме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1.95pt;mso-wrap-distance-left:9.05pt;mso-wrap-distance-right:9.05pt;mso-wrap-distance-top:0pt;mso-wrap-distance-bottom:0pt;margin-top:24.6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формление договора найма жилого специализированного жилого поме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153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Руководителю администрации </w:t>
      </w:r>
    </w:p>
    <w:p>
      <w:pPr>
        <w:pStyle w:val="Normal"/>
        <w:ind w:firstLine="153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153"/>
        <w:jc w:val="right"/>
        <w:rPr/>
      </w:pPr>
      <w:r>
        <w:rPr>
          <w:rFonts w:eastAsia="Calibri" w:cs="Calibri"/>
        </w:rPr>
        <w:t xml:space="preserve"> </w:t>
      </w:r>
      <w:r>
        <w:rPr/>
        <w:t>____________________________________</w:t>
      </w:r>
    </w:p>
    <w:p>
      <w:pPr>
        <w:pStyle w:val="Normal"/>
        <w:ind w:firstLine="153"/>
        <w:jc w:val="right"/>
        <w:rPr/>
      </w:pPr>
      <w:r>
        <w:rPr>
          <w:rFonts w:eastAsia="Calibri" w:cs="Calibri"/>
        </w:rPr>
        <w:t xml:space="preserve">                               </w:t>
      </w:r>
      <w:r>
        <w:rPr>
          <w:sz w:val="16"/>
          <w:szCs w:val="16"/>
        </w:rPr>
        <w:t>(Ф.И.О.)</w:t>
      </w:r>
      <w:r>
        <w:rPr>
          <w:color w:val="FFFFFF"/>
          <w:sz w:val="20"/>
          <w:szCs w:val="20"/>
        </w:rPr>
        <w:t>……………………….</w:t>
      </w:r>
    </w:p>
    <w:p>
      <w:pPr>
        <w:pStyle w:val="Normal"/>
        <w:ind w:firstLine="153"/>
        <w:jc w:val="right"/>
        <w:rPr/>
      </w:pPr>
      <w:r>
        <w:rPr/>
        <w:t>от   _________________________________</w:t>
      </w:r>
    </w:p>
    <w:p>
      <w:pPr>
        <w:pStyle w:val="Normal"/>
        <w:ind w:firstLine="153"/>
        <w:jc w:val="right"/>
        <w:rPr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(Ф.И.О.)</w:t>
      </w:r>
      <w:r>
        <w:rPr>
          <w:color w:val="FFFFFF"/>
          <w:sz w:val="20"/>
          <w:szCs w:val="20"/>
        </w:rPr>
        <w:t>……………………….</w:t>
      </w:r>
    </w:p>
    <w:p>
      <w:pPr>
        <w:pStyle w:val="Normal"/>
        <w:ind w:firstLine="153"/>
        <w:jc w:val="right"/>
        <w:rPr/>
      </w:pPr>
      <w:r>
        <w:rPr/>
        <w:tab/>
        <w:tab/>
        <w:tab/>
        <w:tab/>
        <w:t xml:space="preserve">                                   ____________________________________</w:t>
      </w:r>
    </w:p>
    <w:p>
      <w:pPr>
        <w:pStyle w:val="Normal"/>
        <w:ind w:firstLine="153"/>
        <w:jc w:val="right"/>
        <w:rPr/>
      </w:pPr>
      <w:r>
        <w:rPr/>
        <w:tab/>
        <w:tab/>
        <w:tab/>
        <w:tab/>
        <w:tab/>
        <w:tab/>
        <w:tab/>
        <w:t>дата рождения   ______________________</w:t>
      </w:r>
    </w:p>
    <w:p>
      <w:pPr>
        <w:pStyle w:val="Normal"/>
        <w:ind w:firstLine="153"/>
        <w:jc w:val="right"/>
        <w:rPr/>
      </w:pPr>
      <w:r>
        <w:rPr/>
        <w:tab/>
        <w:tab/>
        <w:tab/>
        <w:t xml:space="preserve">                                </w:t>
        <w:tab/>
        <w:tab/>
        <w:t>место рождения ______________________</w:t>
      </w:r>
    </w:p>
    <w:p>
      <w:pPr>
        <w:pStyle w:val="Normal"/>
        <w:ind w:firstLine="153"/>
        <w:jc w:val="right"/>
        <w:rPr/>
      </w:pPr>
      <w:r>
        <w:rPr/>
        <w:t>____________________________________</w:t>
      </w:r>
    </w:p>
    <w:p>
      <w:pPr>
        <w:pStyle w:val="Normal"/>
        <w:ind w:firstLine="153"/>
        <w:jc w:val="right"/>
        <w:rPr/>
      </w:pPr>
      <w:r>
        <w:rPr/>
        <w:t>проживающего (ей) по адресу: _________</w:t>
      </w:r>
    </w:p>
    <w:p>
      <w:pPr>
        <w:pStyle w:val="Normal"/>
        <w:ind w:firstLine="153"/>
        <w:jc w:val="right"/>
        <w:rPr/>
      </w:pPr>
      <w:r>
        <w:rPr/>
        <w:tab/>
        <w:tab/>
        <w:tab/>
        <w:tab/>
        <w:tab/>
        <w:t xml:space="preserve">        </w:t>
        <w:tab/>
        <w:tab/>
        <w:t>____________________________________</w:t>
      </w:r>
    </w:p>
    <w:p>
      <w:pPr>
        <w:pStyle w:val="Normal"/>
        <w:ind w:firstLine="153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адрес регистрации по месту жительства)</w:t>
      </w:r>
      <w:r>
        <w:rPr>
          <w:color w:val="FFFFFF"/>
          <w:sz w:val="20"/>
          <w:szCs w:val="20"/>
        </w:rPr>
        <w:t>……</w:t>
      </w:r>
    </w:p>
    <w:p>
      <w:pPr>
        <w:pStyle w:val="Normal"/>
        <w:ind w:firstLine="153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firstLine="153"/>
        <w:jc w:val="right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паспорт (серия, номер, кем и когда выдан)</w:t>
      </w:r>
      <w:r>
        <w:rPr>
          <w:color w:val="FFFFFF"/>
          <w:sz w:val="20"/>
          <w:szCs w:val="20"/>
        </w:rPr>
        <w:t>……</w:t>
      </w:r>
    </w:p>
    <w:p>
      <w:pPr>
        <w:pStyle w:val="Normal"/>
        <w:ind w:firstLine="153"/>
        <w:jc w:val="right"/>
        <w:rPr/>
      </w:pPr>
      <w:r>
        <w:rPr/>
        <w:tab/>
        <w:tab/>
        <w:tab/>
        <w:tab/>
        <w:tab/>
        <w:t xml:space="preserve">        </w:t>
        <w:tab/>
        <w:tab/>
        <w:t>____________________________________</w:t>
      </w:r>
    </w:p>
    <w:p>
      <w:pPr>
        <w:pStyle w:val="Normal"/>
        <w:ind w:firstLine="153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color w:val="FFFFFF"/>
        </w:rPr>
        <w:t>______</w:t>
      </w:r>
      <w:r>
        <w:rPr/>
        <w:t>____________________________________</w:t>
      </w:r>
      <w:r>
        <w:rPr>
          <w:sz w:val="18"/>
          <w:szCs w:val="18"/>
        </w:rPr>
        <w:tab/>
        <w:tab/>
        <w:tab/>
        <w:tab/>
        <w:tab/>
        <w:t xml:space="preserve">                 </w:t>
      </w:r>
      <w:r>
        <w:rPr>
          <w:sz w:val="20"/>
          <w:szCs w:val="20"/>
        </w:rPr>
        <w:t>(номер контактного телефона)</w:t>
      </w:r>
      <w:r>
        <w:rPr>
          <w:color w:val="FFFFFF"/>
          <w:sz w:val="20"/>
          <w:szCs w:val="20"/>
        </w:rPr>
        <w:t>….</w:t>
      </w:r>
      <w:r>
        <w:rPr>
          <w:sz w:val="20"/>
          <w:szCs w:val="20"/>
        </w:rPr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 предоставить жилое  помещение специализированного  жилищного фонда, находящегося в муниципальной собственности по договору найма специализированного жилого помещения.</w:t>
      </w:r>
    </w:p>
    <w:p>
      <w:pPr>
        <w:pStyle w:val="Normal"/>
        <w:rPr/>
      </w:pPr>
      <w:r>
        <w:rPr/>
        <w:t xml:space="preserve">Совместно с нанимателем вселяются члены 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Ф.И.О., степень родст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(Ф.И.О., степень родств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При необходимости получения моих персональных данных из други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принятых решениях, связанных с предоставлением мне муниципальной услуги, прошу уведомлять мен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iCs/>
        </w:rPr>
        <w:t></w:t>
      </w:r>
      <w:r>
        <w:rPr>
          <w:rFonts w:eastAsia="Calibri" w:cs="Calibri"/>
          <w:iCs/>
        </w:rPr>
        <w:t xml:space="preserve"> </w:t>
      </w:r>
      <w:r>
        <w:rPr>
          <w:iCs/>
        </w:rPr>
        <w:t>по телефону 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iCs/>
        </w:rPr>
        <w:t></w:t>
      </w:r>
      <w:r>
        <w:rPr>
          <w:rFonts w:eastAsia="Calibri" w:cs="Calibri"/>
          <w:iCs/>
        </w:rPr>
        <w:t xml:space="preserve"> </w:t>
      </w:r>
      <w:r>
        <w:rPr>
          <w:iCs/>
        </w:rPr>
        <w:t>сообщением на электронную почту _________________________________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месте с тем, принятые решения, официально оформленные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iCs/>
        </w:rPr>
        <w:t></w:t>
      </w:r>
      <w:r>
        <w:rPr>
          <w:rFonts w:eastAsia="Calibri" w:cs="Calibri"/>
          <w:iCs/>
        </w:rPr>
        <w:t xml:space="preserve"> </w:t>
      </w:r>
      <w:r>
        <w:rPr>
          <w:iCs/>
        </w:rPr>
        <w:t>прошу отправлять почтовым сообщением по адресу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iCs/>
        </w:rPr>
        <w:t></w:t>
      </w:r>
      <w:r>
        <w:rPr>
          <w:rFonts w:eastAsia="Calibri" w:cs="Calibri"/>
          <w:iCs/>
        </w:rPr>
        <w:t xml:space="preserve"> </w:t>
      </w:r>
      <w:r>
        <w:rPr>
          <w:iCs/>
        </w:rPr>
        <w:t xml:space="preserve">в течение 7 дней с момента получения уведомления заберу лично из </w:t>
      </w:r>
      <w:r>
        <w:rPr/>
        <w:t>муниципального учреждения «Администрации Воскресенского муниципального района Московской области»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"___"______________ 20___ г. </w:t>
        <w:tab/>
        <w:tab/>
        <w:tab/>
        <w:t>_________________ / __________ /</w:t>
      </w:r>
    </w:p>
    <w:p>
      <w:pPr>
        <w:pStyle w:val="Normal"/>
        <w:autoSpaceDE w:val="false"/>
        <w:ind w:left="5664" w:firstLine="708"/>
        <w:jc w:val="both"/>
        <w:rPr>
          <w:iCs/>
        </w:rPr>
      </w:pPr>
      <w:r>
        <w:rPr>
          <w:iCs/>
        </w:rPr>
        <w:t>(подпись заявителя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 Т К А З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/>
        <w:t>«обеспечение жилой площадью детей-сирот и детей, оставшихся без попечения родителей за счет средств бюджета Московской области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/>
      </w:pPr>
      <w:r>
        <w:rPr/>
        <w:t>Муниципальное учреждение «Администрация Воскресенского муниципального  района Московской области»</w:t>
      </w:r>
      <w:r>
        <w:rPr>
          <w:iCs/>
        </w:rPr>
        <w:t>, в</w:t>
      </w:r>
      <w:r>
        <w:rPr/>
        <w:t xml:space="preserve"> </w:t>
      </w:r>
      <w:r>
        <w:rPr>
          <w:iCs/>
        </w:rPr>
        <w:t>соответствии с решением, принятым «____» _____________ 20__ года, отказывает в</w:t>
      </w:r>
      <w:r>
        <w:rPr/>
        <w:t xml:space="preserve"> предоставлении муниципальной услуги</w:t>
      </w:r>
    </w:p>
    <w:p>
      <w:pPr>
        <w:pStyle w:val="Normal"/>
        <w:ind w:firstLine="708"/>
        <w:jc w:val="center"/>
        <w:rPr/>
      </w:pPr>
      <w:r>
        <w:rPr/>
        <w:t>«обеспечение жилой площадью детей-сирот и детей, оставшихся без попечения родителей за счет средств бюджета Московской области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Calibri" w:cs="Calibri"/>
          <w:iCs/>
        </w:rPr>
        <w:t xml:space="preserve">                                                               </w:t>
      </w:r>
      <w:r>
        <w:rPr>
          <w:iCs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>на следующих основаниях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2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3. ______________________________________________________________.</w:t>
      </w:r>
    </w:p>
    <w:p>
      <w:pPr>
        <w:pStyle w:val="Normal"/>
        <w:autoSpaceDE w:val="false"/>
        <w:ind w:left="708" w:firstLine="708"/>
        <w:rPr>
          <w:iCs/>
        </w:rPr>
      </w:pPr>
      <w:r>
        <w:rPr>
          <w:rFonts w:eastAsia="Calibri" w:cs="Calibri"/>
          <w:iCs/>
        </w:rPr>
        <w:t xml:space="preserve">  </w:t>
      </w:r>
      <w:r>
        <w:rPr>
          <w:iCs/>
        </w:rPr>
        <w:tab/>
        <w:tab/>
        <w:t xml:space="preserve">  (аргументированное основание отказа)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тказ выдан «___» _____________ 20__ год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Руководитель а</w:t>
      </w:r>
      <w:r>
        <w:rPr/>
        <w:t xml:space="preserve">дминистрации </w:t>
      </w:r>
    </w:p>
    <w:p>
      <w:pPr>
        <w:pStyle w:val="Normal"/>
        <w:rPr/>
      </w:pPr>
      <w:r>
        <w:rPr/>
        <w:t>Воскресенского муниципального района</w:t>
      </w:r>
    </w:p>
    <w:p>
      <w:pPr>
        <w:pStyle w:val="Normal"/>
        <w:rPr/>
      </w:pPr>
      <w:r>
        <w:rPr/>
        <w:t>Московской области</w:t>
        <w:tab/>
        <w:tab/>
        <w:tab/>
        <w:tab/>
        <w:tab/>
        <w:tab/>
        <w:t xml:space="preserve">  </w:t>
        <w:tab/>
        <w:t xml:space="preserve">            __________________</w:t>
      </w:r>
    </w:p>
    <w:p>
      <w:pPr>
        <w:pStyle w:val="Normal"/>
        <w:autoSpaceDE w:val="false"/>
        <w:ind w:left="708" w:firstLine="708"/>
        <w:jc w:val="both"/>
        <w:rPr>
          <w:iCs/>
        </w:rPr>
      </w:pPr>
      <w:r>
        <w:rPr>
          <w:rFonts w:eastAsia="Calibri" w:cs="Calibri"/>
          <w:iCs/>
        </w:rPr>
        <w:t xml:space="preserve">                                                                             </w:t>
      </w:r>
      <w:r>
        <w:rPr>
          <w:iCs/>
        </w:rPr>
        <w:t>М.П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о приостановлении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iCs/>
        </w:rPr>
        <w:tab/>
        <w:t>Настоящим, уведомляем Вас о том, что муниципальная услуга «</w:t>
      </w:r>
      <w:r>
        <w:rPr/>
        <w:t>Прием заявлений и документов на предоставление жилых помещений для проживания на условиях коммерческого найма, заключение договоров</w:t>
      </w:r>
      <w:r>
        <w:rPr>
          <w:bCs/>
          <w:iCs/>
        </w:rPr>
        <w:t>» приостановлена в отношении Вас, в связи с непредоставлением информации (документов) из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федерального и государственного органа власти, организации)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bCs/>
          <w:iCs/>
        </w:rPr>
        <w:t>по запросу администрации Воскресенского муниципального района от «_____» ____________201___ года № 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>Начальник отдела муниципальной собствен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>администрации Воскресе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>района Московской области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7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ctiontitle">
    <w:name w:val="section_titl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561D80C16AC31619B2A6D76EF7B2C4AFC68FC5D239233013103E4A52CAnAV7L" TargetMode="External"/><Relationship Id="rId4" Type="http://schemas.openxmlformats.org/officeDocument/2006/relationships/hyperlink" Target="consultantplus://offline/ref=561D80C16AC31619B2A6D76EF7B2C4AFC68FC5D2392E3013103E4A52CAnAV7L" TargetMode="External"/><Relationship Id="rId5" Type="http://schemas.openxmlformats.org/officeDocument/2006/relationships/hyperlink" Target="consultantplus://offline/ref=561D80C16AC31619B2A6D76EF7B2C4AFCE88C7D2332D6D1918674650nCVDL" TargetMode="External"/><Relationship Id="rId6" Type="http://schemas.openxmlformats.org/officeDocument/2006/relationships/hyperlink" Target="consultantplus://offline/ref=561D80C16AC31619B2A6D76EF7B2C4AFCE88C7D5362D6D1918674650nCVDL" TargetMode="External"/><Relationship Id="rId7" Type="http://schemas.openxmlformats.org/officeDocument/2006/relationships/hyperlink" Target="consultantplus://offline/ref=561D80C16AC31619B2A6D76EF7B2C4AFC68CC2D936203013103E4A52CAnAV7L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consultantplus://offline/ref=475AA0190F24A28A53342942571C1CC4C20224FA9B87F7A2A5A031679A845EFDA4D190C4A5489EC1B4mFL" TargetMode="External"/><Relationship Id="rId10" Type="http://schemas.openxmlformats.org/officeDocument/2006/relationships/hyperlink" Target="consultantplus://offline/ref=475AA0190F24A28A53342942571C1CC4C20220F89487F7A2A5A031679A845EFDA4D190C4A5499EC3B4m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8:00Z</dcterms:created>
  <dc:creator>Ёкубова Манзура Аюбовна</dc:creator>
  <dc:description/>
  <cp:keywords/>
  <dc:language>en-US</dc:language>
  <cp:lastModifiedBy>Ermak</cp:lastModifiedBy>
  <cp:lastPrinted>2013-03-27T14:36:00Z</cp:lastPrinted>
  <dcterms:modified xsi:type="dcterms:W3CDTF">2013-09-11T06:39:00Z</dcterms:modified>
  <cp:revision>21</cp:revision>
  <dc:subject/>
  <dc:title>ПРИМЕРНЫЙ АДМИНИСТРАТИВНЫЙ РЕГЛАМЕНТ ПРЕДОСТАВЛЕНИЯ ГОСУДАРСТВЕННОЙ (МУНИЦИПАЛЬНОЙ) УСЛУГИ ИСПОЛНИТЕЛЬНЫМ ОРГАНОМ ГОСУДАРСТВЕННОЙ ВЛАСТИ МОСКОВСКОЙ ОБЛАСТИ (ОРГАНОМ МЕСТНОГО САМОУПРАВЛЕНИЯ МУНИЦИПАЛЬНОГО ОБРАЗОВАНИЯ МОСКОВСКОЙ ОБЛАСТИ)</dc:title>
</cp:coreProperties>
</file>