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 органов местного самоуправления городского поселения Хорлово Воскресенского муниципального района по 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на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15 и п.4.1 ст.17 Федерального закона от 06.10.2003 №131-ФЗ «Об общих принципах организации местного самоуправления в Российской Федерации» и решением Совета депутатов городского поселения Хорлово от 09.08.2012  № 353/55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Хорлово по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осуществление части полномочий по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от городского поселения Хорлово Воскресенского муниципального района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передаче ей осуществления части полномочий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А.М. Калинник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9-18T10:12:00Z</dcterms:modified>
  <cp:revision>37</cp:revision>
  <dc:subject/>
  <dc:title>проект</dc:title>
</cp:coreProperties>
</file>