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08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33/9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естова Г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жность руководител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, решением конкурсной комиссии по проведению конкурса на замещение вакантной должности  муниципальной службы руководителя администрации Воскресенского муниципального  района Московской области от 29 августа 2014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spacing w:before="0" w:after="120"/>
        <w:ind w:firstLine="1080"/>
        <w:jc w:val="both"/>
        <w:rPr/>
      </w:pPr>
      <w:r>
        <w:rPr/>
        <w:t>1. По итогам проведения конкурса на замещение вакантной должности муниципальной службы руководителя администрации Воскресенского муниципального района назначить на должность руководителя администрации Воскресенского муниципального района Московской области Пестова Геннадия Николаевича  с  30  августа  2014 года.</w:t>
      </w:r>
    </w:p>
    <w:p>
      <w:pPr>
        <w:pStyle w:val="Normal"/>
        <w:spacing w:before="0" w:after="120"/>
        <w:ind w:firstLine="1080"/>
        <w:jc w:val="both"/>
        <w:rPr/>
      </w:pPr>
      <w:r>
        <w:rPr/>
        <w:t>2. Главе Воскресенского муниципального района Калинникову А.М. заключить 29.08.2014г.  с руководителем администрации Воскресенского муниципального района Московской области Пестовым Геннадием Николаевичем  контракт согласно утвержденной форме.</w:t>
      </w:r>
    </w:p>
    <w:p>
      <w:pPr>
        <w:pStyle w:val="Normal"/>
        <w:spacing w:before="0" w:after="12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   А.М. Калинни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tnn</cp:lastModifiedBy>
  <cp:lastPrinted>2014-02-27T15:43:00Z</cp:lastPrinted>
  <dcterms:modified xsi:type="dcterms:W3CDTF">2014-08-29T10:20:00Z</dcterms:modified>
  <cp:revision>408</cp:revision>
  <dc:subject/>
  <dc:title/>
</cp:coreProperties>
</file>