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й в Положение о бюджетном процессе в Воскресенском муниципальном районе, утвержденное решением Совета депутатов Воскресенского муниципального района от 29.10.2010 № 214/24 (с изменениями от 28.01.2011 № 299/29, 18.12.2012 № 648/43, 25.04.2013 № 719/68)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8a/proekt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6:00Z</dcterms:created>
  <dc:creator>Юлия Губская</dc:creator>
  <dc:description/>
  <dc:language>en-US</dc:language>
  <cp:lastModifiedBy>Buldenkov</cp:lastModifiedBy>
  <dcterms:modified xsi:type="dcterms:W3CDTF">2013-11-01T06:16:00Z</dcterms:modified>
  <cp:revision>2</cp:revision>
  <dc:subject/>
  <dc:title/>
</cp:coreProperties>
</file>