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вместном взаимодействии и передаче органам мест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 Воскресенского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части полномочий органов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Хорлово Воскресенского муниципального района по решению вопроса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Хорлово от 09.08.2012 № 356/55 «О совместном взаимодействии и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Хорлово Воскресенского муниципального района по решению вопроса местного значения, связанного с организацией и осуществлением мероприятий по гражданской обороне, защите населения и территории поселения от чрезвычайных ситуаций природного и техногенного характера в границах городского поселения Хорлово на 201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Хорлово Воскресенского муниципального района и совместно взаимодействовать по решению вопроса местного значения по организации и осуществлению мероприятий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 обороне, защите населения и территории поселения от чрезвычайных ситуаций природного и техногенного характера 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Хорлово Воскресенского муниципального района о совместном взаимодействии  и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8-09-08T12:39:00Z</cp:lastPrinted>
  <dcterms:modified xsi:type="dcterms:W3CDTF">2012-09-18T10:18:00Z</dcterms:modified>
  <cp:revision>61</cp:revision>
  <dc:subject/>
  <dc:title>проект</dc:title>
</cp:coreProperties>
</file>