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Глава Воскресе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комиссии по ОБД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А. М. Калинни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__________  2012 год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обеспечению безопасности дорожного движения на территории Воскресенского муниципальн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1 О реализации мероприятий, направленных на улучшение условий дорожного движения и ликвидацию участков концентрации дорожно-транспортных происшествий. О повышении безопасности движения пешеходов. </w:t>
      </w:r>
    </w:p>
    <w:p>
      <w:pPr>
        <w:pStyle w:val="Normal"/>
        <w:ind w:lef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комплексе организационных мероприятий по подготовке и празднованию 40-летия со дня создания Ю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рганизация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паводка и временного ограничения движения транспортных средств в весенний период 2013 года по автомобильным дорогам общего 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О профилактике и снижению уровня детского дорожно-транспортного травматизма в рамках </w:t>
      </w:r>
      <w:r>
        <w:rPr>
          <w:sz w:val="28"/>
          <w:szCs w:val="28"/>
        </w:rPr>
        <w:t>проведения профилактических мероприятий «Внимание- дети!», «Каникулы»  и реализация мероприятий комплексной программы «Повышение безопасности дорожного движения в Воскресенском муниципальном районе Московской области в 2012-2014 годах».</w:t>
      </w:r>
    </w:p>
    <w:p>
      <w:pPr>
        <w:pStyle w:val="Normal"/>
        <w:jc w:val="both"/>
        <w:rPr/>
      </w:pPr>
      <w:r>
        <w:rPr>
          <w:sz w:val="28"/>
          <w:szCs w:val="28"/>
        </w:rPr>
        <w:t>2. О итогах обследования состояния железнодорожных переездов и  выполнению мероприятий по устранению выявленных недоста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 дополнительных мерах по профилактике аварийности на пассажирском автотранспорте на территории Воскресенского муниципального района. О реализации мероприятий по повышению безопасности пассажирских перевозок в соответствии с требованиями Федерального закона от 21.04.2011 № 69-ФЗ «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 О готовности общеобразовательных учреждений Воскресенского муниципального района к работе по профилактике ДТП с участием детей и организации проведения профилактического мероприятия «Внимание - дети!»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подъездных путей и улично-дорожной сети у детских образовательных учреждений в новом учебному году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товность дорожных служб Воскресенского муниципального района к эксплуатации УДС в зимний период 2013-2014 г.г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работе по снижению уровня дорожной аварийности и тяжести её последствий на территории Воскресенского муниципального район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комиссии по обеспечению безопасности дорожного движения  на территории Воскресенского муниципального района на 201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 ОБДД                                                         С.П. Брыкал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2:00Z</dcterms:created>
  <dc:creator>Brikalo</dc:creator>
  <dc:description/>
  <cp:keywords/>
  <dc:language>en-US</dc:language>
  <cp:lastModifiedBy>Скударева</cp:lastModifiedBy>
  <cp:lastPrinted>2012-11-02T08:54:00Z</cp:lastPrinted>
  <dcterms:modified xsi:type="dcterms:W3CDTF">2012-11-26T08:42:00Z</dcterms:modified>
  <cp:revision>6</cp:revision>
  <dc:subject/>
  <dc:title>Комиссия по обеспечению безопасности дорожного движения на территории Воскресенского муниципального района</dc:title>
</cp:coreProperties>
</file>