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9.05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56/1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bookmarkStart w:id="0" w:name="RANGE!A1%3AI11"/>
      <w:bookmarkEnd w:id="0"/>
      <w:r>
        <w:rPr>
          <w:sz w:val="24"/>
          <w:szCs w:val="24"/>
        </w:rPr>
        <w:t>О внесении изменений в Порядок определения арендной платы за муниципальное имущество, утвержденный решением Совета депутатов Воскресенского муниципального района Московской области от 22.12.2014г. № 89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26.07.2006 №135-ФЗ «О защите конкуренции», ст. 4 Федерального закона от 24.07.2007 № 209-ФЗ «О развитии малого и среднего предпринимательства в Российской Федерации», Уставом Воскресенского муниципального района Московской области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/>
      </w:pPr>
      <w:r>
        <w:rPr/>
        <w:tab/>
        <w:t>Совет депутатов Воскресенского муниципального района решил:</w:t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определения арендной платы за муниципальное имущество, утвержденный решением Совета депутатов Воскресенского муниципального района Московской области от 22.12.2014г. № 89/6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аздел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зложить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Расчет арендной платы за имущественные комплекс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Арендная плата за имущественные комплексы рассчитывается как сумма арендной платы за недвижимое и движимое имущество.</w:t>
      </w:r>
    </w:p>
    <w:p>
      <w:pPr>
        <w:pStyle w:val="ConsPlusNormal"/>
        <w:tabs>
          <w:tab w:val="clear" w:pos="284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рендная плата за недвижимое имущество рассчитывается согласно </w:t>
      </w:r>
      <w:hyperlink w:anchor="Par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у 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Поло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Размер годовой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ндной платы за движимое имущество, в том числе </w:t>
      </w:r>
      <w:r>
        <w:rPr>
          <w:rFonts w:cs="Times New Roman" w:ascii="Times New Roman" w:hAnsi="Times New Roman"/>
          <w:sz w:val="24"/>
          <w:szCs w:val="24"/>
        </w:rPr>
        <w:t xml:space="preserve">сооружения, линейные объекты недвижимого имущества, оборудование, транспортные средства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Ап = Сб х 1,5 х Б / 100% 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 - размер арендной платы в год, руб.</w:t>
      </w:r>
    </w:p>
    <w:p>
      <w:pPr>
        <w:pStyle w:val="Normal"/>
        <w:rPr/>
      </w:pPr>
      <w:r>
        <w:rPr/>
        <w:t xml:space="preserve">Сб - балансовая стоимость объекта, руб. </w:t>
      </w:r>
    </w:p>
    <w:p>
      <w:pPr>
        <w:pStyle w:val="Normal"/>
        <w:rPr/>
      </w:pPr>
      <w:r>
        <w:rPr/>
        <w:t>Б - действующая ставка рефинансирования ЦБ РФ на момент заключения договора аренды (%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величения ставки рефинасирования ЦБ РФ арендная плата подлежит пересмотру, но не чаще одного раза в г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Расчет арендной платы за движимое имущество для организаций, осуществляющих деятельность в сфере жилищно-коммунального хозяй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приятий, основным направлением деятельности которых является оказание услуг для населения, и бюджетных организаций в сфере ЖКХ, зарегистрированных на территории Воскресенского муниципального района, объем предоставляемых услуг которых составляет не менее 75% от общего объема реализованных услуг, размер годовой арендной платы за пользование движимым имуществом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 = 0,5 х Сб х Б / 100%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/>
        <w:t xml:space="preserve">Сб - балансовая стоимость объекта, руб. </w:t>
      </w:r>
    </w:p>
    <w:p>
      <w:pPr>
        <w:pStyle w:val="Normal"/>
        <w:rPr/>
      </w:pPr>
      <w:r>
        <w:rPr/>
        <w:t>Б - действующая ставка рефинансирования ЦБ РФ на момент заключения договора аренды (%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величения ставки рефинасирования ЦБ РФ арендная плата подлежит пересмотру, но не чаще одного раза в год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  Опубликовать настоящее решение в Воскресенской районной газете «Наше слово» и разместить на официальном сайте администрации Воскресенского муниципального района Московской области. </w:t>
      </w:r>
    </w:p>
    <w:p>
      <w:pPr>
        <w:pStyle w:val="Style17"/>
        <w:tabs>
          <w:tab w:val="clear" w:pos="284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284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ухарь О.В.) и заместителя руководителя администрации Воскресенского муниципального района  Дрозденко Р.Г.</w:t>
      </w:r>
    </w:p>
    <w:p>
      <w:pPr>
        <w:pStyle w:val="Normal"/>
        <w:tabs>
          <w:tab w:val="clear" w:pos="284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284"/>
          <w:tab w:val="left" w:pos="10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284"/>
          <w:tab w:val="left" w:pos="1080" w:leader="none"/>
        </w:tabs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Глава Воскресенского муниципального района</w:t>
        <w:tab/>
        <w:tab/>
        <w:tab/>
        <w:tab/>
        <w:t xml:space="preserve">                                      О.В. Сухарь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7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9"/>
    <w:qFormat/>
    <w:rPr>
      <w:b/>
      <w:bCs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284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21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5-05-29T16:44:00Z</cp:lastPrinted>
  <dcterms:modified xsi:type="dcterms:W3CDTF">2015-05-29T12:52:00Z</dcterms:modified>
  <cp:revision>600</cp:revision>
  <dc:subject/>
  <dc:title/>
</cp:coreProperties>
</file>