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оскресенского муниципального района «Об утверждении Порядка предоставления в 2013 году субсидий (грантов) из бюджета Воскресенского муниципального района Московской области субъектам малого и среднего предпринимательства, в том числе индивидуальным предпринимателям на реализацию мероприятий долгосрочной целевой программы Воскресенского муниципального района Московской области «Развитие малого и среднего предпринимательства на территории Воскресенского муниципального района на 2013-2016 годы», Положения и состава Конкурсной комиссии по отбору субъектов малого и среднего предпринимательства, в том числе индивидуальных предпринимателей на право заключения договора о предоставлении субсидий из бюджета Воскресенского муниципального район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ок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51e/21.10.2013-proekt-postanovleniy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0:00Z</dcterms:created>
  <dc:creator>Юлия Губская</dc:creator>
  <dc:description/>
  <dc:language>en-US</dc:language>
  <cp:lastModifiedBy>Buldenkov</cp:lastModifiedBy>
  <dcterms:modified xsi:type="dcterms:W3CDTF">2013-11-11T06:30:00Z</dcterms:modified>
  <cp:revision>2</cp:revision>
  <dc:subject/>
  <dc:title/>
</cp:coreProperties>
</file>