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ых результатах контроль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Проверка законности использования средств, выделенных ГБОУ СПО МО «Воскресенский колледж» на выполнение государственного задания в части оплаты труда»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318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15 года по обращ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ЭБ и ПК УМВД России по Воскресенскому рай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контрольное мероприятие </w:t>
      </w:r>
      <w:r>
        <w:rPr>
          <w:rFonts w:cs="Times New Roman" w:ascii="Times New Roman" w:hAnsi="Times New Roman"/>
          <w:sz w:val="24"/>
          <w:szCs w:val="24"/>
        </w:rPr>
        <w:t>«Проверка законности использования средств, выделенных ГБОУ СПО МО «Воскресенский колледж» на выполнение государственного задания в части оплаты труд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контрольного мероприят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среднего профессионального образования Московской области «Воскресенский колледж»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БОУ СПО МО «Воскресенский колледж», Учреждение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 В нарушение пунктов 32, 34, 35, 36, 37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Московской области от 27.12.2013 № 1186/58 «Об оплате труда работников государственных образовательных организаций Московской области»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от 27.12.2013 № 1186/58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Положением об оплате труда работников колледжа определен неверный размер стимулирующих выплат из фонда оплаты труда, установлен размер ежемесячных стимулирующих выплат руководителю, определены неверные показатели выплат стимулирующе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приказами директора установлен размер ежемесячных стимулирующих выплат, превышающий 1,5 кратный размер ставки заработной платы (должностного оклада) за счет средств бюджета Московской области, а также неправомерно начислена и выплачена премия директору Учреждения в размере 11 972,50 рубле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 В нарушение статьи 135 Трудового кодекса Российской Федерации, пункта 3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от 27.12.2013 № 1186/58 ГБОУ СПО МО «Воскресенский колледж» в отсутствие нормативно установленных критериев, определяющих размер стимулирующих выплат, неправомерно начислены и выплачены за счет средств бюджета Московской области надбавки за сложность, напряженность, качество труда, интенсивность, оперативность выполняемых работ и совершенствование образовательного процесса на общую сумму 14 993,2 тыс. рублей, а также произведены начисления страховых взносов на указанную сумму, что в соответствии со статьей 34 Бюджетного кодекса Российской Федерации является неэффективным использованием средств бюджета Московской обла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В нарушение статей 60.2, 72, 151, 333 Трудового кодекса Российской Федерации осуществлялась оплата часов преподавательской работы и совмещения профессий без письменного согласия работников и заключения дополнительных соглашений к трудовым договор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7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10-28T08:43:00Z</dcterms:modified>
  <cp:revision>11</cp:revision>
  <dc:subject/>
  <dc:title/>
</cp:coreProperties>
</file>