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ОЕКТ ТИПОВОГО АДМИНИСТРАТИВНОГО РЕГЛАМЕНТА ПРЕДОСТАВЛЕНИЯ МУНИЦИПАЛЬНОЙ УСЛУГИ ПО ПРИЕМУ ДОКУМЕНТОВ И ВЫДАЧЕ РАЗРЕШЕНИЯ НА ВВОД ОБЪЕКТА КАПИТАЛЬНОГО СТРОИТЕЛЬСТВА В ЭКСПЛУАТАЦИЮ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_____________ (наименовани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Московской области)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«___» _______201_ г. №____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color w:val="000000"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оставления муниципальной услуги по оформлению разрешения на ввод объекта капитального строительства в эксплуатацию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>
          <w:rFonts w:ascii="Times New Roman" w:hAnsi="Times New Roman" w:eastAsia="PMingLiU;新細明體" w:cs="Times New Roman"/>
          <w:b/>
          <w:b/>
          <w:bCs/>
          <w:kern w:val="2"/>
          <w:sz w:val="28"/>
          <w:szCs w:val="28"/>
        </w:rPr>
      </w:pPr>
      <w:r>
        <w:rPr>
          <w:rFonts w:eastAsia="PMingLiU;新細明體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. 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8"/>
          <w:szCs w:val="28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предоставления муниципальной услуги по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муниципальной услуги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(далее - административный регламент) устанавливает стандарт предоставления муниципальной услуги по  </w:t>
      </w:r>
      <w:r>
        <w:rPr>
          <w:rFonts w:eastAsia="PMingLiU;新細明體" w:cs="Times New Roman" w:ascii="Times New Roman" w:hAnsi="Times New Roman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(далее - муниципальная услуга)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_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должностных лиц __________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указать орган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естного самоуправления, предоставляющий муниципальную услугу*</w:t>
      </w:r>
      <w:r>
        <w:rPr>
          <w:rFonts w:cs="Times New Roman" w:ascii="Times New Roman" w:hAnsi="Times New Roman"/>
          <w:sz w:val="28"/>
          <w:szCs w:val="28"/>
          <w:highlight w:val="cyan"/>
        </w:rPr>
        <w:t>, либо муниципальных служащи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60" w:after="6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ставляется физическим лицам, в том числе индивидуальным предпринимателям, юридическим лицам, либо их уполномоченным представител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явители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 получением муниципальной услуги от имени заявителей взаимодействие с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структурного подразделения администрации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администрации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>вправе осуществлять их уполномоченные представител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Требования к порядку информирования о порядке предоставления муниципальной услуги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граждан о порядке предоставления муниципальной услуги осуществляется муниципальными служащим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е адрес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правочные номера телефоно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адрес официального сайт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рафик работы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0)</w:t>
      </w:r>
      <w:r>
        <w:rPr>
          <w:rFonts w:cs="Times New Roman" w:ascii="Times New Roman" w:hAnsi="Times New Roman"/>
          <w:sz w:val="28"/>
          <w:szCs w:val="28"/>
        </w:rPr>
        <w:t>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) перечень типовых, наиболее актуальных вопросов граждан, относящихся к компетенци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и ответы на ни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муниципальной услуги размещается на информационных стендах в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, предназначенных для приема заявителей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 официальном сайте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есте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ого 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>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щении с гражданами муниципальные служащи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по </w:t>
      </w:r>
      <w:r>
        <w:rPr>
          <w:rFonts w:eastAsia="PMingLiU;新細明體" w:cs="Times New Roman" w:ascii="Times New Roman" w:hAnsi="Times New Roman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участвуют: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МСУ, уполномоченный на выдачу разрешения на строительство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МСУ, осуществляющий строительный надзор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м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 ОМСУ, уполномоченный на выдачу разрешения на строительство;</w:t>
      </w:r>
    </w:p>
    <w:p>
      <w:pPr>
        <w:pStyle w:val="Normal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 ОМСУ, осуществляющий строительный надзор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, предоставляющие услугу по </w:t>
      </w:r>
      <w:r>
        <w:rPr>
          <w:rFonts w:eastAsia="PMingLiU;新細明體" w:cs="Times New Roman" w:ascii="Times New Roman" w:hAnsi="Times New Roman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sz w:val="28"/>
          <w:szCs w:val="28"/>
        </w:rPr>
        <w:t>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*</w:t>
      </w:r>
      <w:r>
        <w:rPr>
          <w:rFonts w:cs="Times New Roman" w:ascii="Times New Roman" w:hAnsi="Times New Roman"/>
          <w:i/>
          <w:sz w:val="28"/>
          <w:szCs w:val="28"/>
        </w:rPr>
        <w:t>НПА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*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азрешение на ввод объекта капитального строительства в эксплуатацию;</w:t>
      </w:r>
    </w:p>
    <w:p>
      <w:pPr>
        <w:pStyle w:val="12"/>
        <w:widowControl w:val="false"/>
        <w:numPr>
          <w:ilvl w:val="0"/>
          <w:numId w:val="9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уведомление об отказе в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прос заявителя о предоставлении муниципальной услуги регистрируе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рок не позднее 1 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не превышае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10 календарных дней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с даты регистрации запроса заявителя о предоставлении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передачи результата предоставления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, осуществленного на основаниях, предусмотренными нормативными правовыми актами, не предусмотрен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роки передачи запроса о предоставлении муниципальной услуги и прилагаемых документов из многофункционального центра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, а также передачи результата муниципальной услуги из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многофункциональный центр устанавливаются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(направление) результата предоставления муниципальной услуги осуществляется в срок, не превышающий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5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дн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ом Российской Федерации от 29.12.2004 №190-ФЗ // «Российская газета», №290, 30.12.200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04 №191-ФЗ «О введении в действие Градостроительного кодекса Российской Федерации» // «Российская газета», «290, 30.12.200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// «Собрание законодательства Российской Федерации», 06.10.2003, № 40, </w:t>
        <w:br/>
        <w:t>ст. 38224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11.2005 №698 «О форме разрешения на строительство и форме разрешения на ввод объекта в эксплуатацию» // «Собрание законодательства РФ», 28.11.2005, №48, ст. 5047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тановлением Правительства Российской Федерации от 01.03.2013 №175 «Об установлении документа, необходимого для получения разрешения на ввод объекта в эксплуатацию»;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numPr>
          <w:ilvl w:val="0"/>
          <w:numId w:val="7"/>
        </w:numPr>
        <w:autoSpaceDE w:val="false"/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казать муниципальные правовые акты, регламентирующие порядок предоставления муниципальной услуги – при наличи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перечень документов, необходимых, в соответствии с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муниципальной услуги заявитель предста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зец представлен в Приложении 3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удостоверяющих личность заявителя - физического лиц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76" w:leader="none"/>
        </w:tabs>
        <w:spacing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документов, необходимых для принятия решения о выдаче </w:t>
      </w:r>
      <w:r>
        <w:rPr>
          <w:rFonts w:cs="Times New Roman" w:ascii="Times New Roman" w:hAnsi="Times New Roman"/>
          <w:sz w:val="28"/>
          <w:szCs w:val="28"/>
        </w:rPr>
        <w:t>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ключаются документы, указанные в </w:t>
      </w:r>
      <w:hyperlink w:anchor="Par2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6 административного регламента, а такж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276" w:leader="none"/>
        </w:tabs>
        <w:spacing w:before="60" w:after="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технический план, подготовленный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highlight w:val="cyan"/>
          </w:rPr>
          <w:t>статьи 41</w:t>
        </w:r>
      </w:hyperlink>
      <w:r>
        <w:rPr>
          <w:rFonts w:cs="Times New Roman" w:ascii="Times New Roman" w:hAnsi="Times New Roman"/>
          <w:color w:val="000000"/>
          <w:sz w:val="28"/>
          <w:szCs w:val="28"/>
          <w:highlight w:val="cyan"/>
        </w:rPr>
        <w:t xml:space="preserve"> Федерального закона «О государственном кадастре недвижимости»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умажном виде форма заявления может быть получена заявителем непосредственно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структурного подразделения, непосредственно предоставляющего муниципальную услугу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*</w:t>
      </w:r>
      <w:r>
        <w:rPr>
          <w:rFonts w:cs="Times New Roman" w:ascii="Times New Roman" w:hAnsi="Times New Roman"/>
          <w:i/>
          <w:sz w:val="28"/>
          <w:szCs w:val="28"/>
        </w:rPr>
        <w:t>ссылка на официальный сайт в сети Интернет</w:t>
      </w:r>
      <w:r>
        <w:rPr>
          <w:rFonts w:cs="Times New Roman" w:ascii="Times New Roman" w:hAnsi="Times New Roman"/>
          <w:sz w:val="28"/>
          <w:szCs w:val="28"/>
        </w:rPr>
        <w:t>*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по собственной инициативе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276" w:leader="none"/>
        </w:tabs>
        <w:spacing w:before="60" w:after="60"/>
        <w:ind w:left="567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на строительств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12"/>
        <w:widowControl w:val="false"/>
        <w:numPr>
          <w:ilvl w:val="0"/>
          <w:numId w:val="8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непредставление заявителем одного или более документов, указанных в пункте 26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 текст в запросе на предоставление муниципальной услуги не поддается прочтению либо отсутствует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620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7) несоответствие параметров построенного, реконструированного объекта капитального строительства проектной документ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________________ (указывается уполномоченное должностное лицо)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, которые являются необходимыми и обязательными для предоставления муниципальной услуги, 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едельная 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ых услуг осуществляется в специально выделенных для этих целей помещениях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фамилии, имени, отчестве и должности сотрудник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должна быть размещена на личной информационной табличке и на рабочем месте специалис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комплекта документов, необходимых для осуществ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муниципальной услуги*</w:t>
      </w:r>
      <w:r>
        <w:rPr>
          <w:rFonts w:cs="Times New Roman" w:ascii="Times New Roman" w:hAnsi="Times New Roman"/>
          <w:bCs/>
          <w:sz w:val="28"/>
          <w:szCs w:val="28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ах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жалоб на решения,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а и актуальность информации о порядке предоставления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2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заимодействий с должностными лицами.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 подаче заявление и прилагаемых к нему документов в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МФЦ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получении результата предоставления муниципальной услуги в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МФ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взаимодействия не должна превышать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продолжительность) </w:t>
      </w: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муниципальной услуги по принципу «одного окна» в МФЦ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Заявителю предоставляется возможность получения информации о ходе предоставления муниципальной услуги на официальном сайт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, а также посредством Портала государственных и муниципальных услуг (функций) Московской области, Единого портала государственных и муниципальных услуг (функций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одолжительность ожидания в очереди при обращении заявител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ые требования, в том числе учитывающие особенности организации предоставления муниципальной услуги по принципу «одного окна» на баз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в электронной форме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*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 центром, заключенным в установленном порядк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муниципального района или городского округа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63-ФЗ и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6 и 29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течение 5 дней с даты направления запроса о предоставлении муниципальной услуги в электронной форме заявитель предоставляет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документы, представленные в пункте 26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29 административного регламент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ри личном обращении заявителя в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, его территориальный отдел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 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  <w:t xml:space="preserve">желаемые дату и время представления документов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может распечатать аналог талона-подтверждени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апись заявителей на определенную дату заканчивается за сутки до наступления этой дат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8"/>
          <w:szCs w:val="28"/>
        </w:rPr>
        <w:t xml:space="preserve">Заявителям, записавшимся на прием через официальный сайт </w:t>
      </w:r>
      <w:r>
        <w:rPr>
          <w:rFonts w:eastAsia="PMingLiU;新細明體"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eastAsia="PMingLiU;新細明體" w:cs="Times New Roman" w:ascii="Times New Roman" w:hAnsi="Times New Roman"/>
          <w:sz w:val="28"/>
          <w:szCs w:val="28"/>
        </w:rPr>
        <w:t>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в любое время вправе отказаться от предварительной записи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риема (приемное время) заявителей по предварительной записи устанавливается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PMingLiU;新細明體" w:cs="Times New Roman" w:ascii="Times New Roman" w:hAnsi="Times New Roman"/>
          <w:sz w:val="28"/>
          <w:szCs w:val="28"/>
        </w:rPr>
        <w:t xml:space="preserve">или </w:t>
      </w:r>
      <w:r>
        <w:rPr>
          <w:rFonts w:eastAsia="PMingLiU;新細明體"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зависимости от 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и многофункциональных центрах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мотр объекта капитального строительства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7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действий при предоставлении муниципальной услуги представлена в приложении 2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по </w:t>
      </w:r>
      <w:r>
        <w:rPr>
          <w:rFonts w:cs="Times New Roman" w:ascii="Times New Roman" w:hAnsi="Times New Roman"/>
          <w:sz w:val="28"/>
          <w:szCs w:val="28"/>
          <w:highlight w:val="cyan"/>
        </w:rPr>
        <w:t>приему заявления</w:t>
      </w:r>
      <w:r>
        <w:rPr>
          <w:rFonts w:cs="Times New Roman" w:ascii="Times New Roman" w:hAnsi="Times New Roman"/>
          <w:sz w:val="28"/>
          <w:szCs w:val="28"/>
        </w:rPr>
        <w:t xml:space="preserve"> и документов, необходимых для предоставления муниципальной услуги, является поступление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 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личного обращения заявител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очтового отправления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trike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б) в многофункциональный центр посредством личного обращения заявител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ем заявления и документов, необходимых для предоставления муниципальной услуги, осуществляют сотрудник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сотрудники многофункционального центр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прилагаемых к нему документов посредством личного обращения заявителя в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проверяет заявление и комплектность прилагаемых к нему документов на соответствие перечню документов, предусмотренных </w:t>
      </w:r>
      <w:r>
        <w:rPr>
          <w:rFonts w:cs="Times New Roman" w:ascii="Times New Roman" w:hAnsi="Times New Roman"/>
          <w:sz w:val="28"/>
          <w:szCs w:val="28"/>
          <w:highlight w:val="cyan"/>
        </w:rPr>
        <w:t>пунктом 26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 вручает копию описи заявител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Специалист многофункционального центра, ответственный за прием документов, в дополнение к действиям, указанным в пункте 86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ю документов, предусмотренных пунктом 27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 при наличии всех документов и сведений, предусмотренных пунктом 26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 и документов, представленных заявителем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ое время приема заявления и прилагаемых к нему документов при личном обращении заявителя не превышае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15 </w:t>
      </w:r>
      <w:r>
        <w:rPr>
          <w:rFonts w:cs="Times New Roman" w:ascii="Times New Roman" w:hAnsi="Times New Roman"/>
          <w:sz w:val="28"/>
          <w:szCs w:val="28"/>
          <w:highlight w:val="cyan"/>
        </w:rPr>
        <w:t>минут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тсутствии у заявителя, обратившегося лично, заполненного заявления или не правильном его заполнении,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ступлении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почтового отправления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заявлений и документов, осуществляет действия согласно пункту 86 административного регламента, кроме действий, предусмотренных подпунктами 2, 4 пункта 86 административного регламент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подлинники документов (копии, заверенные в установленном порядке), указанных в пункте 26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аксимальный срок осуществления административной процедуры не может превышать 2 рабочих дней с момента поступления заяв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ый центр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 в многофункциональных центрах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а) при отсутствии одного или более документов, предусмотренных пунктом 29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б) при наличии всех документов, предусмотренных пунктом 27 административного регламента,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Регистрация заявления и документов, необходимых для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осуществл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Регистрация заявления и прилагаемых к нему документов, полученных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из многофункционального центра, осуществляется не позднее 1 рабочего дня, следующего за днем их поступл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ле регистрац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заявление и прилагаемые к нему документы, направляются на рассмотрение специалист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одготовку документов по муниципальной услуге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ому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Обработка и предварительное рассмотрение заявления и представленных документов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1) проверяет комплектность представленных заявителем документов по перечням документов, предусмотренных пунктами 26 и 29 административного регламента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3) при отсутствии одного или более документов из числа документов, предусмотренных пунктом 26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*наименование ОМС*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5) направляет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6) в случае наличия полного комплекта документов, предусмотренных пунктами 26 и 27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 передача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2) передача сотруднику *наименование ОМС*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о предоставлении документов и информации осуществляется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Формирование</w:t>
      </w:r>
      <w:r>
        <w:rPr>
          <w:rFonts w:cs="Times New Roman" w:ascii="Times New Roman" w:hAnsi="Times New Roman"/>
          <w:bCs/>
          <w:sz w:val="28"/>
          <w:szCs w:val="28"/>
          <w:highlight w:val="cyan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highlight w:val="cyan"/>
          </w:rPr>
          <w:t>электронной подписью</w:t>
        </w:r>
      </w:hyperlink>
      <w:r>
        <w:rPr>
          <w:rFonts w:cs="Times New Roman" w:ascii="Times New Roman" w:hAnsi="Times New Roman"/>
          <w:sz w:val="28"/>
          <w:szCs w:val="28"/>
          <w:highlight w:val="cyan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7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дата направления межведомственного запроса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8)</w:t>
      </w:r>
      <w:r>
        <w:rPr>
          <w:rFonts w:cs="Times New Roman" w:ascii="Times New Roman" w:hAnsi="Times New Roman"/>
          <w:sz w:val="28"/>
          <w:szCs w:val="28"/>
          <w:highlight w:val="cyan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highlight w:val="cyan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9"/>
          <w:tab w:val="left" w:pos="1134" w:leader="none"/>
        </w:tabs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Максимальный срок формирования и направления запроса составляет 1 рабочий день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подготовке межведомственного запроса 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 xml:space="preserve"> направляет межведомственные запросы в: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spacing w:before="60" w:after="60"/>
        <w:ind w:left="142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Управление Федеральной службы государственной регистрации, кадастра и картографии по Московской области;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1512" w:leader="none"/>
        </w:tabs>
        <w:autoSpaceDE w:val="false"/>
        <w:spacing w:before="60" w:after="60"/>
        <w:ind w:left="142" w:firstLine="709"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Московской области;</w:t>
      </w:r>
    </w:p>
    <w:p>
      <w:pPr>
        <w:pStyle w:val="Normal"/>
        <w:spacing w:before="60" w:after="60"/>
        <w:ind w:lef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МСУ, уполномоченный на выдачу разрешения на строительство;</w:t>
      </w:r>
    </w:p>
    <w:p>
      <w:pPr>
        <w:pStyle w:val="Normal"/>
        <w:spacing w:before="60" w:after="60"/>
        <w:ind w:left="142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МСУ, осуществляющий строительный надзор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Сотрудник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твет на межведомственный запрос направляется сотруднику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в течение одного рабочего дня с момента поступ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случае не поступления ответа на межведомственный запрос в установленный срок в *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843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формированию и направлению межведомственных запросов не превышает 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ней с даты начала формирования межведомственного запроса. В случаях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</w:t>
      </w:r>
      <w:r>
        <w:rPr>
          <w:rFonts w:cs="Times New Roman" w:ascii="Times New Roman" w:hAnsi="Times New Roman"/>
          <w:sz w:val="28"/>
          <w:szCs w:val="28"/>
        </w:rPr>
        <w:t>, максимальный срок осуществления административной процедуры представляет собой сумму сроков исполнения административной процедуры по формированию и направлению межведомственных запросов и наибольшего срока направления ответа на межведомственный запрос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Превышение срока исполнения административной процедуры по формированию и направлению межведомственного запроса более чем на 5 рабочих дней не является основанием для продления общего срок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ом административной процедуры является: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1) в многофункциональных центрах при наличии всех документов, предусмотренных пунктом 27 административного регламента – передача заявления и прилагаемых к нему документов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12"/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2)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мотр объекта капитального строительства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данной административной процедуры является поступление заявления на выдачу разрешения на ввод объекта капитального строительства в эксплуатацию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мотр объекта капитального строительства осуществляет комиссия ___________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ОМСУ), </w:t>
      </w:r>
      <w:r>
        <w:rPr>
          <w:rFonts w:cs="Times New Roman" w:ascii="Times New Roman" w:hAnsi="Times New Roman"/>
          <w:sz w:val="28"/>
          <w:szCs w:val="28"/>
        </w:rPr>
        <w:t xml:space="preserve">которая утверждается правовым актом ___________ 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ОМСУ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определяет дату и время проведения осмотра объекта капитального строительств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изводится, а предоставляется заключение данного органа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осмотра оформляется актом, в соответствии с Приложением 5 к настоящему регламенту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_____ календарных дней с момента регистрации заявления на получение разрешения на ввод объекта капитального строительства в эксплуатацию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акт, подписанный всеми членами комиссии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 регистрация акта об осмотре объекта капитального строительства в журнале регистрации документов или внесение соответствующих сведений в информационную систему 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ОМСУ), </w:t>
      </w:r>
      <w:r>
        <w:rPr>
          <w:rFonts w:cs="Times New Roman" w:ascii="Times New Roman" w:hAnsi="Times New Roman"/>
          <w:sz w:val="28"/>
          <w:szCs w:val="28"/>
        </w:rPr>
        <w:t>а также передача такого акта специалисту, отвечающему за процесс предоставления муниципальной услуги.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по принятию решения о предоставлении (об отказе предоставления) муниципальной услуги является сформированный специалистом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за подготовку документов по муниципальной услуге, пакет документов, указанных в пунктах 26 и 27 административного регламента. 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(об отказе предоставления) муниципальной услуги является наличие или отсутствие оснований, указанных в пункте 35 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2 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, указанных в пункте 31 административного регламента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отсутствия всех оснований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ых в пункте 35 администра</w:t>
      </w:r>
      <w:r>
        <w:rPr>
          <w:rFonts w:cs="Times New Roman" w:ascii="Times New Roman" w:hAnsi="Times New Roman"/>
          <w:sz w:val="28"/>
          <w:szCs w:val="28"/>
        </w:rPr>
        <w:t>тивного регламента, 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 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установления таких оснований подготавливает проект акта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наличия хотя бы одного из оснований, указанных в пункте 35 административного регламента, специалист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 установления таких оснований подготавливает проект акта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капитального строительства в эксплуатацию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одготовку документов по муниципальной услуге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количество) </w:t>
      </w:r>
      <w:r>
        <w:rPr>
          <w:rFonts w:cs="Times New Roman" w:ascii="Times New Roman" w:hAnsi="Times New Roman"/>
          <w:sz w:val="28"/>
          <w:szCs w:val="28"/>
        </w:rPr>
        <w:t>календа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 с д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обеспечивает его согласование с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я должностных лиц и структурных подразделении ОМС, с которыми будет осуществляться согласование) </w:t>
      </w:r>
      <w:r>
        <w:rPr>
          <w:rFonts w:cs="Times New Roman" w:ascii="Times New Roman" w:hAnsi="Times New Roman"/>
          <w:sz w:val="28"/>
          <w:szCs w:val="28"/>
        </w:rPr>
        <w:t>и направление на подпис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му лиц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исанны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 xml:space="preserve"> акт о выдаче разрешения на ввод объекта капитального строительства в эксплуатацию (акт об отказе в выдаче разрешения на ввод объекта капитального строительства в эксплуатацию), не позднее рабочего дня следующего за днем подписания передается на регистрацию специалисту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прием и регистрацию документов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за прием и регистрацию документов, осуществляет регистрац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ного должностным лицо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>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не позднее рабочего дня, следующего за днем его поступления на регистрацию в соответствии с порядком делопроизводства, установленны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в том числе осуществляет внесение соответствующих сведений в журнал регистрации правовых актов и (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по принятию решения о предоставлении (об отказе предоставления) муниципальной услуги не мож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вышать ___ календарных дней со дня </w:t>
      </w:r>
      <w:r>
        <w:rPr>
          <w:rFonts w:cs="Times New Roman" w:ascii="Times New Roman" w:hAnsi="Times New Roman"/>
          <w:sz w:val="28"/>
          <w:szCs w:val="28"/>
        </w:rPr>
        <w:t>формирования специалисто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, </w:t>
      </w:r>
      <w:r>
        <w:rPr>
          <w:rFonts w:cs="Times New Roman" w:ascii="Times New Roman" w:hAnsi="Times New Roman"/>
          <w:sz w:val="28"/>
          <w:szCs w:val="28"/>
        </w:rPr>
        <w:t>ответственным за подготовку документов по муниципальной услуге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</w:tabs>
        <w:autoSpaceDE w:val="false"/>
        <w:spacing w:before="60" w:after="60"/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по принятию решения о выдаче разрешения на ввод объекта капитального строительства в эксплуатацию (об отказе в выдаче разрешения на ввод объекта капитального строительства в эксплуатацию) муниципальной услуги является наличие утвержденного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715" w:leader="none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по принятию решения о предоставлении (об отказе предоставления) муниципальной услуги является внесение сведений об утвержденном акте о выдаче разрешения на ввод объекта капитального строительства в эксплуатацию (акте об отказе в выдаче разрешения на ввод объекта капитального строительства в эксплуатацию) в журнал регистрации правовых актов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а, являющегося результатом предоставления муниципальной услуги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анием</w:t>
      </w:r>
      <w:r>
        <w:rPr>
          <w:rFonts w:cs="Times New Roman" w:ascii="Times New Roman" w:hAnsi="Times New Roman"/>
          <w:sz w:val="28"/>
          <w:szCs w:val="28"/>
        </w:rPr>
        <w:t xml:space="preserve"> для начала административной процедуры являе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твержденного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и регистрацию документов,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___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утверждения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подготавливает и направляет заявителю сопроводительным письмом заверенную копию/оригинал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в ___ экземплярах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___________ 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 ответственный за прием и регистрацию документов, осуществляет регистрацию сопроводительного письма в соответствии с порядком делопроизводства, установленным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>(указать наименование ОМС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осуществляется способом, указанным заявителем в заявление, в том числе:</w:t>
      </w:r>
    </w:p>
    <w:p>
      <w:pPr>
        <w:pStyle w:val="Style20"/>
        <w:rPr/>
      </w:pPr>
      <w:r>
        <w:rPr/>
        <w:t xml:space="preserve">при личном обращении в ___________ </w:t>
      </w:r>
      <w:r>
        <w:rPr>
          <w:i/>
          <w:iCs/>
        </w:rPr>
        <w:t>(указать наименование</w:t>
      </w:r>
      <w:r>
        <w:rPr/>
        <w:t xml:space="preserve"> </w:t>
      </w:r>
      <w:r>
        <w:rPr>
          <w:i/>
          <w:iCs/>
        </w:rPr>
        <w:t>ОМС);</w:t>
      </w:r>
    </w:p>
    <w:p>
      <w:pPr>
        <w:pStyle w:val="Style20"/>
        <w:rPr/>
      </w:pPr>
      <w:r>
        <w:rPr/>
        <w:t>при личном обращении в МФЦ</w:t>
      </w:r>
      <w:r>
        <w:rPr>
          <w:i/>
          <w:iCs/>
        </w:rPr>
        <w:t>;</w:t>
      </w:r>
    </w:p>
    <w:p>
      <w:pPr>
        <w:pStyle w:val="Style20"/>
        <w:rPr/>
      </w:pPr>
      <w:r>
        <w:rPr/>
        <w:t>посредством почтового отправления на адрес заявителя, указанный в заявлении;</w:t>
      </w:r>
    </w:p>
    <w:p>
      <w:pPr>
        <w:pStyle w:val="Style20"/>
        <w:rPr/>
      </w:pPr>
      <w:r>
        <w:rPr/>
        <w:t>посредством электронной почты на адрес электронной почты, указанный в заявлении;</w:t>
      </w:r>
    </w:p>
    <w:p>
      <w:pPr>
        <w:pStyle w:val="Style20"/>
        <w:rPr/>
      </w:pPr>
      <w:r>
        <w:rPr/>
        <w:t xml:space="preserve">через личный кабинет на Портале государственных и муниципальных услуг (функций) Московской области, на Едином портале государственных и муниципальных услуг (функций)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(направление) документа, являющегося результатом предоставления муниципальной услуги, осуществляется МФЦ в соответствии с заключенными в установленном порядке соглашениями о взаимодействии между ___________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казать наименование ОМС) </w:t>
      </w:r>
      <w:r>
        <w:rPr>
          <w:rFonts w:cs="Times New Roman" w:ascii="Times New Roman" w:hAnsi="Times New Roman"/>
          <w:sz w:val="28"/>
          <w:szCs w:val="28"/>
        </w:rPr>
        <w:t>и МФЦ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autoSpaceDE w:val="false"/>
        <w:spacing w:before="60" w:after="60"/>
        <w:ind w:left="0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___ календарных дней со дня утверждения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.</w:t>
      </w:r>
    </w:p>
    <w:p>
      <w:pPr>
        <w:pStyle w:val="Style20"/>
        <w:numPr>
          <w:ilvl w:val="0"/>
          <w:numId w:val="8"/>
        </w:numPr>
        <w:tabs>
          <w:tab w:val="left" w:pos="709" w:leader="none"/>
        </w:tabs>
        <w:ind w:left="0" w:firstLine="709"/>
        <w:rPr>
          <w:color w:val="000000"/>
        </w:rPr>
      </w:pPr>
      <w:r>
        <w:rPr/>
        <w:t>Результатом административной процедуры по выдаче (направлению) документа, являющегося результатом предоставления муниципальной услуги, является направление (выдача) заявителю сопроводительным письмом заверенной копии/оригинала акта о выдаче разрешения на ввод объекта капитального строительства в эксплуатацию (акта об отказе в выдаче разрешения на ввод объекта капитального строительства в эксплуатацию) в ____ экземплярах и сопроводительного письма к нему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ыдача результата предоставления муниципальной услуги осуществляется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способом</w:t>
      </w:r>
      <w:r>
        <w:rPr>
          <w:rFonts w:cs="Times New Roman" w:ascii="Times New Roman" w:hAnsi="Times New Roman"/>
          <w:sz w:val="28"/>
          <w:szCs w:val="28"/>
          <w:highlight w:val="cyan"/>
        </w:rPr>
        <w:t>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личном обращении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  <w:highlight w:val="cyan"/>
        </w:rPr>
        <w:t>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ри личном обращении в многофункциональный центр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В случае указания заявителем на получение результата в многофункциональном центре,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результат предоставления муниципальной услуги в многофункциональный центр в срок, установленный в соглашении, заключенным между *наименование ОМС* и многофункциональным центром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ри обращении заявителя за получением муниципальной услуги в электронной форм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 xml:space="preserve">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м письме в журнал регистрации исходящей корреспонденции и (или) в информационную систему ___________(указать наименование ОМС)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за соблюдением и исполнением положений регламента и </w:t>
      </w:r>
      <w:r>
        <w:rPr>
          <w:rFonts w:cs="Times New Roman" w:ascii="Times New Roman" w:hAnsi="Times New Roman"/>
          <w:i/>
          <w:sz w:val="28"/>
          <w:szCs w:val="28"/>
        </w:rPr>
        <w:t>иных</w:t>
      </w:r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, устанавливающих требования к </w:t>
      </w:r>
      <w:r>
        <w:rPr>
          <w:rFonts w:cs="Times New Roman" w:ascii="Times New Roman" w:hAnsi="Times New Roman"/>
          <w:i/>
          <w:sz w:val="28"/>
          <w:szCs w:val="28"/>
        </w:rPr>
        <w:t>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кущий контроль осуществляется путем проведения ответственными</w:t>
      </w:r>
      <w:r>
        <w:rPr>
          <w:rFonts w:cs="Times New Roman" w:ascii="Times New Roman" w:hAnsi="Times New Roman"/>
          <w:sz w:val="28"/>
          <w:szCs w:val="28"/>
        </w:rPr>
        <w:t xml:space="preserve"> должностными лицами структурных подразделений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ведения плановых проверок;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рассмотрения жалоб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ответственных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 и структурных подразделений*</w:t>
      </w:r>
      <w:r>
        <w:rPr>
          <w:rFonts w:cs="Times New Roman" w:ascii="Times New Roman" w:hAnsi="Times New Roman"/>
          <w:sz w:val="28"/>
          <w:szCs w:val="28"/>
        </w:rPr>
        <w:t>, ответственного за предоставление муниципальной услуги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 проверки, в котором указываются выявленные недостатки и предложения по их устранению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ая ответственность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имеют право на обжалование действий или бездействия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, </w:t>
      </w:r>
      <w:r>
        <w:rPr>
          <w:rFonts w:cs="Times New Roman" w:ascii="Times New Roman" w:hAnsi="Times New Roman"/>
          <w:sz w:val="28"/>
          <w:szCs w:val="28"/>
        </w:rPr>
        <w:t xml:space="preserve">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*указать органы местного самоуправления и уполномоченные на рассмотрение жалобы должностные лица, которым может быть направлена жалоба*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в орган, предоставляющий муниципальную услугу. Жалобы на решения, принятые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одаются в вышестоящий орган (при его наличии), либо, в случае его отсутствия, рассматриваются непосредственно руководителем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редоставляющего муниципальную услугу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й центр</w:t>
      </w:r>
      <w:r>
        <w:rPr>
          <w:rFonts w:cs="Times New Roman" w:ascii="Times New Roman" w:hAnsi="Times New Roman"/>
          <w:sz w:val="28"/>
          <w:szCs w:val="28"/>
        </w:rPr>
        <w:t>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843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843" w:leader="none"/>
        </w:tabs>
        <w:ind w:left="0" w:firstLine="709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0"/>
        <w:tabs>
          <w:tab w:val="clear" w:pos="709"/>
          <w:tab w:val="left" w:pos="1843" w:leader="none"/>
        </w:tabs>
        <w:rPr/>
      </w:pPr>
      <w:r>
        <w:rPr/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0"/>
        <w:numPr>
          <w:ilvl w:val="0"/>
          <w:numId w:val="8"/>
        </w:numPr>
        <w:tabs>
          <w:tab w:val="clear" w:pos="709"/>
          <w:tab w:val="left" w:pos="1843" w:leader="none"/>
        </w:tabs>
        <w:ind w:left="0" w:firstLine="709"/>
        <w:rPr/>
      </w:pPr>
      <w:r>
        <w:rPr/>
        <w:t>При поступлении в МФЦ жалобы на решения и (или) действия (бездействие) ___________</w:t>
      </w:r>
      <w:r>
        <w:rPr>
          <w:i/>
          <w:iCs/>
        </w:rPr>
        <w:t>(указать наименование</w:t>
      </w:r>
      <w:r>
        <w:rPr/>
        <w:t xml:space="preserve"> </w:t>
      </w:r>
      <w:r>
        <w:rPr>
          <w:i/>
          <w:iCs/>
        </w:rPr>
        <w:t>ОМС)</w:t>
      </w:r>
      <w:r>
        <w:rPr/>
        <w:t xml:space="preserve">, его муниципальных служащих, должностных лиц при предоставлении муниципальной услуги, обеспечивается передача жалобы в </w:t>
      </w:r>
      <w:r>
        <w:rPr>
          <w:i/>
          <w:iCs/>
        </w:rPr>
        <w:t>___________(указать наименование ОМС)</w:t>
      </w:r>
      <w:r>
        <w:rPr/>
        <w:t xml:space="preserve"> в порядке и сроки, установленные соглашением о взаимодействии между ___________</w:t>
      </w:r>
      <w:r>
        <w:rPr>
          <w:i/>
          <w:iCs/>
        </w:rPr>
        <w:t xml:space="preserve">(указать наименование ОМС) </w:t>
      </w:r>
      <w:r>
        <w:rPr/>
        <w:t xml:space="preserve">и МФЦ, заключенным в установленном порядке. 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ассмотрения жалобы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  <w:highlight w:val="cyan"/>
        </w:rPr>
        <w:t>, подлежит регистрации не позднее следующего рабочего дня со дня ее поступления.</w:t>
      </w:r>
    </w:p>
    <w:p>
      <w:pPr>
        <w:pStyle w:val="12"/>
        <w:numPr>
          <w:ilvl w:val="0"/>
          <w:numId w:val="8"/>
        </w:numPr>
        <w:tabs>
          <w:tab w:val="left" w:pos="709" w:leader="none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езультат предоставления муниципальной услуги в целях исправления допущенных опечаток и ошибок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срок не более 5 рабочих дне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непосредственно предоставляющего муниципальную услугу*</w:t>
      </w:r>
      <w:r>
        <w:rPr>
          <w:rFonts w:cs="Times New Roman" w:ascii="Times New Roman" w:hAnsi="Times New Roman"/>
          <w:sz w:val="28"/>
          <w:szCs w:val="28"/>
        </w:rPr>
        <w:t xml:space="preserve">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rFonts w:cs="Times New Roman" w:ascii="Times New Roman" w:hAnsi="Times New Roman"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  <w:r>
        <w:rPr>
          <w:rFonts w:cs="Times New Roman" w:ascii="Times New Roman" w:hAnsi="Times New Roman"/>
          <w:sz w:val="28"/>
          <w:szCs w:val="28"/>
        </w:rPr>
        <w:t xml:space="preserve">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рассмотрения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обращения жалобы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казывает в удовлетворении жалобы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Информация и документы, необходимые для обоснования и рассмотрения жалобы размещаютс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  <w:highlight w:val="cyan"/>
        </w:rPr>
        <w:t>и 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ых центрах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по жалобе вышестоящим должностным лицам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незамедлительно направляет имеющиеся материалы в органы прокуратуры.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</w:tabs>
        <w:autoSpaceDE w:val="false"/>
        <w:spacing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аче жалобы заинтересованное лицо вправе получить в </w:t>
      </w:r>
      <w:r>
        <w:rPr>
          <w:rFonts w:cs="Times New Roman" w:ascii="Times New Roman" w:hAnsi="Times New Roman"/>
          <w:i/>
          <w:sz w:val="28"/>
          <w:szCs w:val="28"/>
        </w:rPr>
        <w:t>______________ (указать наименование структурного подразделения, непосредственно предоставляющего муниципальную услугу)</w:t>
      </w:r>
      <w:r>
        <w:rPr>
          <w:rFonts w:cs="Times New Roman" w:ascii="Times New Roman" w:hAnsi="Times New Roman"/>
          <w:sz w:val="28"/>
          <w:szCs w:val="28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tabs>
          <w:tab w:val="clear" w:pos="709"/>
          <w:tab w:val="left" w:pos="1134" w:leader="none"/>
        </w:tabs>
        <w:autoSpaceDE w:val="false"/>
        <w:spacing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12"/>
        <w:numPr>
          <w:ilvl w:val="0"/>
          <w:numId w:val="8"/>
        </w:numPr>
        <w:tabs>
          <w:tab w:val="clear" w:pos="709"/>
          <w:tab w:val="left" w:pos="1134" w:leader="none"/>
          <w:tab w:val="left" w:pos="1843" w:leader="none"/>
        </w:tabs>
        <w:autoSpaceDE w:val="false"/>
        <w:spacing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подачи и рассмотрения жалобы на решения и действия (бездействие)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должностных лиц </w:t>
      </w:r>
      <w:r>
        <w:rPr>
          <w:rFonts w:cs="Times New Roman" w:ascii="Times New Roman" w:hAnsi="Times New Roman"/>
          <w:i/>
          <w:sz w:val="28"/>
          <w:szCs w:val="28"/>
        </w:rPr>
        <w:t>*наименование ОМС*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м центре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*наименование ОМС*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1</w:t>
      </w:r>
    </w:p>
    <w:p>
      <w:pPr>
        <w:pStyle w:val="12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b/>
          <w:sz w:val="28"/>
          <w:szCs w:val="28"/>
        </w:rPr>
        <w:t xml:space="preserve">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Администрация *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именование муниципального образования*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>наименование муниципального образования*: :индекс, наименование муниципального образования, название улицы, номер дома*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>адрес официального сайта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*</w:t>
      </w:r>
      <w:r>
        <w:rPr>
          <w:rFonts w:cs="Times New Roman" w:ascii="Times New Roman" w:hAnsi="Times New Roman"/>
          <w:i/>
          <w:sz w:val="28"/>
          <w:szCs w:val="28"/>
        </w:rPr>
        <w:t xml:space="preserve"> наименование муниципального образования*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r>
        <w:rPr>
          <w:rFonts w:cs="Times New Roman" w:ascii="Times New Roman" w:hAnsi="Times New Roman"/>
          <w:i/>
          <w:sz w:val="28"/>
          <w:szCs w:val="28"/>
        </w:rPr>
        <w:t xml:space="preserve"> адрес электронной почты Администрации*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</w:t>
      </w:r>
      <w:r>
        <w:rPr>
          <w:rFonts w:cs="Times New Roman" w:ascii="Times New Roman" w:hAnsi="Times New Roman"/>
          <w:b/>
          <w:i/>
          <w:sz w:val="28"/>
          <w:szCs w:val="28"/>
        </w:rPr>
        <w:t>*наименование структурного подразделения, ответственного за предоставление муниципальной услуги*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 ________________ 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в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часы приема заявителей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наименование структурного подразделения, ответственного за предоставление муниципальной услуги)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структурного подразделения, ответственного за предоставление муниципальной услуги)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 </w:t>
      </w: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  <w:t>Многофункциональные цент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асположенные на территории *наименование муниципального образования*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ывается в случае предоставления услуги на базе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многофункциональных центров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>-центра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highlight w:val="cyan"/>
        </w:rPr>
        <w:t>многофункционального центра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 Организации, участвующие в предоставлении муниципальной услуги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организации, участвующей в предоставлении муниципальной услуги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организации, участвующей в предоставлении муниципальной услуги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*указать рабочее время и время обеденного перерыва*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, участвующей в предоставлении муниципальной услуги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индекс, наименование муниципального образования, название улицы, номер дома)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й телефон организации, участвующей в предоставлении муниципальной услуги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номер телефона)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организации, участвующей в предоставлении муниципальной услуги, в сети Интернет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  <w:i/>
          <w:sz w:val="28"/>
          <w:szCs w:val="28"/>
        </w:rPr>
        <w:t>(указать адрес официального сай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 организации, участвующей в предоставлении муниципальной услуги, в сети Интернет: ___________</w:t>
      </w:r>
      <w:r>
        <w:rPr>
          <w:rFonts w:cs="Times New Roman" w:ascii="Times New Roman" w:hAnsi="Times New Roman"/>
          <w:i/>
          <w:sz w:val="28"/>
          <w:szCs w:val="28"/>
        </w:rPr>
        <w:t>(указать  адрес электронной почты).</w:t>
      </w:r>
    </w:p>
    <w:p>
      <w:pPr>
        <w:sectPr>
          <w:footerReference w:type="default" r:id="rId9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outlineLvl w:val="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2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>Блок- схема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по 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b/>
          <w:sz w:val="28"/>
          <w:szCs w:val="28"/>
          <w:highlight w:val="cyan"/>
        </w:rPr>
        <w:t xml:space="preserve"> 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98185" cy="7907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0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before="60" w:after="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ления о предоставлении муниципальной услуг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ОМС)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.И.О. (для физических лиц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9"/>
          <w:tab w:val="left" w:pos="283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указать ИНН, адрес (юридический и почтовый), телефон (факс)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электронная почта, 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заимодействие с заявителем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ыдаче разрешения на ввод объекта капитального строительств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200"/>
        <w:ind w:firstLine="567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троительство (реконструкция) осуществляется на основании</w:t>
        <w:br/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пользование землей закреплено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0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язуюсь обо всех изменениях, связанных с приведенными в настоящем заявлении сведениями, сообщать в  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Результат муниципальной услуги выдать следующим способом: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8"/>
          <w:szCs w:val="28"/>
          <w:highlight w:val="cyan"/>
        </w:rPr>
        <w:t>*наименование ОМСУ*: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i/>
          <w:sz w:val="28"/>
          <w:szCs w:val="28"/>
          <w:highlight w:val="cyan"/>
        </w:rPr>
        <w:t xml:space="preserve">в форме </w:t>
      </w:r>
      <w:r>
        <w:rPr>
          <w:rFonts w:cs="Times New Roman" w:ascii="Times New Roman" w:hAnsi="Times New Roman"/>
          <w:sz w:val="28"/>
          <w:szCs w:val="28"/>
          <w:highlight w:val="cyan"/>
        </w:rPr>
        <w:t>электронного документа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в форме документа на бумажном носителе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чтовым отправлением на адрес, указанный в заявлении (только на бумажном носителе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личного обращения в многофункциональный центр (только на бумажном носителе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12"/>
        <w:widowControl w:val="false"/>
        <w:numPr>
          <w:ilvl w:val="0"/>
          <w:numId w:val="4"/>
        </w:numPr>
        <w:autoSpaceDE w:val="false"/>
        <w:spacing w:before="60" w:after="6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…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170"/>
        <w:gridCol w:w="170"/>
        <w:gridCol w:w="1758"/>
        <w:gridCol w:w="1134"/>
        <w:gridCol w:w="2778"/>
      </w:tblGrid>
      <w:tr>
        <w:trPr/>
        <w:tc>
          <w:tcPr>
            <w:tcW w:w="30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highlight w:val="cyan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 xml:space="preserve">    </w:t>
      </w:r>
      <w:r>
        <w:rPr>
          <w:rFonts w:cs="Times New Roman" w:ascii="Times New Roman" w:hAnsi="Times New Roman"/>
          <w:sz w:val="28"/>
          <w:szCs w:val="28"/>
          <w:highlight w:val="cyan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.И.О. (для физических лиц </w:t>
      </w:r>
    </w:p>
    <w:p>
      <w:pPr>
        <w:pStyle w:val="ConsPlusNonformat"/>
        <w:jc w:val="right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индивидуальных предпринимателей)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cyan"/>
        </w:rPr>
        <w:t>об отказе в выдаче разрешения на ввод объекта капитального строительства в эксплуатац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отказано в предоставлении муниципальной услуги по </w:t>
      </w:r>
      <w:r>
        <w:rPr>
          <w:rFonts w:eastAsia="PMingLiU;新細明體" w:cs="Times New Roman" w:ascii="Times New Roman" w:hAnsi="Times New Roman"/>
          <w:sz w:val="28"/>
          <w:szCs w:val="28"/>
        </w:rPr>
        <w:t>оформлению разрешения на ввод объекта капитального строительства в эксплуатацию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основаниям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ываются причины отказа со ссылкой на правовой акт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обстоятельств, послуживших основанием для отказа в предоставлении муниципальной услуги Вы имеете право повторно обратиться за предоставлением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  должностног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тветственного лиц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 «__» ________ 20__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left="7090" w:hanging="0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Акт осмотра № 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ъекта капитального строительст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веденного в соответствии с ч. 5 ст.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радостроитель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«___» 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 капитального строительства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именование объекта капитального строительства в соответствии с наименованием, указанным в разрешении на строительство, реконструкцию,  капитальный ремонт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асположенный  по адресу: 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дрес в соответствии с разрешением на строительство и со справкой по данным технической инвентаризации)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строительство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омер и дата выдачи разрешения; наименование органа, выдавшего;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срок действия разрешения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а произведен 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ИО, должность уполномоченного должностного лица)</w:t>
      </w:r>
    </w:p>
    <w:p>
      <w:pPr>
        <w:pStyle w:val="HTML1"/>
        <w:ind w:firstLine="585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HTML1"/>
        <w:ind w:firstLine="585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мотра объекта капитального строительства установлено: </w:t>
      </w:r>
      <w:r>
        <w:rPr>
          <w:rFonts w:cs="Times New Roman" w:ascii="Times New Roman" w:hAnsi="Times New Roman"/>
          <w:i/>
          <w:sz w:val="28"/>
          <w:szCs w:val="28"/>
        </w:rPr>
        <w:t>(выбирается один из пунктов)</w:t>
      </w:r>
    </w:p>
    <w:p>
      <w:pPr>
        <w:pStyle w:val="HTML1"/>
        <w:ind w:firstLine="58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1"/>
        <w:numPr>
          <w:ilvl w:val="0"/>
          <w:numId w:val="10"/>
        </w:numPr>
        <w:ind w:lef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нный  объект  соответствует требованиям  градостроительного плана земельного участка, требованиям, установленным в разрешении на строительство и параметрам, установленным проектной документацией.</w:t>
      </w:r>
    </w:p>
    <w:p>
      <w:pPr>
        <w:pStyle w:val="HTML1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строительстве застройщиком нарушены требования и/или допущены несоответствия 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1"/>
        <w:ind w:firstLine="585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подробно указываются нарушения: требований градостроительного плана  земельного участка и/или требований, установленных в разрешении на строительство и/или несоответствия параметров, установленных проектной документацией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__________________ ___________________________ </w:t>
      </w:r>
    </w:p>
    <w:p>
      <w:pPr>
        <w:pStyle w:val="HTML1"/>
        <w:ind w:firstLine="5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</w:rPr>
        <w:t>(должность)                                         (подпись)                         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8</w:t>
    </w:r>
    <w:r>
      <w:rPr>
        <w:sz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0</w:t>
    </w:r>
    <w:r>
      <w:rPr>
        <w:sz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5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Приложении указываются документы, указанные в пунктах 26 и 27 административного регла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9" w:hanging="102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/>
    </w:rPr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8z0">
    <w:name w:val="WW8Num38z0"/>
    <w:qFormat/>
    <w:rPr>
      <w:rFonts w:cs="Times New Roman CYR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olor w:val="000000"/>
    </w:rPr>
  </w:style>
  <w:style w:type="character" w:styleId="WW8Num45z0">
    <w:name w:val="WW8Num45z0"/>
    <w:qFormat/>
    <w:rPr>
      <w:i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0"/>
      <w:szCs w:val="20"/>
    </w:rPr>
  </w:style>
  <w:style w:type="character" w:styleId="Style17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Верхний колонтитул Знак"/>
    <w:qFormat/>
    <w:rPr>
      <w:rFonts w:eastAsia="Times New Roman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МУ Обычный стиль"/>
    <w:basedOn w:val="Normal"/>
    <w:qFormat/>
    <w:pPr>
      <w:autoSpaceDE w:val="false"/>
      <w:spacing w:before="60" w:after="6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3DA85F84408EB41D507008F3C22275FC368479EF74B5DBFF51579698Q1mAN" TargetMode="External"/><Relationship Id="rId3" Type="http://schemas.openxmlformats.org/officeDocument/2006/relationships/hyperlink" Target="consultantplus://offline/ref=40023745613E2A6C805444BEA453927880885A391D7695CF617EB38CBF25DFFB22330A80D175D23374RDO" TargetMode="External"/><Relationship Id="rId4" Type="http://schemas.openxmlformats.org/officeDocument/2006/relationships/hyperlink" Target="consultantplus://offline/ref=FFCF61B1203897002AE1EBBDD6BF3825CCC242D70BB300727A0349900Bw5JBI" TargetMode="External"/><Relationship Id="rId5" Type="http://schemas.openxmlformats.org/officeDocument/2006/relationships/hyperlink" Target="consultantplus://offline/ref=FFCF61B1203897002AE1EBBDD6BF3825CCC242D70BB000727A0349900Bw5JBI" TargetMode="External"/><Relationship Id="rId6" Type="http://schemas.openxmlformats.org/officeDocument/2006/relationships/hyperlink" Target="consultantplus://offline/ref=E315252BDC0AD0963268E7F8A7D7F72EF7C52E8EA0C4631B0D39E1D45D490E9D50F3EACF07C94F92tA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1.jpe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5:00Z</dcterms:created>
  <dc:creator>Тимченко Анатолий Евгеньевич</dc:creator>
  <dc:description/>
  <dc:language>en-US</dc:language>
  <cp:lastModifiedBy>Ермак Алексей Иванович</cp:lastModifiedBy>
  <dcterms:modified xsi:type="dcterms:W3CDTF">2015-01-27T11:15:00Z</dcterms:modified>
  <cp:revision>2</cp:revision>
  <dc:subject/>
  <dc:title/>
</cp:coreProperties>
</file>