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5.04.2013 Заседание Совета депутатов Воскресенского муниципального района</w:t>
      </w:r>
    </w:p>
    <w:p>
      <w:pPr>
        <w:pStyle w:val="Style12"/>
        <w:jc w:val="both"/>
        <w:rPr/>
      </w:pPr>
      <w:r>
        <w:rPr/>
        <w:t xml:space="preserve">25 апреля 2013 года состоялось шестьдесят восьмое заседание Совета депутатов Воскресенского муниципального района. Парламентарии заслушали Отчет Главы Воскресенского муниципального района Калинникова А.М. о результатах своей деятельности и деятельности Совета депутатов Воскресенского муниципального района Московской области за 2012 год и признали работу Главы удовлетворительной. </w:t>
      </w:r>
    </w:p>
    <w:p>
      <w:pPr>
        <w:pStyle w:val="Style12"/>
        <w:jc w:val="both"/>
        <w:rPr/>
      </w:pPr>
      <w:r>
        <w:rPr/>
        <w:t>Депутатами рассмотрен ряд важных вопросов, среди которых – окончательное утверждение Отчета об исполнении бюджета Воскресенского муниципального района за 2012 год. В соответствии с федеральным законодательством проект Отчета предварительно был рассмотрен на заседании Совета депутатов района 1 апреля и принят «за основу» на прошедших 17 апреля публичных слушаниях.</w:t>
      </w:r>
    </w:p>
    <w:p>
      <w:pPr>
        <w:pStyle w:val="Style12"/>
        <w:jc w:val="both"/>
        <w:rPr/>
      </w:pPr>
      <w:r>
        <w:rPr/>
        <w:t>Внесены поправки в бюджет района 2013 года, связанные с выделением финансовых средств на приобретение мебели и изделий медицинского назначения для акушерско-гинекологического корпуса Воскресенской первой районной больницы и на установку систем охранного телевидения на территории СОШ №14, СОШ №25 и Лицей №23.</w:t>
      </w:r>
    </w:p>
    <w:p>
      <w:pPr>
        <w:pStyle w:val="Style12"/>
        <w:jc w:val="both"/>
        <w:rPr/>
      </w:pPr>
      <w:r>
        <w:rPr/>
        <w:t xml:space="preserve">В связи с созданием Контрольно-счётной палаты внесены изменения и дополнения в Положение о бюджетном процессе в Воскресенском муниципальном районе в части осуществления внешнего финансового контроля. </w:t>
      </w:r>
    </w:p>
    <w:p>
      <w:pPr>
        <w:pStyle w:val="Style12"/>
        <w:jc w:val="both"/>
        <w:rPr/>
      </w:pPr>
      <w:r>
        <w:rPr/>
        <w:t xml:space="preserve">Парламентарии заслушали и приняли к сведению Отчет о выполнении в 2012 году Программы комплексного социально-экономического развития Воскресенского муниципального района на 2010-2014 годы и отдельным решением внесли изменения и дополнения в программные мероприятия 2013 года. </w:t>
      </w:r>
    </w:p>
    <w:p>
      <w:pPr>
        <w:pStyle w:val="Style12"/>
        <w:jc w:val="both"/>
        <w:rPr/>
      </w:pPr>
      <w:r>
        <w:rPr/>
        <w:t>Принято решение о формировании сводного Прогноза социально-экономического развития Воскресенского муниципального района на 2014-2016 г.г. по утвержденной Системе показателей социально-экономического развития Московской области.</w:t>
      </w:r>
    </w:p>
    <w:p>
      <w:pPr>
        <w:pStyle w:val="Style12"/>
        <w:jc w:val="both"/>
        <w:rPr/>
      </w:pPr>
      <w:r>
        <w:rPr/>
        <w:t xml:space="preserve">В ходе заседания народные избранники заслушали и приняли к сведению Отчет заместителя руководителя администрации Марахова И.В. об итогах работы жилищно-коммунального комплекса в осенне-зимний отопительный период 2012-2013 гг. и об исполнении Программы модернизации и реформирования жилищно-коммунального хозяйства Воскресенского муниципального района в 2012 году. Депутаты внесли предложения и замечания по улучшению работы ЖКК. </w:t>
      </w:r>
    </w:p>
    <w:p>
      <w:pPr>
        <w:pStyle w:val="Style12"/>
        <w:jc w:val="both"/>
        <w:rPr/>
      </w:pPr>
      <w:r>
        <w:rPr/>
        <w:t xml:space="preserve">Совет депутатов принял решение о присвоении Почетного звания «Почетный гражданин Воскресенского района» генеральному директору ОАО «Воскресенский кирпичный завод» Вертунову Юрию Сергеевичу и писателю, краеведу Суслову Александру Анатольевичу. </w:t>
      </w:r>
    </w:p>
    <w:p>
      <w:pPr>
        <w:pStyle w:val="Style12"/>
        <w:jc w:val="both"/>
        <w:rPr/>
      </w:pPr>
      <w:r>
        <w:rPr/>
        <w:t>Очередное заседание Совета депутатов состоится 31 мая 2013 года.</w:t>
      </w:r>
    </w:p>
    <w:p>
      <w:pPr>
        <w:pStyle w:val="Style12"/>
        <w:jc w:val="both"/>
        <w:rPr/>
      </w:pPr>
      <w:r>
        <w:rPr/>
        <w:t xml:space="preserve">Нормативные правовые акты будут размещены на сайте и опубликованы в Воскресенской районной газете «Наше слово»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3:00Z</dcterms:created>
  <dc:creator>Buldenkov</dc:creator>
  <dc:description/>
  <cp:keywords/>
  <dc:language>en-US</dc:language>
  <cp:lastModifiedBy>Buldenkov</cp:lastModifiedBy>
  <dcterms:modified xsi:type="dcterms:W3CDTF">2013-09-30T05:45:00Z</dcterms:modified>
  <cp:revision>3</cp:revision>
  <dc:subject/>
  <dc:title/>
</cp:coreProperties>
</file>