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5.04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898/8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звания «Почетный гражданин Воскресе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оответствии с Положением о порядке присвоения звания «Почетный гражданин Воскресенского района», утвержденным решением Совета депутатов Воскресенского муниципального района от 24.04.2009 №102/6, рассмотрев ходатайства трудового коллектива ООО «Воскресенский завод «Машиностроитель», Воскресенского ордена «Культурное наследие» литературного объединения «Радуга» им. И.И. Лажечникова и Президиума Академии Российской словесности,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овет депутатов Воскресенского муниципального района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1. За значительный вклад в социально-экономическое развитие Воскресенского района, многолетнюю производственную и общественную деятельность, длительную  устойчивую известность  на территории Воскресенского муниципального района присвоить звание «Почетный гражданин Воскресенского района»  Почетному ветерану труда Воскресенского завода «Машиностроитель», бывшему директору завода (1973- 1993гг.) Санталову Николаю Васильевичу.</w:t>
      </w:r>
    </w:p>
    <w:p>
      <w:pPr>
        <w:pStyle w:val="Normal"/>
        <w:spacing w:before="0" w:after="120"/>
        <w:ind w:firstLine="540"/>
        <w:jc w:val="both"/>
        <w:rPr/>
      </w:pPr>
      <w:r>
        <w:rPr/>
        <w:t>2. За значительный вклад в развитие Воскресенского района в области литературы,  многолетнюю просветительскую работу и общественную деятельность, длительную устойчивую известность  на территории Воскресенского муниципального района присвоить звание «Почетный гражданин Воскресенского района» руководителю Воскресенского ордена «Культурное наследие» литературного объединения «Радуга» им. И.И. Лажечникова  Дудину Леониду Анфиногеновичу.</w:t>
      </w:r>
    </w:p>
    <w:p>
      <w:pPr>
        <w:pStyle w:val="Normal"/>
        <w:spacing w:before="0" w:after="120"/>
        <w:ind w:firstLine="539"/>
        <w:jc w:val="both"/>
        <w:rPr/>
      </w:pPr>
      <w:r>
        <w:rPr/>
        <w:t>3.  Опубликовать настоящее решение в Воскресенской районной газете «Наше слово» и на официальном сайте администрации Воскресенского муниципального района.</w:t>
      </w:r>
    </w:p>
    <w:p>
      <w:pPr>
        <w:pStyle w:val="Normal"/>
        <w:spacing w:before="0" w:after="120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Глава Воскресенского муниципального района                                            А.М. Калинников 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Style12">
    <w:name w:val=" Знак Знак"/>
    <w:basedOn w:val="Style10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basedOn w:val="Style10"/>
    <w:qFormat/>
    <w:rPr>
      <w:color w:val="00800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05-05T09:10:00Z</cp:lastPrinted>
  <dcterms:modified xsi:type="dcterms:W3CDTF">2014-05-05T05:11:00Z</dcterms:modified>
  <cp:revision>439</cp:revision>
  <dc:subject/>
  <dc:title/>
</cp:coreProperties>
</file>