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4706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Контрольно-счетная палата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 А С П О Р Я Ж Е Н И Е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24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№</w:t>
      </w:r>
      <w:r>
        <w:rPr>
          <w:sz w:val="24"/>
          <w:lang w:val="ru-RU"/>
        </w:rPr>
        <w:t> 20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работы Контрольно-счетной палаты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 Московской области на 2015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2 Федерального закона от 07.02.2011 № 6-ФЗ «Об общих принципах организации деятельности контрольно-счетных органов субъектов Российской Федерации и муниципальных образований», статьей 13 Положения о Контрольно-счетной палате Воскресенского муниципального района Московской области, утвержденного Решением Совета депутатов Воскресенского муниципального района Московской области от 01.04.2013 № 702/67 (с изменениями от 27.02.2014 № 876/82, от 28.03.2014 № 886/83), утверди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лан работы Контрольно-счетной палаты Воскресенского муниципального района на 2015 год (прилагаетс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настоящее распоряжение на официальном сайте администрации Воскресенского муниципального района в разделе КС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й палаты 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скресенского муниципального района                                                                            Л.Д. Демина                                                                 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40:00Z</dcterms:created>
  <dc:creator>Kab62a</dc:creator>
  <dc:description/>
  <dc:language>en-US</dc:language>
  <cp:lastModifiedBy>Демина</cp:lastModifiedBy>
  <cp:lastPrinted>2015-02-03T16:39:00Z</cp:lastPrinted>
  <dcterms:modified xsi:type="dcterms:W3CDTF">2015-02-03T13:40:00Z</dcterms:modified>
  <cp:revision>2</cp:revision>
  <dc:subject/>
  <dc:title/>
</cp:coreProperties>
</file>