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№</w:t>
      </w:r>
      <w:r>
        <w:rPr>
          <w:sz w:val="24"/>
          <w:lang w:val="ru-RU"/>
        </w:rPr>
        <w:t> 14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, утвержденного решением Совета депутатов Воскресенского муниципального района от 30.12.2011 № 465/44 в редакции от 01.04.2013 № 702/67 (с изменениями и дополнениями), на основании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СО субъектов Российской Федерации и муниципальных образований (утв. Коллегией Счетной палаты Российской Федерации протокол от 17.10.2014 № 47К (993)), Общими требованиями КСО субъекта Российской Федерации к стандартам муниципального финансового контроля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Финансово-экономическая экспертиза проектов муниципальных программ» (СФК 9/2015) (Приложение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ндарт внешнего муниципального финансового контроля «Экспертиза внесения изменений в бюджет муниципального образования Воскресенского муниципального района на текущий финансовый год и плановый период» (СФК 10/2015) (Приложение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онтроль за исполнением распоряжения возложить на аудитора Контрольно-счетной палаты Воскресенского муниципального района Абрамову Е.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Kab62a</dc:creator>
  <dc:description/>
  <cp:keywords/>
  <dc:language>en-US</dc:language>
  <cp:lastModifiedBy>адм</cp:lastModifiedBy>
  <cp:lastPrinted>2014-03-18T12:48:00Z</cp:lastPrinted>
  <dcterms:modified xsi:type="dcterms:W3CDTF">2016-07-28T11:45:00Z</dcterms:modified>
  <cp:revision>8</cp:revision>
  <dc:subject/>
  <dc:title> </dc:title>
</cp:coreProperties>
</file>