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>ПРОЕКТ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>
          <w:sz w:val="36"/>
          <w:szCs w:val="36"/>
          <w:u w:val="single"/>
          <w:lang w:val="ru-RU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Москов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  <w:lang w:val="ru-RU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spacing w:lineRule="auto" w:line="360"/>
        <w:rPr/>
      </w:pPr>
      <w:r>
        <w:rPr>
          <w:b w:val="false"/>
          <w:bCs/>
          <w:sz w:val="24"/>
          <w:szCs w:val="24"/>
          <w:lang w:val="ru-RU"/>
        </w:rPr>
        <w:t>от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36"/>
          <w:u w:val="single"/>
          <w:lang w:val="ru-RU"/>
        </w:rPr>
        <w:tab/>
        <w:tab/>
        <w:tab/>
      </w:r>
      <w:r>
        <w:rPr>
          <w:b w:val="false"/>
          <w:bCs/>
          <w:sz w:val="24"/>
          <w:szCs w:val="24"/>
          <w:lang w:val="ru-RU"/>
        </w:rPr>
        <w:t>№</w:t>
      </w:r>
      <w:r>
        <w:rPr>
          <w:b w:val="false"/>
          <w:bCs/>
          <w:sz w:val="36"/>
          <w:u w:val="single"/>
          <w:lang w:val="ru-RU"/>
        </w:rPr>
        <w:tab/>
        <w:tab/>
        <w:tab/>
      </w:r>
    </w:p>
    <w:p>
      <w:pPr>
        <w:pStyle w:val="Heading"/>
        <w:rPr/>
      </w:pPr>
      <w:r>
        <w:rPr>
          <w:rFonts w:eastAsia="Times New Roman"/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Положения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>рядке</w:t>
      </w:r>
      <w:r>
        <w:rPr>
          <w:sz w:val="24"/>
          <w:szCs w:val="24"/>
        </w:rPr>
        <w:t xml:space="preserve"> присво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изменени</w:t>
      </w:r>
      <w:r>
        <w:rPr>
          <w:sz w:val="24"/>
          <w:szCs w:val="24"/>
          <w:lang w:val="ru-RU"/>
        </w:rPr>
        <w:t>я,</w:t>
      </w:r>
      <w:r>
        <w:rPr>
          <w:sz w:val="24"/>
          <w:szCs w:val="24"/>
        </w:rPr>
        <w:t xml:space="preserve"> аннулировани</w:t>
      </w:r>
      <w:r>
        <w:rPr>
          <w:sz w:val="24"/>
          <w:szCs w:val="24"/>
          <w:lang w:val="ru-RU"/>
        </w:rPr>
        <w:t>я и регистрации</w:t>
      </w:r>
      <w:r>
        <w:rPr>
          <w:sz w:val="24"/>
          <w:szCs w:val="24"/>
        </w:rPr>
        <w:t xml:space="preserve"> адре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объектов адресации на территории Воскресенского муниципального района</w:t>
      </w:r>
      <w:r>
        <w:rPr>
          <w:rFonts w:eastAsia="Times New Roman"/>
          <w:sz w:val="24"/>
          <w:szCs w:val="24"/>
        </w:rPr>
        <w:t>.  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N 443-ФЗ от 28.12.201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 федеральной информационной адресной системе»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авилами присвоения, изменения и аннулирования адресов, утвержденных Постановлением Правительства Российской Федерации от 19.11.2014 № 1221, руководствуясь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</w:t>
      </w:r>
      <w:r>
        <w:rPr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ставом Воскресенского муниципального района в целях установления порядка при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менения, аннулирования и регистрации адресов объектов адресации на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скресенском муниципальном районе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ложение о порядке присвоения, </w:t>
      </w:r>
      <w:r>
        <w:rPr>
          <w:rFonts w:cs="Times New Roman" w:ascii="Times New Roman" w:hAnsi="Times New Roman"/>
          <w:sz w:val="24"/>
          <w:szCs w:val="24"/>
        </w:rPr>
        <w:t>изменения, аннулирования и регистрации адресов объектов адресации на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скресенского муниципального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и утвержденное им Положение в средствах массовой информации и на официальном сайте Воскресенского муниципального образования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заместителя руководителя администрации Дрозденко Р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енского муниципального района                                                     Г.Н. Пес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руководителя администрации Воскресенского муниципального района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5 г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ПРИСВОЕНИЯ, ИЗМЕНЕНИЯ, АННУЛИРОВАНИЯ И РЕГИСТРАЦИИ АДРЕСОВ ОБЪЕКТОВ АДРЕСАЦИ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КРЕСЕНСКОГО МУНИЦИПАЛЬНОГО РАЙ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аждый земельный участок, объект недвижимости,  здание, сооружение, помещение и объект незавершенного строительства должны иметь уникальный адрес на территории Воскресенского муниципального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сновное значение данного Положения заключается в определении правил адресации земельных участков, объектов недвижимости, зданий, сооружений, помещений и объектов незавершенного строительства с установлением стандарта на структуру адреса и единых требований к заполнению, в том числе с применением компьютерных технолог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Положении устанавливается порядок определения, утверждения и регистрации адресов земельных участков, объектов недвижимости, зданий, сооружений, помещений и объектов незавершенного строитель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ложение предназначено для организаций, формирующих, присваивающих и регистрирующих адрес, и организаций, использующих информацию об адресной привязке земельных участков, объектов недвижимости, зданий, сооружений, помещений и объектов незавершен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При заполнении адресных данных в документах любыми предприятиями, организациями, учреждениями запрещается произвольное, не соответствующее правилам настоящего Положения, написание адресов земельных участков, объектов недвижимости,   зданий, сооружений, помещений и объектов незавершенного строитель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спользуемые термины, определения и по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Объекты недвижимости, адресуемые в соответствии с настоящими правилам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руж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 недвижим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 незавершен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Адресообразующие элементы –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дентификационные элементы объекта адресации – номер земельного участка, типы и номера зданий (сооружений), помещений и объектов незавершенного строитель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никальный номер адреса объекта адресации в государственном адресном реестре – номер записи, который присваивается адресу объекта адресации в государственном адресном реест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Элемент планировочной структуры –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 Объект адресации –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Адрес –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,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Элементы улично-дорожной сети (улица, переулок, проезд, площадь, проспект, набережная, бульвар, тупик, съезд, шоссе, аллея и иное) – поименованные градостроительные объекты, обеспечивающие транспортные и пешеходные связи между жилыми районами, общественными центрами, имеющими линейные фиксированные по всей длине границы, их начало и оконч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9. Производственная территория - территория, предназначенная для размещения промышленных предприятий и связанных с ними объектов, комплексов научных учреждений с их опытными производствами, коммунально-складских объектов, сооружений внешнего транспор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Номер земельного участка, здания, сооружения, объекта незавершенного строительства - реквизит адреса, состоящий из целого и (или) дробного числительного с добавлением буквенного индекса (при необходимости). 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, «ь», а также символа «/» - косая чер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. Государственный адресный реестр – государственный информационный ресурс, содержащий сведения об адрес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2. Федеральная информационная адресная система – федеральная государственная информационная система, обеспечивающая формирование, ведение и использование государственного адресного реест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. Улица, переулок, проезд и т.п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именованные градостроительные объекты, обеспечивающие транспортные и пешеходные связи между жилыми районами, а также между жилыми районами и промзонами, общественными центрами, кварталами, имеющие линейные фиксированные по всей длине границы, начало и оконч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4. Площ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именованный градостроительный объект, являющийся планировочным элементом, имеющий замкнутые границ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5. Селитебная гран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ритория, предназначенная для размещения жилого фонда, общественных зданий и сооружений, отдельных коммунальных промышленных объектов (не требующих устройства санитарно-защитных зон) с планированием и устройством путей сообщения, улиц, площадей, парков, садов, бульваров и других мест общего поль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6. Ландшафтно-рекреационная территор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ритория, включающая муниципальные леса, лесопарки, лесозащитные зоны, водоемы, земли сельскохозяйственного использования, другие угодья, которые совместно с парками, садами, бульварами, размещаемыми на селитебной территории, формируют систему открытых пространст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7. 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ь поверхности земли, границы которой описаны и удостоверены в установленном поряд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8. 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ение, предназначенное для проживания или постоянной деятельности людей, имеющее, как правило, внутреннюю структур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9. Соору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ение, предназначенное в основном для технологических функ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0. Помещение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пространства здания или другого объекта недвижимого имущества, выделенная для самостоятельного исполь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21. Объекты недвижим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е участки и прочно связанные с ними объекты и части объектов, перемещение которых без несоразмерного ущерба их назначению невозмож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2. Присвоение адреса (адресация) объекту адрес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а установления адреса объекта адресации на территории Воскресенского муниципального района с использованием представленных заявителем докуме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3. Регистрация адре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окупность действий по включению в государственный адресный реестр записи об адресе объекта адресации, содержащей сведения из документов, устанавливающих адрес объекта адресации, на территории Воскресенского муниципального района и выдаче справки о присвоении адре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4. Аннулирование адре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лючение записи об адресе объекта адресации из государственного адресного реест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5. Принятые сокращения наименований улиц, поселков и населенных пунктов Воскресен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зированный свод наименований улиц, переулков, проездов, площадей, утвержденный в установленном порядке, с общепринятыми сокращениями слов, которые включаются в адрес, например,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– сел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– деревн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– поселок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.- слобод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– улиц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. – переулок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. – набережна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. – площад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6. Кадастровый ном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никальный, не повторяющийся во времени и на территории Российской Федерации номер объекта недвижимости, который присваивается при его формировании в соответствии с утвержденным порядком и сохраняется, пока он существует как единый объект зарегистрированного пра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присвоения адреса объекту адресации, изменения и аннулирование адре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своение адреса земельному участку осуществляется в случаях: а)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 б) 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исвоение адреса зданию, сооружению и объекту незавершенного строительства осуществляется в случаях: а) выдачи (получения) разрешения на строительство здания или сооружения; б) 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своение помещению адреса осуществляется в случаях: а)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 б) подготовки и оформления в отношении помещения, в том числе образуемого в результате преобразования другого помещения (помещений) в соответствии с5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При присвоении адресов зданиям, сооружениям и объектам незавершенного строительства,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лучае присвоения адреса многоквартирному дому, осуществляется одновременное присвоение адресов всем расположенным в нем помещени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рисвоение адреса объектам адресации происходит в соответствии с графической схемой, отражающей местоположение всех улиц и объектов недвижимости данного населенного пункта (садоводческого, дачного товарищества, производственной зоны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Не присваиваются адреса временным строениям и сооружени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Адрес объектам адресации, в том числе садоводческим и иным некоммерческим объединениям граждан, расположенным за чертой населенных пунктов, может присваиваться с использованием привязки к населенному пункту, находящемуся вбли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Аннулирование адреса объекта адресации осуществляется в случаях: а) прекращения существования объекта адресации; 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 в) присвоения объекту адресации нового адре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Аннулирование адреса существующего объекта адресации без одновременного присвоения этому объекту адресации нового адреса не допуск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В случае принятия решения руководителем администрации Воскресенского муниципального района о присвоении, изменении,  или аннулировании адресов объектов адресации, сведения вносятся в государственный адресный реест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 Правила адресации зданий и сооруж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1. Присвоение адреса и нумерация зданий (домов), образующих непрерывный фронт застройки и расположенных на магистралях и улицах во всех направлениях, производятся от центра города к периферии с нечетными номерами по левой стороне улицы и четными номерами по прав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2. Присвоение адреса и нумерация зданий (домов), образующих непрерывный фронт застройки, расположенных на магистралях и улицах кольцевого направления, производятся по ходу часовой стрелки (при ориентации от центра города) с нечетными номерами по левой стороне улицы и четными номерами по прав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3. Зданиям, находящимся на пересечении улиц различных категорий, присваивается адрес по улице более высокой категории согласно установленной классификации магистральных улиц в соответствии с Классификатором магистральных у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4. Зданиям, находящимся на пересечении улиц равных категорий, присваивается адрес по улице, на которую выходит главный фасад здания. В случае если на угол выходят два равнозначных фасада одного здания, адрес присваивается по улице, ведущей в направлении центра населенного пун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5. Присвоение адреса зданиям, образующим периметр площади, производится по часовой стрелке, начиная от главной магистрали со стороны центра. При этом последовательность номеров зданий на сквозных улицах, примыкающих к площадям, прерывается. В случае если угловое здание имеет главный фасад и значительную протяженность вдоль примыкающей улицы, его нумерация производится по улице, а не по площад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6. На территории земельного участка, застроенного несколькими зданиями, сооружениями, определяется основное здание, относительно которого осуществляется адресация зданий, сооружений, расположенных на территории владения. Адрес основного здания определяется с учетом установленной классификации магистральных улиц и в соответствии с Классификатором магистральных улиц, присвоенных кадастровых номеров первичных объектов недвижимости, расположенных на территории вла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7. Прочим (неосновным) зданиям, расположенным на территории владения, присваивается номер основного здания, и дополнительно номер корпуса или строения. Указатель "корпус" или "строение" в адресе определяется в зависимости от функционального назначения зданий с учетом функционального использования территории земельного участка, на котором они расположены, и сложившейся адресации близлежащих зд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8. Нумерация зданий производится от главного въезда на территорию владения по мере удаления от нег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9. Нумерацию зданий, расположенных между двумя уже адресованными зданиями, строениями с последовательными номерами ("вставки" объектов) рекомендуется производить, используя меньший номер соответствующего объекта адресации с добавлением к нему буквенного индек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10. Встроенные и пристроенные объекты, которые имеют другое функциональное назначение, чем здание, в исключительных случаях могут быть адресованы как самостоятельные зд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11. Сооружениям присваивается адрес земельного участка в случае отсутствия основного здания, на котором оно расположено, с добавлением указателя "соор." и номера сооруж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12. Адресная привязка зданий и сооружений, расположенных на территории Воскресенского муниципального района, допускается в привязке к Графической схеме кадастровых массивов и кварталов с указанием их наименований согласно Перечню наименований кадастровых массивов и квартал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 Правила адресации земельных участ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8.1. Адрес земельного участка определяется с учетом его функционального назначения и сложившейся адресации близлежащих объек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исвоение адресов объектам адрес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ля присвоения адреса объекту адресации и его регистрации заявители представляют следующие документ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Заявление на присвоение адреса объекту адресации с указанием данных документов, удостоверяющих личность физического лица, или реквизитов юридического лица (при обращении представителя организации - доверенность, подписанная руководителем и скрепленная печатью (подлинник и копи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свидетельство о государственной регистрации юридического лица или свидетельство о государственной регистрации предпринимателя без образования юридического лица, а так же выписка из соответствующего государственного реестра юридических лиц и индивидуальных предпринима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правоустанавливающие и (или) правоудостоверяющие документы на объект (объекты) адресации (решение соответствующих органов исполнительной власти о предоставлении земельного участка для строительства, договор купли-продажи или аренды объекта недвижимости, свидетельство о государственной регистрации права на недвижимость или иной правоустанавливающий докумен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5.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 одного и более новых объектов адресации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схема расположения объекта адресации на кадастровом плане или 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9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0. 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1 уведомление об отсутствии в государственном кадастре недвижимости запрашиваемых сведений по объекту адресации (в случае аннулирования  адреса объекта адресации). </w:t>
        <w:tab/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 Документы, прилагаемые к заявлению, представляются в виде заверенных копий или копий при предъявлении оригинала. Требовать от заявителя представления документов, не предусмотрен ных настоящим Положением, не допуска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приеме заявления от заявителя для присвоения адреса объекту адресации проводится экспертиза прилагаемых заявителем документов на предмет их комплек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явители несут ответственность за достоверность и полноту представляемых сведений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После поступления в администрацию заявления о присвоении, изменении или аннулировании адреса объекта адресации, документы регистрируются  для испол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6. При присвоении (изменении) адреса объекту адресации или аннулировании его адреса  специалистами администрации Воскресенского муниципального района  выполняются: а) определение возможности присвоения (изменения) объекту адресации адреса или аннулирования его адреса; б) осмотр местонахождения объекта адресации (при необходимости); в) принятие постановления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 Положением, или об отказе в присвоении объекту адресации11 адреса или аннулировании его адреса; г) внесение информации в государственный адресный реестр посредством федеральной информационной адресной системы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В течение 30 дней со дня поступления заявления со всеми необходимыми документами производится присвоение адреса объекту адресации и его регистрация в государственном Адресном реестр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8. Решение о присвоении объекту адресации адреса содержит: а) присвоенный объекту адресации адрес; б) реквизиты и наименования документов, на основании которых принято решение о присвоении адреса; в) описание местоположения объекта адресации; г) кадастровые номера, адреса и сведения об объектах недвижимости, из которых образуется объект адресации; д)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 е) необходимость занесения нового адреса в государственный адресный реестр в течение 3 рабочих дней; ж) уполномоченное лицо, за которым закрепляется контроль исполнения данного реш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9. Решение об аннулировании адреса объекта адресации содержит: а) аннулируемый адрес объекта адресации; б) уникальный номер аннулируемого адреса объекта адресации в государственном адресном реестре; в) причину аннулирования адреса объекта адресации; г)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 д) необходимость занесения информации об аннулировании адреса в государственный адресный реестр в течение 3 рабочих дней; е) уполномоченное лицо, за которым закрепляется контроль исполнения данного реш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труктура адрес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авила написания наименований и нумерации объектов адрес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Структура адреса включает в себя последовательность адресообразующих элементов, описанных идентифицирующими их реквизитами - наименование страны (Российская Федерация), наименование субъекта Российской Федерации, наименование муниципального района, наименование городского или сельского поселения в составе муниципального района, наименование населенного пункта, наименование элемента планировочной структуры, наименование элемента улично-дорожной сети, номер земельного участка, тип и номер здания, сооружения или объекта незавершенного строительства, тип и номер помещения, расположенного в здании или сооруж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.2. Перечень адресообразующих элементов, используемых при описании адреса объекта адресации, зависит от вида объекта адреса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бязательные адресообразующие элементы: страна, субъект Российской Федерации, муниципальный район, городское или сельское поселение в составе муниципального района, населенный пунк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Структура адреса земельного участка в дополнение к обязательным адресообразующим элементам, включает в себя следующие адресообразующие элементы, описанные идентифицирующими их элементами: наименование элемента планировочной структуры (при наличии); наименование элемента улично –дорожной сети (при наличии); номер земельного участ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Структура адреса здания, сооружения или объекта незавершенного строительства в дополнение к обязательным адресообразующим элементам, включает в себя следующие адресообразующие элементы, описанные идентифицирующими их элементами: наименование элемента планировочной структуры (при наличии); наименование элемента улично –дорожной сети (при наличии); тип и номер здания, сооружения или объекта незавершенного строительств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Структура адреса помещения в пределах здания (сооружения) в дополнение к обязательным адресообразующим элементам, включает в себя следующие адресообразующие элементы, описанные идентифицирующими их элементами: наименование элемента планировочной структуры (при наличии); наименование элемента улично –дорожной сети (при наличии); тип и номер здания, сооружения; тип и номер помещения в пределах здания, сооружения; тип и номер помещения в пределах квартиры ( в отношении коммунальных квартир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 </w:t>
      </w:r>
      <w:r>
        <w:rPr>
          <w:rFonts w:cs="Times New Roman" w:ascii="Times New Roman" w:hAnsi="Times New Roman"/>
          <w:sz w:val="24"/>
          <w:szCs w:val="24"/>
        </w:rPr>
        <w:t>а) "-" - дефис; б) "." - точка; в) "(" - открывающая круглая скобка; г) ")" - закрывающая круглая скобка; д) "N" - знак номера</w:t>
      </w:r>
      <w:r>
        <w:rPr/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 русского литературного язы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. Входящие в состав собственного наименования элемента улично-дорожной сети порядковое числительное указывается в начале наименования элемента улично – дорожной сети с использованием арабских цифр и дополнением буквы (букв) грамматического окончания  через дефис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1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Собственные наименования элементов планировочной структуры и улично- дорожной сети, присвоенные в честь выдающихся  деятелей, оформляются в родительном падеж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Собственное наименование элемента планировочной структуры и элемента улично-дорожной сети, состоящи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4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  </w:t>
      </w: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, утверждения и регистрации адре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своение объекту адресации адреса, изменение и аннулирование такого адреса осуществляется органами местного самоуправления, уполномоченными на присвоение объектам адресации адресов, с использованием федеральной информационной адресной сист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(присвоение) адреса осуществляется на основан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рядительного документа о предоставлении права строительства (реконструкции) объекта и в случае необходимости права пользования земельным участко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рядительного документа о вводе недвижимости в эксплуатацию по решению администрации Воскресенского муниципального рай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рядительного документа, утверждающего результаты переадресации, инвентаризации и п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Адреса зданий и сооружений, введенных в эксплуатацию, регистрируются и подтверждаются администрацией Воскресенского муниципального района с присвоением кадастровых номеров объектам недвижимости в соответствии с Положением о порядке присвоения и учета кадастровых номеров земельным участкам и прочно связанным с ним объектами недвижим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Адреса земельных участков регистрируются и подтверждаются администрацией Воскресенского муниципального района в Государственном земельном кадастре с присвоением кадастровых номеров земельным участкам и прочно связанным с ними объектам недвижим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Администрация Воскресенского муниципального района готовит распоряжение  о присвоении (установлении) адр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Изменения и дополнения в настоящее Положение могут вноситься постановлением руководителя администрации Воскресенского муниципального райо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eastAsia="Calibri"/>
      <w:b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2:00Z</dcterms:created>
  <dc:creator>Пользователь</dc:creator>
  <dc:description/>
  <cp:keywords/>
  <dc:language>en-US</dc:language>
  <cp:lastModifiedBy>Кунова</cp:lastModifiedBy>
  <cp:lastPrinted>2015-03-06T10:47:00Z</cp:lastPrinted>
  <dcterms:modified xsi:type="dcterms:W3CDTF">2015-03-06T07:45:00Z</dcterms:modified>
  <cp:revision>21</cp:revision>
  <dc:subject/>
  <dc:title>                                          ПРОЕКТ</dc:title>
</cp:coreProperties>
</file>