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№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совместном взаимодействии администрации Воскресенского муниципального района и сельского поселения Ашитковское  Воскресенского муниципального района по осуществлению полномочий по решению вопроса местного значен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 Ашитковское Воскресенского муниципального района на 2013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сельского поселения Ашитковское Воскресенского муниципального района от 29.08.2012 № 12/8 «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 органов местного самоуправления Воскресенского муниципального района и органов местного самоуправления сельского поселения Ашитковское  Воскресенского муниципального района по решению вопроса местного значен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 Ашитковское на 2013 г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осуществление полномочий по решению вопроса местного значен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 Ашитковское путем взаимодействия администрации Воскресенского муниципального района и сельского поселения Ашитковское Воскресенского муниципального района Московской области на 201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сельского поселения Ашитковское Воскресенского муниципального района о совместном взаимодействии по осуществлению полномочий  по решению вопроса местного значения согласно пункту 1 настояще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      А.М. Калинников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1:00Z</dcterms:created>
  <dc:creator>User</dc:creator>
  <dc:description/>
  <cp:keywords/>
  <dc:language>en-US</dc:language>
  <cp:lastModifiedBy>Melnik</cp:lastModifiedBy>
  <dcterms:modified xsi:type="dcterms:W3CDTF">2012-09-18T08:06:00Z</dcterms:modified>
  <cp:revision>53</cp:revision>
  <dc:subject/>
  <dc:title>проект</dc:title>
</cp:coreProperties>
</file>