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решения Совета депутатов "Об утверждении перечня муниципального имущества Воскресенского муниципального района Московской области, передаваемого в собственность городского поселения Воскресенск Воскресенского муниципального района Моск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hyperlink" Target="http://www.vmr-mo.ru/upload/iblock/cd3/proekt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5:00Z</dcterms:created>
  <dc:creator>Юлия Губская</dc:creator>
  <dc:description/>
  <dc:language>en-US</dc:language>
  <cp:lastModifiedBy>tnn</cp:lastModifiedBy>
  <dcterms:modified xsi:type="dcterms:W3CDTF">2014-03-26T07:45:00Z</dcterms:modified>
  <cp:revision>2</cp:revision>
  <dc:subject/>
  <dc:title/>
</cp:coreProperties>
</file>