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Московской области "Об утверждении порядка комплектования муниципальных дошкольных образовательных организаций и дошкольных групп муниципальных общеобразовательных организаций Воскресенского муниципального района, реализующих общеобразовательную программу дошкольного образования"</w:t>
        </w:r>
      </w:hyperlink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 заключений независимых экспертов не поступило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07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9b/proekt-postanovleniya-o-komplektovanii-dou14.doc" TargetMode="External"/><Relationship Id="rId3" Type="http://schemas.openxmlformats.org/officeDocument/2006/relationships/hyperlink" Target="http://www.vmr-mo.ru/upload/iblock/afa/proekt-zhkkh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Юлия Губская</dc:creator>
  <dc:description/>
  <dc:language>en-US</dc:language>
  <cp:lastModifiedBy>Юлия Губская</cp:lastModifiedBy>
  <dcterms:modified xsi:type="dcterms:W3CDTF">2014-03-2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