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5.10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779/7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чн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муниципальных услуг администрацией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Воскресенского муниципального района и предоставляются организациями,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участвующими в предоставлени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о исполнение пункта 3 части 1 статьи 9 Федерального закона от 27.07.2010 № 210-ФЗ «Об организации предоставления государственных и муниципальных услуг», в целях осуществления административной реформы на территории Воскресенского муниципального района </w:t>
      </w:r>
    </w:p>
    <w:p>
      <w:pPr>
        <w:pStyle w:val="Normal"/>
        <w:ind w:firstLine="708"/>
        <w:rPr/>
      </w:pPr>
      <w:r>
        <w:rPr/>
        <w:t xml:space="preserve">Совет депутатов Воскресенского муниципального района: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услуг, которые являются необходимыми и обязательными для предоставления муниципальных услуг администрацией Воскресенского муниципального района и предоставляются организациями, участвующими в предоставлении муниципальных услуг, согласно приложению к настоящему решению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Воскресенской районной газете «Наше слово» и на официальном сайте Воскресенского муниципального района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заместителя руководителя администрации Шабалаева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 муниципального района                                   А.М. Кал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708"/>
        <w:jc w:val="right"/>
        <w:rPr/>
      </w:pPr>
      <w:r>
        <w:rPr/>
        <w:t xml:space="preserve">Воскресенского муниципального района </w:t>
      </w:r>
    </w:p>
    <w:p>
      <w:pPr>
        <w:pStyle w:val="Normal"/>
        <w:ind w:firstLine="708"/>
        <w:jc w:val="right"/>
        <w:rPr/>
      </w:pPr>
      <w:r>
        <w:rPr/>
        <w:t>от 25.10.2013  №  779/75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1203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едоставления муниципальных услуг администрацией </w:t>
      </w:r>
      <w:r>
        <w:rPr>
          <w:bCs/>
          <w:sz w:val="28"/>
          <w:szCs w:val="28"/>
        </w:rPr>
        <w:t>Воскресенского муниципального района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Московской области и предоставляются организациями, участвующими в предоставлении муниципальных услуг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7709"/>
        <w:gridCol w:w="3641"/>
        <w:gridCol w:w="2009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                       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оказывающее услуг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азывается платно или бесплатно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Разработка эскизного проекта (макета) рекламной конструкции с указанием ее параметров (чертежей и расчетов на прочность и устойчивость от ветровых нагрузок), эскизный проект (макет) рекламной конструкци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Проектная организац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Разработка дизайн-проекта (фотофиксация рекламного места с нанесенным на него изображением (фотомонтаж) рекламной конструкции и без нее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, а также рекламное изображение на электронном носителе, в электронном виде), дизайн-проект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Проектная организац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лучение схемы привязки рекламной конструкции к месту ее территориального размещения (в случае размещения отдельного стоящей рекламной конструкции), схем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>
          <w:trHeight w:val="434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Нотариальная доверенность представителя заявител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Нотариальная контор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лучение справки о доходах с основного и со всех мест дополнительной работы, справ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Организация по месту работы (службы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лучение справки о размере выплачиваемой стипендии из учреждений начального, среднего и высшего профессионального образования, справ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Учебные завед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лучение справки межрайонной инспекции федеральной налоговой службы России, справ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ИФНС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лучение справки о доходах от имущества, принадлежащего на праве собственности семье (отдельным её членам) от реализации и сдачи в аренду (наем) средств переработки и хранения продуктов, справ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ИФНС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лучение выписки из книги учета доходов и расходов и хозяйственных операций индивидуального предпринимателя на бумажных носителях и первичные учетные документы, подтверждающие расходы за расчетный период (в случае, если объектом налогообложения являются доходы, не уменьшенные на величину расходов), заверенная выпис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ИФНС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лучение копии налоговой декларации, заверенная налоговыми органами (при применении системы налогообложения в виде единого налога на вмененный доход для отдельных видов деятельности), копи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ИФНС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>
          <w:trHeight w:val="16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лучение справки о составе семьи, справка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36" w:right="215" w:hanging="0"/>
              <w:rPr/>
            </w:pPr>
            <w:r>
              <w:rPr/>
              <w:t>Домоуправление, ТСЖ или жилищно-эксплуатационная управляющая компания</w:t>
            </w:r>
            <w:r>
              <w:rPr>
                <w:bCs/>
              </w:rPr>
              <w:t xml:space="preserve"> по месту жительства.</w:t>
            </w:r>
          </w:p>
          <w:p>
            <w:pPr>
              <w:pStyle w:val="Style19"/>
              <w:spacing w:before="0" w:after="0"/>
              <w:ind w:left="136" w:right="215" w:hanging="0"/>
              <w:rPr/>
            </w:pPr>
            <w:r>
              <w:rPr/>
              <w:t xml:space="preserve"> </w:t>
            </w:r>
            <w:r>
              <w:rPr/>
              <w:t>Паспортный стол по месту жительства (регистрации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дготовка заключения государственной экологической экспертизы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Орган государственного экологического контрол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лучение чертежа, выполненного на топографической подоснове М 1:500 – схема размещения испрашиваемого земельного участка на территории функционально- планировочного образования (один или несколько вариантов), занимающего не менее чем часть квартала, обособленную границей внутриквартальной территории общего пользования, специализированная организация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36" w:right="215" w:hanging="0"/>
              <w:rPr/>
            </w:pPr>
            <w:r>
              <w:rPr/>
              <w:t xml:space="preserve">ФС государственной регистрации, кадастра и картографии. </w:t>
            </w:r>
          </w:p>
          <w:p>
            <w:pPr>
              <w:pStyle w:val="Style19"/>
              <w:spacing w:before="0" w:after="0"/>
              <w:ind w:left="136" w:right="215" w:hanging="0"/>
              <w:rPr/>
            </w:pPr>
            <w:r>
              <w:rPr/>
              <w:t>Лицо, имеющее допуск к выполнению инженерно-геодезических изысканий в области строительств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Изготовл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дготовка описания местоположения земельного участ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лучение выписки из домовой книг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Домоуправление, ТСЖ или жилищно-эксплуатационная управляющая компания</w:t>
            </w:r>
            <w:r>
              <w:rPr>
                <w:bCs/>
              </w:rPr>
              <w:t xml:space="preserve"> по месту жительств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лучение выписки из карточки поквартирного учет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Домоуправление, ТСЖ или жилищно-эксплуатационная управляющая компания</w:t>
            </w:r>
            <w:r>
              <w:rPr>
                <w:bCs/>
              </w:rPr>
              <w:t xml:space="preserve"> по месту жительств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дготовка межевого плана, содержащая информацию о частях земельного участка, занятого объектами недвижимости, или кадастровый паспорт на объектах недвижимости, содержащий информацию о земельном участке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лучение обоснования в текстовой, табличной или графической формах планируемого использования испрашиваемого земельного участка, которые должны содержать расчеты, обосновывающие в соответствии с региональными нормативами градостроительного проектирования, специализированная организаци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Проектная организац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лучение схемы планировочной организации земельного участка с эскизом застройки в масштабе М 1:500, специализированная организаци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Проектная организац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90" w:right="118" w:hanging="0"/>
              <w:rPr/>
            </w:pPr>
            <w:r>
              <w:rPr/>
              <w:t>Подготовка вариантов архитектурно-градостроительного решения, специализированная организаци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6" w:right="215" w:hanging="0"/>
              <w:rPr/>
            </w:pPr>
            <w:r>
              <w:rPr/>
              <w:t>Проектная организац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10-28T16:25:00Z</cp:lastPrinted>
  <dcterms:modified xsi:type="dcterms:W3CDTF">2013-10-28T12:26:00Z</dcterms:modified>
  <cp:revision>311</cp:revision>
  <dc:subject/>
  <dc:title/>
</cp:coreProperties>
</file>