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/>
        <w:t>Проект</w:t>
      </w:r>
    </w:p>
    <w:p>
      <w:pPr>
        <w:pStyle w:val="Style12"/>
        <w:jc w:val="right"/>
        <w:rPr/>
      </w:pPr>
      <w:r>
        <w:rPr/>
      </w:r>
    </w:p>
    <w:p>
      <w:pPr>
        <w:pStyle w:val="Style12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Style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О нормативе отчисления части чистой прибыли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унитарных предприятий на 2016 год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скресенского муниципального района Московской области, на основании п. 6 Положения о порядке исчисления и уплаты части чистой прибыли муниципальных унитарных предприятий Воскресенского муниципального района Московской области за использование муниципального имущества, находящегося в хозяйственном ведении, утвержденного решением Совета депутатов Воскресенского муниципального района от 31.10.2008  № 962/81, в целях формирования доходной части бюджета Воскресенского муниципального района Московской области на 2016 год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Совет депутатов Воскресенского муниципального района Московской области решил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810" w:hanging="101"/>
        <w:jc w:val="both"/>
        <w:rPr/>
      </w:pPr>
      <w:r>
        <w:rPr>
          <w:b w:val="false"/>
          <w:szCs w:val="28"/>
        </w:rPr>
        <w:t>Установить на 2016 год норматив отчисления части чистой прибыли: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>1.1. Для муниципальных унитарных предприятий Воскресенского муниципального района за исключением унитарных предприятий жилищно-коммунального комплекса, оказывающих услуги населению по газоснабжению, энергоснабжению, содержанию жилищного фонда,  вывозу ТБО, в размере 50%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>1.2 Для муниципальных унитарных предприятий Воскресенского муниципального района жилищно-коммунального комплекса, оказывающих услуги населению по газоснабжению, энергоснабжению, содержанию жилищного фонда, вывозу ТБО, в размере 5%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ить, что часть прибыли муниципальных унитарных предприятий исчисляется ежегодно, и по итогам финансово-хозяйственной деятельности за 2016 год подлежит перечислению в бюджет района не позднее 31 марта 2017 год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 Московской област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решения возложить на постоянную комиссию по вопросам бюджета, муниципальной собственности, финансовой и налоговой политики и  заместителя руководителя администрации  Воскресенского муниципального района Дрозденко Р.Г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Глава </w:t>
        <w:br/>
        <w:t xml:space="preserve">Воскресенского муниципального района </w:t>
        <w:tab/>
        <w:tab/>
        <w:tab/>
        <w:tab/>
        <w:tab/>
        <w:t xml:space="preserve">    О.В. Сухарь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8:00Z</dcterms:created>
  <dc:creator>Администратор</dc:creator>
  <dc:description/>
  <cp:keywords/>
  <dc:language>en-US</dc:language>
  <cp:lastModifiedBy>Колокольцева</cp:lastModifiedBy>
  <cp:lastPrinted>2015-10-15T10:47:00Z</cp:lastPrinted>
  <dcterms:modified xsi:type="dcterms:W3CDTF">2015-10-20T08:50:00Z</dcterms:modified>
  <cp:revision>6</cp:revision>
  <dc:subject/>
  <dc:title> </dc:title>
</cp:coreProperties>
</file>