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законности и результативности использования средств, бюджета Московской области и бюджета Территориального фонда обязательного медицинского страхования Московской области, выделенных в 2013 году муниципальным районам и городским округам Московской области, на финансовое обеспечение деятельности учреждений и подразделений скорой медицинской помощи муниципальной системы здравоохранения Московской области. Проверка реализации представления, устранения нарушений, выявленных Контрольно-счетной палатой Московской области при проведении контрольного мероприятия в 2013 году в Министерстве здравоохранения Москов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2014 года в соответствии с Планом работы Контрольно-счетной палаты Воскресенского муниципального района на 2014 год </w:t>
      </w:r>
      <w:r>
        <w:rPr>
          <w:rFonts w:cs="Times New Roman" w:ascii="Times New Roman" w:hAnsi="Times New Roman"/>
          <w:sz w:val="24"/>
          <w:szCs w:val="24"/>
        </w:rPr>
        <w:t>совместно с Контрольно-счетной палато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Проверка законности и результативности использования средств, бюджета Московской области и бюджета Территориального фонда обязательного медицинского страхования Московской области, выделенных в 2013 году муниципальным районам и городским округам Московской области, на финансовое обеспечение деятельности учреждений и подразделений скорой медицинской помощи муниципальной системы здравоохранения Московской области. Проверка реализации представления, устранения нарушений, выявленных Контрольно-счетной палатой Московской области при проведении контрольного мероприятия в 2013 году в Министерстве здравоохранения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были охвачены: МУ «</w:t>
      </w:r>
      <w:r>
        <w:rPr>
          <w:rFonts w:cs="Times New Roman" w:ascii="Times New Roman" w:hAnsi="Times New Roman"/>
          <w:sz w:val="24"/>
          <w:szCs w:val="24"/>
        </w:rPr>
        <w:t>Управление здравоохранения администрации Воскресенского муниципального района», МУЗ «Воскресенская станция скорой медицинской помощи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4"/>
        <w:spacing w:before="0" w:after="0"/>
        <w:ind w:firstLine="567"/>
        <w:jc w:val="both"/>
        <w:rPr/>
      </w:pPr>
      <w:r>
        <w:rPr/>
        <w:t>уменьшение в 2013 году фактической стоимости услуги по оказанию скорой медицинской помощи на 19,8% причиной которого послужило то, что все муниципальные учреждения здравоохранения Воскресенского муниципального района</w:t>
      </w:r>
      <w:r>
        <w:rPr>
          <w:rStyle w:val="S1"/>
        </w:rPr>
        <w:t xml:space="preserve"> </w:t>
      </w:r>
      <w:r>
        <w:rPr/>
        <w:t>в 2013 году</w:t>
      </w:r>
      <w:r>
        <w:rPr>
          <w:rStyle w:val="S1"/>
        </w:rPr>
        <w:t xml:space="preserve"> </w:t>
      </w:r>
      <w:r>
        <w:rPr/>
        <w:t>были профинансированы из расчета</w:t>
      </w:r>
      <w:r>
        <w:rPr>
          <w:rStyle w:val="S1"/>
        </w:rPr>
        <w:t xml:space="preserve"> </w:t>
      </w:r>
      <w:r>
        <w:rPr/>
        <w:t>нормативов финансовых затрат на единицу объема медицинской помощи, которые значительно ниже нормативов финансовых затрат на единицу объема медицинской помощи, утвержденных в Московской областной Программе госгарантий;</w:t>
      </w:r>
    </w:p>
    <w:p>
      <w:pPr>
        <w:pStyle w:val="P3"/>
        <w:spacing w:before="0" w:after="0"/>
        <w:ind w:firstLine="567"/>
        <w:jc w:val="both"/>
        <w:rPr/>
      </w:pPr>
      <w:r>
        <w:rPr/>
        <w:t>отдельные нарушения подпунктов 8 – 11 Правил организации деятельности скорой медицинской помощи, утвержденных приказом Минздрава России от 20.06.2013 № 388н;</w:t>
      </w:r>
    </w:p>
    <w:p>
      <w:pPr>
        <w:pStyle w:val="P3"/>
        <w:spacing w:before="0" w:after="0"/>
        <w:ind w:firstLine="567"/>
        <w:jc w:val="both"/>
        <w:rPr/>
      </w:pPr>
      <w:r>
        <w:rPr/>
        <w:t>отдельные нарушения Требований к автомобилям скорой медицинской помощи согласно</w:t>
      </w:r>
      <w:r>
        <w:rPr>
          <w:color w:val="FF0000"/>
        </w:rPr>
        <w:t xml:space="preserve"> </w:t>
      </w:r>
      <w:r>
        <w:rPr/>
        <w:t>приложению № 6 к техническому регламенту о безопасности колесных транспортных средств, утвержденному постановлением Правительства Российской Федерации от 10.09.2009 № 720;</w:t>
      </w:r>
    </w:p>
    <w:p>
      <w:pPr>
        <w:pStyle w:val="P3"/>
        <w:spacing w:before="0" w:after="0"/>
        <w:ind w:firstLine="567"/>
        <w:jc w:val="both"/>
        <w:rPr/>
      </w:pPr>
      <w:r>
        <w:rPr/>
        <w:t>отдельные нарушения пунктов 1, 2 Требований к комплектации лекарственными препаратами и медицинскими изделиями укладок и наборов для оказания скорой медицинской помощи, утвержденных приказом Минздрава России от 07.08.2013</w:t>
      </w:r>
      <w:r>
        <w:rPr>
          <w:rStyle w:val="S1"/>
        </w:rPr>
        <w:t xml:space="preserve"> </w:t>
      </w:r>
      <w:r>
        <w:rPr/>
        <w:t xml:space="preserve">№ 549н,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ушение пункта 11 Положения «О формировании и финансовом обеспечении выполнения муниципальных заданий на оказание муниципальных услуг муниципальными бюджетными и автономными учреждениями Воскресенского муниципального района Московской области», утвержденного постановлением администрации Воскресенского муниципального района от 29.09.2011 № 1798 (органом, осуществляющим функции и полномочия учредителя Воскресенской ССМП не было сформировано и утверждено новое муниципальное задание на 2013 год, которым определено новое значение показателей объема муниципальной услуги (количество вызовов) на 2013 год, в соответствии с требованиями постановления Правительства Московской области от 14.11.2012 № 1464/35 в редакции постановления Правительства Московской области от 27.12.2013 № 1165/57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татьи 20 Федерального закона от 10.12.1995 № 196-ФЗ «О безопасности дорожного движения» (результаты предрейсового и послерейсового контроля технического состояния транспортных средств (техническое состояние автомобилей, показания спидометра при выходе и возврате автомобилей) за 8 рабочих смен марта 2013 года, за 3 рабочих смены августа 2013 года и 3 рабочих смены декабря 2013 года не были зафиксированы в журнале учета выхода автомобиля на линию и возврата с лини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03-10T14:23:00Z</dcterms:modified>
  <cp:revision>13</cp:revision>
  <dc:subject/>
  <dc:title/>
</cp:coreProperties>
</file>