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роекта постановления администрации Воскресенского муниципального района Московской области "Об оплате труда работников муниципальных образовательных учреждений Воскресенского муниципального района Московской област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Ю.В.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4» февраля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a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a7a2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mr-mo.ru/upload/iblock/a6b/postanovlenie-na-01.01.201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4</Words>
  <Characters>542</Characters>
  <CharactersWithSpaces>635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12:00Z</dcterms:created>
  <dc:creator>Юлия Губская</dc:creator>
  <dc:description/>
  <dc:language>en-US</dc:language>
  <cp:lastModifiedBy>Юлия Губская</cp:lastModifiedBy>
  <dcterms:modified xsi:type="dcterms:W3CDTF">2014-02-18T1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