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Normal"/>
        <w:ind w:left="1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Воскресенского 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муниципальной программы «</w:t>
      </w:r>
      <w:r>
        <w:rPr>
          <w:b/>
          <w:sz w:val="24"/>
          <w:szCs w:val="24"/>
        </w:rPr>
        <w:t>Сохранение и развитие культуры Воскресенского муниципального района на 2014 - 2016 годы</w:t>
      </w:r>
      <w:r>
        <w:rPr>
          <w:b/>
          <w:bCs/>
          <w:sz w:val="24"/>
          <w:szCs w:val="24"/>
        </w:rPr>
        <w:t>»</w:t>
      </w:r>
    </w:p>
    <w:p>
      <w:pPr>
        <w:pStyle w:val="Style17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остановлением администрации Воскресенского муниципального района от 03.10.2013 № 2166 «Об утверждении порядка разработки и реализации муниципальных программ Воскресенского муниципального района»</w:t>
      </w:r>
    </w:p>
    <w:p>
      <w:pPr>
        <w:pStyle w:val="31"/>
        <w:ind w:left="690"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ind w:left="1200" w:right="0" w:hanging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хранение и развитие культуры Воскресенского муниципального района на 2014 - 2016 годы</w:t>
      </w:r>
      <w:r>
        <w:rPr>
          <w:bCs/>
          <w:sz w:val="24"/>
          <w:szCs w:val="24"/>
        </w:rPr>
        <w:t>» (прилагается).</w:t>
      </w:r>
    </w:p>
    <w:p>
      <w:pPr>
        <w:pStyle w:val="Style17"/>
        <w:ind w:left="120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1200" w:right="0" w:hanging="480"/>
        <w:jc w:val="both"/>
        <w:rPr/>
      </w:pPr>
      <w:r>
        <w:rPr>
          <w:bCs/>
          <w:sz w:val="24"/>
          <w:szCs w:val="24"/>
        </w:rPr>
        <w:t>Признать утратившим силу постановление от 19.09.2012 года  № 2477 «Об утверждении долгосрочной целевой программы «Сохранение и развитие культуры Воскресенского муниципального района на 2013 – 2015 гг.» с 01.01.2014 г.</w:t>
      </w:r>
    </w:p>
    <w:p>
      <w:pPr>
        <w:pStyle w:val="Style17"/>
        <w:ind w:left="120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1200" w:right="0" w:hanging="480"/>
        <w:jc w:val="both"/>
        <w:rPr/>
      </w:pPr>
      <w:r>
        <w:rPr>
          <w:bCs/>
          <w:sz w:val="24"/>
          <w:szCs w:val="24"/>
        </w:rPr>
        <w:t xml:space="preserve">Контроль за исполнением настоящего постановления возложить на заместителя руководителя администрации Воскресенского муниципального района </w:t>
      </w:r>
    </w:p>
    <w:p>
      <w:pPr>
        <w:pStyle w:val="Style17"/>
        <w:ind w:left="0" w:right="0" w:hanging="0"/>
        <w:jc w:val="both"/>
        <w:rPr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Севостьянову О. В.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709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120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В.Н. Кондраш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</w:p>
    <w:p>
      <w:pPr>
        <w:pStyle w:val="Style18"/>
        <w:widowControl w:val="false"/>
        <w:autoSpaceDE w:val="false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1701"/>
        <w:gridCol w:w="1559"/>
        <w:gridCol w:w="1559"/>
        <w:gridCol w:w="1276"/>
      </w:tblGrid>
      <w:tr>
        <w:trPr>
          <w:trHeight w:val="3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программы              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Сохранение и развитие культуры Воскресенского муниципального района не 2013 – 2015 г.г.»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программы                  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• </w:t>
            </w:r>
            <w:r>
              <w:rPr/>
              <w:t>обеспечение доступности населения Воскресенского муниципального района Московской области к культурным ценностям и удовлетворение культурных потребностей граждан;</w:t>
            </w:r>
          </w:p>
          <w:p>
            <w:pPr>
              <w:pStyle w:val="ConsPlusCell"/>
              <w:rPr/>
            </w:pPr>
            <w:r>
              <w:rPr/>
              <w:t xml:space="preserve">• </w:t>
            </w:r>
            <w:r>
              <w:rPr/>
              <w:t>повышение качества услуг в сфере культуры в Воскресенском муниципальном районе Московской области.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                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• </w:t>
            </w:r>
            <w:r>
              <w:rPr/>
              <w:t xml:space="preserve">создание условий для развития образования в сфере культуры и искусства; </w:t>
            </w:r>
          </w:p>
          <w:p>
            <w:pPr>
              <w:pStyle w:val="ConsPlusCell"/>
              <w:rPr/>
            </w:pPr>
            <w:r>
              <w:rPr/>
              <w:t xml:space="preserve">• </w:t>
            </w:r>
            <w:r>
              <w:rPr/>
              <w:t>обеспечение развития культурного пространства Воскресенского муниципального района и сохранение традиций отечественной культуры;</w:t>
            </w:r>
          </w:p>
          <w:p>
            <w:pPr>
              <w:pStyle w:val="ConsPlusCell"/>
              <w:rPr/>
            </w:pPr>
            <w:r>
              <w:rPr/>
              <w:t xml:space="preserve">• </w:t>
            </w:r>
            <w:r>
              <w:rPr/>
              <w:t>развитие театральной, гастрольно – концертной деятельности в Воскресенском муниципальном районе;</w:t>
            </w:r>
          </w:p>
          <w:p>
            <w:pPr>
              <w:pStyle w:val="ConsPlusCell"/>
              <w:rPr/>
            </w:pPr>
            <w:r>
              <w:rPr/>
              <w:t xml:space="preserve">• </w:t>
            </w:r>
            <w:r>
              <w:rPr/>
              <w:t>развитие библиотечного дела и популяризация чтения.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муниципальной программы  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учреждение «Управление культуры администрации Воскресенского муниципального района Московской области»</w:t>
            </w:r>
          </w:p>
          <w:p>
            <w:pPr>
              <w:pStyle w:val="ConsPlusCell"/>
              <w:rPr/>
            </w:pPr>
            <w:r>
              <w:rPr/>
              <w:t>Муниципальное учреждение «Администрация городского поселения им. Цюрупы Воскресенского муниципального района Московской области»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учреждение «Управление культуры администрации Воскресенского муниципального района Московской области»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меститель руководителя администрации Воскресенского муниципального района Московской области </w:t>
            </w:r>
          </w:p>
          <w:p>
            <w:pPr>
              <w:pStyle w:val="ConsPlusCell"/>
              <w:rPr/>
            </w:pPr>
            <w:r>
              <w:rPr/>
              <w:t>О. В. Севостьянова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муниципальной программы  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16 годы</w:t>
            </w:r>
          </w:p>
        </w:tc>
      </w:tr>
      <w:tr>
        <w:trPr>
          <w:trHeight w:val="320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финансирования муниципальной программы,  </w:t>
              <w:br/>
              <w:t xml:space="preserve">в том числе по годам:      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ём средств, направляемых на реализацию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9 0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 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 5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 000,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Воскресенского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 500,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           </w:t>
              <w:br/>
              <w:t xml:space="preserve">Московской области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источники (средства бюджета поселения)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 </w:t>
              <w:br/>
              <w:t xml:space="preserve">реализации государственной  </w:t>
              <w:br/>
              <w:t xml:space="preserve">программы                   </w:t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Характеристика проблемы и прогноз развития ситуации с учетом реализации программы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прогноз развития ситуации с учетом реализации программы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ресенский муниципальный район имеет огромный, накопленный и сформированный годами, творческий потенциал в сфере культуры и дополнительного образования детей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 – экономических процессов, требует определенных усилий со стороны Воскресенского муниципального района. Инвестирование бюджетных средств в сферу культуры означает инвестирование в человеческий капи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сная взаимосвязь процессов, происходящих в сфере культуры, с процессами, происходящими в сообществе Воскресенского муниципального района, делает использование программно – целевого метода планирования бюджетных средств необходимым условием дальнейшего развития отра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ребность населения в эстетическом образовании детей является достаточно высокой, о чем свидетельствует постоянный спрос контингента на услуги дополнительного образования, однако из - за ограниченности материально – технических ресурсов, нет возможности принять всех желающих в учреждения дополните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актически все учреждения дополнительного образования испытывают потребность в обеспечении оборудов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ШИ «Элегия» является единственным учреждением дополнительного образования в сфере культуры в Новлянском квартале г. Воскресенска, насчитывающем почти 23 тысячи ж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«Элегия» располагается в части здания общеобразовательного учреждения и способна принять всего около 300 учащихся. После строительства нового здания школа искусств сможет принять в 2 раза больше учащихся и открыть новые образовательные отд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ребность населения в услугах учреждений культуры также достаточно высока, о чем свидетельствует постоянный спрос жителей на услуги досуга. В ГП им. Цюрупы, где численность жителей почти 5 000 человек, нет здания клуба. После строительства клуба в п. им. Цюрупы жители поселения в полной мере будут обеспечены услугами досу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развития театральной и активизации</w:t>
      </w:r>
      <w:r>
        <w:rPr>
          <w:rFonts w:cs="Arial" w:ascii="Verdana" w:hAnsi="Verdana"/>
          <w:color w:val="4B4B4B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районной гастрольно – концертной  деятельности по Московской области МУК «Театру ростовых кукол «Софит» необходимо приобрести транспортное средство. У театра нет стационарной сцены, поэтому коллектив постоянно гастролирует по Воскресенскому муниципальному району и всему Подмосковью. Все свои поездки «Софит» осуществляет на арендованном автобусе 2001 года выпуска, который в настоящее время находится в технически плохом состоянии. Театр остро нуждается в новом транспор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удовлетворения информационных потребностей населения необходимо своевременное комплектование и обновление книжного фонда МУК «ВМБ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пешная реализация данной программы позволи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ть сохранение и трансляцию культурного наслед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ть содействие развитию профессионального искусства и любительского творч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ть благоприятные условия для наиболее полного удовлетворения культурных, информационных и образовательных потребностей насел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муниципальном заказчике Программы, разработчике и ее исполнител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программы является МУ «Управление культуры администрации Воскресенского муниципального района Москов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Администрация городского поселения им. Цюрупы Воскресенского муниципального района Московской област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ителем программы является МУ «Управление культуры администрации Воскресенского муниципального района Московской области», муниципальное учреждение «Администрация городского поселения им. Цюрупы Воскресенского муниципального района Московской обла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цели, задачи реализации програм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                  </w:t>
      </w:r>
    </w:p>
    <w:p>
      <w:pPr>
        <w:pStyle w:val="ConsPlusCell"/>
        <w:rPr/>
      </w:pPr>
      <w:r>
        <w:rPr/>
        <w:t xml:space="preserve">• </w:t>
      </w:r>
      <w:r>
        <w:rPr/>
        <w:t>обеспечение доступности населения Воскресенского муниципального района Московской области к культурным ценностям и удовлетворение культурных потребностей гражд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шение качества услуг в сфере культуры в Воскресенском муниципальном районе Моск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Cell"/>
        <w:rPr/>
      </w:pPr>
      <w:r>
        <w:rPr/>
        <w:t xml:space="preserve">• </w:t>
      </w:r>
      <w:r>
        <w:rPr/>
        <w:t>создание условий для развития образования в сфере культуры и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азвития культурного пространства Воскресенского муниципального района и сохранение традиций отечественной культуры;</w:t>
      </w:r>
    </w:p>
    <w:p>
      <w:pPr>
        <w:pStyle w:val="ConsPlusCell"/>
        <w:rPr/>
      </w:pPr>
      <w:r>
        <w:rPr/>
        <w:t xml:space="preserve">• </w:t>
      </w:r>
      <w:r>
        <w:rPr/>
        <w:t>развитие театральной, гастрольно – концертной деятельности в Воскресенском муниципальном районе;</w:t>
      </w:r>
    </w:p>
    <w:p>
      <w:pPr>
        <w:pStyle w:val="ConsPlusCell"/>
        <w:rPr/>
      </w:pPr>
      <w:r>
        <w:rPr/>
        <w:t xml:space="preserve">• </w:t>
      </w:r>
      <w:r>
        <w:rPr/>
        <w:t>развитие библиотечного дела и популяризация чтения.</w:t>
      </w:r>
    </w:p>
    <w:p>
      <w:pPr>
        <w:pStyle w:val="ConsPlusCel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программных мероприятий и ожидаемых результатов их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направлены на решение задач и сформированы по направл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 совершенствования системы дополнительного образования детей и культурно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включает в себя разработку документации по проектно – изыскатель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м и строительство здания МОУДОД ДШИ «Элегия» (Новлянский микрорайон), ДК п. и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юрупы (поселок им. Цюрупы), укрепление материально – технической базы МУК «ТРК «Софит», комплектование книжных фондов МУК «ВМБ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, объемы и источники финансирования </w:t>
      </w:r>
    </w:p>
    <w:p>
      <w:pPr>
        <w:pStyle w:val="Style18"/>
        <w:spacing w:before="0" w:after="0"/>
        <w:ind w:left="12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осуществляться в три этап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 этап – 2014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 этап – 2015 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 этап – 201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обеспечивается за счет средств бюджета Воскрес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 и средств бюджета посе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>
          <w:trHeight w:val="19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и источники финансирования Программы:</w:t>
            </w:r>
          </w:p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Cs w:val="24"/>
              </w:rPr>
              <w:t>Объём финансирования программы в 2014-2016 годах</w:t>
            </w:r>
          </w:p>
          <w:p>
            <w:pPr>
              <w:pStyle w:val="22"/>
              <w:rPr/>
            </w:pPr>
            <w:r>
              <w:rPr>
                <w:szCs w:val="24"/>
              </w:rPr>
              <w:t xml:space="preserve">составит 49 050,00 тыс. рублей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 500,00 тыс. руб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6 550,0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0 00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источникам финансирова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Воскресенского муниципального района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00,00  тыс. рубле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: 150,00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идаемые конечные результаты реализации программы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увеличение количества учащихся в учреждениях дополнительного образования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улучшение качества дополнительного образования детей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увеличения уровня фактической обеспеченности населения клубами и учреждениями клубного типа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увеличение количества посещений театрально – концертных мероприятий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увеличение количества библиографических записей в сводном электронном каталоге библиотек Воскресенского муниципального района Московской област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 отчетность по реализации программы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о реализации программы осуществляет муниципальное учреждение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культуры администрации Воскресенского муниципального района Московской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», которое несет ответственность за выполнение задач и достижение утвержденных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й индикаторов результативности программы и, в случае необходимости, принимает меры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эффективности ее реализации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кретные исполнители мероприятий и проектов программы определяются муниципальным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«Управление культуры администрации Воскресенского муниципального района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» в соответствии с действующим законодательством о размещении заказов для государственных и муниципальных нужд, муниципальном задании, порядке перечисления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другим бюджетным законодательством.</w:t>
      </w:r>
    </w:p>
    <w:p>
      <w:pPr>
        <w:pStyle w:val="ConsPlusCell"/>
        <w:rPr/>
      </w:pPr>
      <w:r>
        <w:rPr/>
        <w:t xml:space="preserve">           </w:t>
      </w:r>
      <w:r>
        <w:rPr/>
        <w:t xml:space="preserve">Контроль за реализацией программы осуществляет заместитель руководителя администрации </w:t>
      </w:r>
    </w:p>
    <w:p>
      <w:pPr>
        <w:pStyle w:val="ConsPlusCell"/>
        <w:rPr/>
      </w:pPr>
      <w:r>
        <w:rPr/>
        <w:t>Воскресенского муниципального района Московской области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«Управление культуры администрации Воскресенского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Московской области» осуществляет мониторинг реализации программы и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установленные сроки отчеты о реализаци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расходов на реализацию осуществляется в порядке, установленном д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бюджета Воскресенского муниципального района.</w:t>
      </w:r>
    </w:p>
    <w:p>
      <w:pPr>
        <w:sectPr>
          <w:type w:val="nextPage"/>
          <w:pgSz w:w="11906" w:h="16838"/>
          <w:pgMar w:left="964" w:right="73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рограмме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Сохранение и развитие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льтуры Воскресенского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район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 2014 – 2016 гг.»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№ 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еречень мероприятий муниципальной программы «Сохранение и развитие культуры Воскрес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14 - 2016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118"/>
        <w:gridCol w:w="1631"/>
        <w:gridCol w:w="15"/>
        <w:gridCol w:w="7"/>
        <w:gridCol w:w="1395"/>
        <w:gridCol w:w="15"/>
        <w:gridCol w:w="7"/>
        <w:gridCol w:w="1041"/>
        <w:gridCol w:w="374"/>
        <w:gridCol w:w="51"/>
        <w:gridCol w:w="992"/>
        <w:gridCol w:w="231"/>
        <w:gridCol w:w="11"/>
        <w:gridCol w:w="42"/>
        <w:gridCol w:w="992"/>
        <w:gridCol w:w="2126"/>
      </w:tblGrid>
      <w:tr>
        <w:trPr>
          <w:trHeight w:val="48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реализации 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 ответственный за выполнение мероприятия</w:t>
            </w:r>
          </w:p>
        </w:tc>
      </w:tr>
      <w:tr>
        <w:trPr>
          <w:trHeight w:val="48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1. Создание условий для развития образования в сфере культуры и искусства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троительство здания для МОУДОД ДШИ «Элегия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ПИР на строительство зда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Строительство объек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культурного пространства Воскресенского муниципального района и сохранение традиций отечественной культуры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троительство здания ДК п. им. Цюруп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П им. Цюрупы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«Управление культуры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городского поселения им. Цюрупы» Воскресенского муниципального района Московской области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ПИР на строительство зда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П им. Цюрупы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Строительство объек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ГП им. Цюрупы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П им. Цюруп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. Развитие театральной, гастрольно – концертной деятельности в Воскресенском муниципальном район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.Укрепление материально-технической базы учреждений -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икроавтобуса для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«Театр ростовых кукол «Софит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»</w:t>
            </w:r>
          </w:p>
        </w:tc>
      </w:tr>
      <w:tr>
        <w:trPr>
          <w:trHeight w:val="5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»</w:t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4. Развитие библиотечного дела и популяризация чтения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Комплектование книжных фондов МУК «Воскресенская межпоселенческая библиотека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,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Управление культуры»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Воскресенского муниципального район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9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бюджета ГП им. Цюруп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6 г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рограмме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Сохранение и развитие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льтуры Воскресенского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район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 2014 – 2016 гг.»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№ 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 «Сохранение и развитие культуры Воскресенского муниципального района на 2014 – 201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126"/>
        <w:gridCol w:w="1701"/>
        <w:gridCol w:w="1559"/>
        <w:gridCol w:w="1418"/>
        <w:gridCol w:w="1417"/>
      </w:tblGrid>
      <w:tr>
        <w:trPr>
          <w:trHeight w:val="6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, характеризующие достижение 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зовое значение показателя (начало реализации программы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 г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образования в сфере культуры и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учащихся в мкр. Новл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оличесто отделений в МОУДОД ДШИ «Эле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т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звития культурного пространства Воскресенского муниципального района и сохранение традиций отечественн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участников клубных формирований в ГП им. Цюру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ровень фактической обеспеченности населения клубами и учреждениями клуб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еспеченно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еатральной, гастрольно – концертной деятельности в Воскресенском муниципальном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сещений театрально – концертных мероприятий (по сравнению с предыдущим г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 и популяризация чт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библиографических записей в сводном электронном каталоге библиотек Воскресенского муниципального района Московской области (по сравнению с предыдущим г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425" w:right="964" w:gutter="0" w:header="0" w:top="56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Style17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 Воскресенского муниципального района Московской области «</w:t>
      </w:r>
      <w:r>
        <w:rPr>
          <w:bCs/>
          <w:sz w:val="24"/>
          <w:szCs w:val="24"/>
        </w:rPr>
        <w:t>О внесении изменений в долгосрочную целевую программу «</w:t>
      </w:r>
      <w:r>
        <w:rPr>
          <w:sz w:val="24"/>
          <w:szCs w:val="24"/>
        </w:rPr>
        <w:t>Сохранение и развитие культуры Воскресенского муниципального района на 2014 - 2016 годы</w:t>
      </w:r>
      <w:r>
        <w:rPr>
          <w:bCs/>
          <w:sz w:val="24"/>
          <w:szCs w:val="24"/>
        </w:rPr>
        <w:t xml:space="preserve">», утвержденную постановлением администрации Воскресенского муниципального района Московской области от </w:t>
      </w:r>
      <w:r>
        <w:rPr>
          <w:sz w:val="24"/>
          <w:szCs w:val="24"/>
        </w:rPr>
        <w:t>19.09.2012 № 2477</w:t>
      </w:r>
    </w:p>
    <w:p>
      <w:pPr>
        <w:pStyle w:val="Style17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редставлен: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ом управления культуры                                                                              О.В. Шилкина                                                    </w:t>
      </w:r>
    </w:p>
    <w:p>
      <w:pPr>
        <w:pStyle w:val="Normal"/>
        <w:spacing w:lineRule="auto" w:line="24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ект согласован:</w:t>
      </w:r>
    </w:p>
    <w:p>
      <w:pPr>
        <w:pStyle w:val="Normal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 руководителя администрации</w:t>
      </w:r>
    </w:p>
    <w:p>
      <w:pPr>
        <w:pStyle w:val="Normal"/>
        <w:spacing w:lineRule="auto" w:line="240" w:before="0" w:after="0"/>
        <w:ind w:left="-709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        В.И. Дуд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.В. Севостьянова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Н.С. Снегирев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Е.В. Овсянкина</w:t>
      </w:r>
    </w:p>
    <w:p>
      <w:pPr>
        <w:pStyle w:val="Normal"/>
        <w:spacing w:lineRule="auto" w:line="24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скресенского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Д.С. Муконин</w:t>
      </w:r>
    </w:p>
    <w:p>
      <w:pPr>
        <w:pStyle w:val="Normal"/>
        <w:spacing w:lineRule="auto" w:line="240"/>
        <w:ind w:left="-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 и правово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правового управления администрации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                                                                     Л.Н. Ермачков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управления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ми администрации Воскресенского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  М.А. Горячев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начальника управления  Е.В. Баклу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-496-44-2-52-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лежит рассылке: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- 2 экз,         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– 1 экз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– 1 экз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лист согласования</w:t>
      </w:r>
    </w:p>
    <w:p>
      <w:pPr>
        <w:pStyle w:val="Style17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 администрации  Воскресенского муниципального района Московской области «</w:t>
      </w:r>
      <w:r>
        <w:rPr>
          <w:bCs/>
          <w:sz w:val="24"/>
          <w:szCs w:val="24"/>
        </w:rPr>
        <w:t>О внесении изменений в долгосрочную целевую программу «</w:t>
      </w:r>
      <w:r>
        <w:rPr>
          <w:sz w:val="24"/>
          <w:szCs w:val="24"/>
        </w:rPr>
        <w:t>Сохранение и развитие культуры Воскресенского муниципального района на 2014 - 2016 годы</w:t>
      </w:r>
      <w:r>
        <w:rPr>
          <w:bCs/>
          <w:sz w:val="24"/>
          <w:szCs w:val="24"/>
        </w:rPr>
        <w:t xml:space="preserve">», утвержденную постановлением администрации Воскресенского муниципального района Московской области от </w:t>
      </w:r>
      <w:r>
        <w:rPr>
          <w:sz w:val="24"/>
          <w:szCs w:val="24"/>
        </w:rPr>
        <w:t>19.09.2012 № 2477</w:t>
      </w:r>
    </w:p>
    <w:p>
      <w:pPr>
        <w:pStyle w:val="Style17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6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179"/>
        <w:gridCol w:w="3180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на ви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дпис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с визир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>
          <w:trHeight w:val="5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В. Шилкин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администрации Воскресен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И. Ду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Севост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управления экономик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ого муниципального района                                                       Н.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кресе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Овсянкин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Воскрес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                                                                                    Д.С. Мук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деятельности администрации и прав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правового управ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ого муниципального района                                                      Л.Н. Ерма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ми администрации Воскрес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                                                                                   М.А. Горя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pacing w:lineRule="auto" w:line="240" w:before="0" w:after="0"/>
      <w:ind w:left="709" w:right="-28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8:00Z</dcterms:created>
  <dc:creator>1</dc:creator>
  <dc:description/>
  <dc:language>en-US</dc:language>
  <cp:lastModifiedBy>Buldenkov</cp:lastModifiedBy>
  <cp:lastPrinted>2013-10-18T12:46:00Z</cp:lastPrinted>
  <dcterms:modified xsi:type="dcterms:W3CDTF">2013-10-22T10:08:00Z</dcterms:modified>
  <cp:revision>2</cp:revision>
  <dc:subject/>
  <dc:title/>
</cp:coreProperties>
</file>