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Воскрес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Моск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__________________№_________________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 По предоставлению информации об объектах недвижимого имущества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, находящихся в муниципальной собственности и предназначенных для сдачи в аренд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</w:t>
        <w:softHyphen/>
        <w:t>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</w:t>
        <w:softHyphen/>
        <w:t>ставления государственных услуг», Постановление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и постановлением муниципального учреждения «Администрация Воскресенского муниципального района Московской области» от 16.08.2013 № 1678 «Об утверждении в новой редакции Правил разработки и утверждения административных регламентов исполнения муниципальных функций,  Правил разработки и утверждения административных регламентов предоставления муниципальных услуг, Правил проведения независимой экспертизы и экспертизы проектов административных регламентов предоставления муниципальных услуг (исполняемых функций) администрации Воскресенского муниципального района Московской област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 предоставлению информации об объектах недвижимого имущества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, находящихся в муниципальной собственности и предназначенных для сдачи в аренд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».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читать утратившим силу  постановление администрации Воскресенского муниципального района Московской области от 10.04.2014 № 771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убликовать настоящее постановление на официальном сайте администрации Воскре</w:t>
        <w:softHyphen/>
        <w:t>сенского муниципального района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руко</w:t>
        <w:softHyphen/>
        <w:t>водителя администрации района Дрозденко Р.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кресенского муниципального района                                                                              Г.Н.Пест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2015 г. №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eastAsia="PMingLiU;新細明體" w:cs="Times New Roman"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1. 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 Настоящий административный регламент предоставления муниципальной услуги п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, Административный регламент) устанавливает состав, последовательность, сроки и особенности выполнения административных процедур (действий) по предоставлению муниципальной услуги, в том числе в электронном виде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администрации Воскресенского муниципального района Московской области (далее – уполномоченный орган), должностных лиц уполномоченного органа, либо муниципальных служащих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Административный регламент разработан в целях повышения качества и доступности предоставления муниципальной услуги при осуществлении полномочий уполномоченного орг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 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ачестве лиц, имеющих право на получение муниципальной услуги, могут выступать физические и юридические лиц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заявители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тересы заявителей, указанных в пункте 2.1 Административного регламента, могут (или не могут) представлять иные лица, уполномоченные заявителем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 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рафик работы и справочные телефоны уполномоченного органа</w:t>
      </w:r>
      <w:r>
        <w:rPr/>
        <w:t xml:space="preserve">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8-30 до 16-15 перерыв с 13-00 до 13-45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приема заявителей в администрации Воскресен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8-49644) 2-04-5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ация о месте нахождения уполномоченного органа, графике работы и месте нахождения его структурных и территориальных подразделений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адреса официального сайта уполномоченного органа в информационно-телекоммуникационной сети Интернет, содержится в Приложении 1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ация о порядке получения заявителями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и почтовые адреса уполномоченного органа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равочные номера телефонов уполномоченного органа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дрес официального сайта уполномоченного органа и многофункциональных центров в информационно-телекоммуникационной сети «Интернет» (далее – сеть Интернет), адреса электронной почт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афик работы уполномоченного органа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перечень типовых, наиболее актуальных вопросов граждан, относящихся к компетенции уполномоченного органа и ответы на ни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Информация, указанная в пункте 3.3 Административного регламента предоставляется муниципальными служащими уполномоченного органа и работниками многофункциональных центров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помещениях уполномоченного орга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официальном сайте уполномоченного органа в сети Интернет, официальном сайте многофункциональных центров, в федеральной государственной информационной системе «Единый портал государственных и муниципальных услуг (функций)» www.gosuslugi.ru (далее – Единый портал государственных и муниципальных услуг) и в государственной информационной системе Московской области «Портал государственных и муниципальных услуг (функций) Московской области» www.pgu.mosreg.ru (далее – Портал государственных и муниципальных услуг (функций) Московской обла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массовой информации, электронной или телефонной связи, включая автоинформир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многофункциональный цент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 предоставляют муниципальные служащие уполномоченного органа и его структурных подразделений (далее – специалист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заявителю должен быть сообщен телефонный номер, по которому можно получить необходимую информацию или предложено изложить суть обращения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и консультирование (лично или по телефону), обязаны относиться к обратившимся заявителям корректно и внимательно, не унижая их чести и достоин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текста настоящего Административного регламента с приложени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и краткое описание поряд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или бездействия специалистов, ответственных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, график (режим) работы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дел 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 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о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именование уполномоченного органа и наименование его структурного подразделения, непосредственно отвечающего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Полномочия по предоставлению муниципальной услуги осуществляются уполномоченным органом администрации Воскресенского муниципального района Московской облас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Уполномоченный орган организует, обеспечивает и контролирует деятельность структурного подразделения уполномоченного органа по предоставлению муниципальной услуги на территории муниципального образования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Уполномоченный орган 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Уполномоченный орган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 органа местного самоуправления муниципального образования Московской обла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6. 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1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- предоставление заявителю информации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 Российской 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7. Срок регистрации запроса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792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92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7.1. Срок регистрации заявления заявителя о предоставлении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в срок не позднее 1 рабочего дня, следующего за днем поступ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92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7.2. Регистрация заявления заявителя о предоставлении муниципальной услуги, переданного на бумажном носителе из многофункционального центра в уполномоченный орган, осуществляется в срок не позднее </w:t>
      </w:r>
      <w:r>
        <w:rPr>
          <w:rFonts w:cs="Times New Roman" w:ascii="Times New Roman" w:hAnsi="Times New Roman"/>
          <w:sz w:val="28"/>
          <w:szCs w:val="28"/>
        </w:rPr>
        <w:t>1 рабочего дня, следующего за днем поступления в уполномоченный орган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я заявления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уполномоченный орга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70C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Срок предоставления муниципальной услуги не превышает 30 календарных дней с даты регистрации заявления заявителя о предоставлении муниципальной услуги в уполномоченном орг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рок предоставления муниципальной услуги, заявление на получение которой передан заявителем через многофункциональный центр, исчисляется со дня регистрации запроса на получение муниципальной услуги в уполномоченном орг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 Срок предоставления муниципальной услуги исчисляется без учета срока передачи заявления о предоставлении муниципальной услуги и документов из многофункционального центра в уполномоченный орган, передачи результата предоставления муниципальной услуги из уполномоченного органа в многофункциональный центр, срока приостановлени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 случае подачи заявителем заявления на получение муниципальной услуги через Единый портал государственных и муниципальных услуг или Портал государственных и муниципальных услуг Московской области срок предоставления муниципальной услуги составляет 30 календарных дн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Срок приостановлени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Приостановление предоставления муниципальной услуги законодательством не предусмотр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Срок выдачи (направления) документов, являющихся результатом предоставления муниципальной услуги, составляет 5 календар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со дня оформления документа, являющегося результатом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1.</w:t>
        <w:tab/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1.1. 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05.12.1994, N 32, ст. 3301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2006, № 19, ст. 2060; 2010, № 27, ст. 3410, 2013, № 27, ст. 3474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(в ред. от 23.07.2013) № 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2010, № 31, ст. 4179; 2011, № 27, ст. 3880; № 29, ст. 4291; № 30, ст. 4587; № 49, ст. 7061; 2012, № 31, ст. 4322, 2013, № 30 (Часть I), ст. 4084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 г., № 40, ст. 382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от 16.05.2011 </w:t>
        <w:br/>
        <w:t xml:space="preserve">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 30.05.2011, № 22, ст. 3169)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Российской Федерации от 17.12.2009 </w:t>
        <w:br/>
        <w:t>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(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2009, № 52, ст. 6626; 2010, № 37, ст. 4777, 2012, № 2, ст. 37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постановлением Правительства Московской области от 27.09.2013 </w:t>
        <w:br/>
        <w:t>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(Ежедневные Новости. Подмосковье, № 199, 24.10.201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остановлением Правительства Московской области от 25.04.2011 № 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Ежедневные Новости. Подмосковье, № 77, 05.05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Соглашениями с муниципальными образованиями муниципального района Московской области о передаче муниципальному району Московской области отдельных полномочий по решению некоторых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 и услуг, которые являются необходимыми и обязательными для предоставления муниципальной услуги, способы их получения заявителями, в том числе в электронной форме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ок их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color w:val="0070C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 При обращении за получением муниципальной услуги заявитель представляет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1. Заявление на предоставление муниципальной услуги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формляется согласно Приложению 2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2. При личном приеме заявитель – физическое лицо  представляет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, является исчерпывающи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порядке, установленном законодательством о нотариат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Заявителям обеспечивается возможность выбора способа подачи заявления о предоставлении муниципальной услуги: при личном обращении в уполномоченный орган или в многофункциональный центр, почтовой связью, с использованием средств факсимильной связи, в электронной форм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</w:t>
        <w:tab/>
        <w:t xml:space="preserve"> В бумажном виде форма заявления может быть получена заявителем непосредственно в уполномоченном органе или многофункциональном центр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В электронном виде форма заявления доступна для копирования и заполнения на Едином портале государственных и муниципальных услуг и Портале государственных и муниципальных услуг (функций) Московской области, на официальном сайте уполномоченного органа в сети Интернет, а также по обращению заявителя может быть направлена на адрес его электронной почты в срок, не превышающий 30 календарны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В случае обращения за предоставлением муниципальной услуги представителем заявителя, дополнительно представляется документ, подтверждающий его полномочия, а также паспорт или иной документ, удостоверяющий лич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 В качестве документа, подтверждающего полномочия на осуществление действия от имени заявителя, могут быть предоставлен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, индивидуальных предпринимателей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ля юридических лиц, индивидуальных предпринимателей)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Документы и информация, необходимые для предоставления государственной или муниципальной услуги, которые в случае их непредставления заявителем по собственной инициативе, запрашиваются в рамках межведомственного взаимодействия в государственных органах или органах местного самоуправления, подведомственных государственным органам или органам местного самоуправления организациях, участвующих в предоставлении государственных или муниципальных услуг, не предусмотрены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3.2. Уполномоченный орган, многофункциональные центры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3.3. Уполномоченный орган, многофункциональные центры не вправе требовать от заявителя представления документов и информации, в том числе об уплате государственной пошлины, взимаемой за предоставление муниципальной услуги, которые находятся в распоряжении органов, предоставляющих муниципальную услугу, либо подведомственных органам государственной власти организациях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Московской области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4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4.1. Основания для отказа в приеме документов не предусмотрены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Основания для приостановления предоставления муниципальной услуги в соответствии с законодательством Российской Федерации и законодательством Московской области не предусмотрены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Основаниями для отказа в предоставлении муниципальной услуги являются: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 представление заявителем заявления, не соответствующего требованиям, установленным Административным регламентом;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выявление в заявлении на предоставление муниципальной услуги противоречивых сведений, недостоверной, искаженной или неполной информации;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одача заявления и документов лицом, не входящим в перечень лиц, установленных законодательством и Административным регламентом;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заявления на предоставление муниципальной услуги, текст в котором не поддается прочтению либо отсутствует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.3. Решение об отказе в предоставлении муниципальной услуги подписывается руководителем администрации Воскресенского муниципального района Московской области и с указанием причин отказа выдается заявителю лично либо направляется по почте либо выдается через многофункциональный центр не позднее следующего рабочего дня с даты принятия реш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.4. Решение об отказе в предоставлении муниципальной услуги по заявлению, поданному в электронной форме, подписывается руководителем администрации Воскресенского муниципального района Московской области с использованием электронной цифровой подписи (электронной подписи) и направляется заявителю по электронной почте и (или) через Единый портал государственных и муниципальных услуг либо Портал государственных и муниципальных услуг (функций) Московской области не позднее следующего рабочего дня с даты принятия решения об отказе в предоставлении муниципальной услуги (если иное не предусмотрено законодательством Российской Федераци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.5. Заявитель вправе отказаться от предоставления муниципальной услуги на основании личного письменного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лучае письменного отказа от предоставления муниципальной услуги заявитель вправе обратиться вновь с заявлением о ее предоставлении и необходимыми докумен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еречень услуг, необходимых и обязательн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 Услуги, необходимые и обязательные для предоставления муниципальной услуги, в соответствии с законодательством Российской Федерации и Московской области отсутствую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7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8.1. Предоставление услуг, необходимых и обязательных для предоставления государственной услуги осуществляется бесплатн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Максимальный срок ожидания в очереди при подаче заявления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Максимальный срок ожидания в очереди при подаче заявления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 Требования к помещениям, в которых предоставля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</w:t>
        <w:tab/>
        <w:t>Помещения, в которых предоставляется муниципальная услуга, предпочтительно должны размещаться на нижних этажах зданий уполномоченного органа и многофункциональных центров и должны соответствовать санитарно-эпидемиологическим правилам и нормативам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, должна быть обеспечена возможность получения государственной услуги маломобильными группами населения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указателями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</w:t>
        <w:tab/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</w:t>
        <w:tab/>
        <w:t>Места для ожидания на подачу или получение документов оборудуются стульями, скамьями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4.</w:t>
        <w:tab/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5.</w:t>
        <w:tab/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государственной услуги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6.</w:t>
        <w:tab/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Показатели доступности и качества муниципальной услуги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 Показателями доступности предоставления муниципальной услуги являются: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муниципальной услуги в электронной форме или в многофункциональных центрах предоставления государственных и муниципальных услуг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муниципальной услуги на официальном сайте уполномоченного органа, информационных стендах, Едином портале государственных и муниципальных услуг, Портале государственных и муниципальных услуг (функций) Московской области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Показателями качества предоставления муниципальной услуги являются: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а предоставляемой гражданам информации о порядке предоставления муниципальной услуги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направление уведомлений заявителям о предоставлении или отказе в предоставлении муниципальной услуги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жалоб на решения, действия (бездействие) должностных лиц уполномоченного органа и муниципальных служащих, в ходе предоставления муниципальной услуги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Иные требования, в том числе учитывающие особенности организации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ногофункциональных центров 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Организация предоставления муниципальной услуги на базе многофункциональных центров осуществляется при личном обращении заявителя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2. Организация предоставления муниципальной услуги на базе многофункциональных центров осуществляется в соответствии с соглашением о взаимодействии между уполномоченным органом и уполномоченным многофункциональным центром, заключенным в порядке, установленном действующим законодательством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 При предоставлении муниципальной услуги работник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ыдача документа, являющегося результатом предоставления муниципальной услуги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правления заявления и документов, необходимых для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63-ФЗ и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10-ФЗ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предоставлении муниципальной услуги в электронной форме заявитель вправе приложить к такому заявлению документы, необходимые для предоставления муниципальной услуги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8.</w:t>
        <w:tab/>
        <w:t xml:space="preserve">В течение 5 календарных дней с даты направления заявления о предоставлении муниципальной услуги в электронной форме заявитель предоставляет в уполномоченный орган документы, представленные в пунктах 12 Административного регламента, в случае если заявление и документы в электронной форме не составлены с использованием электронной подписи в соответствии с действующим законодательством. 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9.</w:t>
        <w:tab/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№ 152-ФЗ «О персональных данных» не требуется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0.</w:t>
        <w:tab/>
        <w:t xml:space="preserve"> Муниципальная услуга предоставляется в электронной форме через личный кабинет на Портале государственных и муниципальных услуг Московской области, обеспечивающем защиту персональных данных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1.</w:t>
        <w:tab/>
        <w:t xml:space="preserve">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й связью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уполномоченный орган или многофункциональные центры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 уполномоченного органа или многофункциональных центров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, через официальный сайт уполномоченного органа путем направления обращения на электронную почту уполномоченного органа либо через официальный сайт многофункционального центра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 При предварительной записи заявитель сообщает следующие данные: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ого лица, индивидуального предпринимателя: фамилию, имя, отчество (последнее при наличии)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;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3.</w:t>
        <w:tab/>
        <w:t xml:space="preserve">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4.</w:t>
        <w:tab/>
        <w:t xml:space="preserve"> Согласование с заявителями даты и времени обращения в уполномоченный орган или многофункциональный центр осуществляется с использованием средств телефонной или электронной связи, включая сеть Интернет, почтовой связью не позднее 1 рабочего дня со дня регистрации заявления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5.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уполномоченного органа или многофункционального центра, может самостоятельно осуществить распечатку аналога талона-подтверждения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6.</w:t>
        <w:tab/>
        <w:t xml:space="preserve">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, записавшимся на прием через официальный сайт уполномоченного органа или многофункционального центра, за 1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7.</w:t>
        <w:tab/>
        <w:t xml:space="preserve"> Заявитель в любое время вправе отказаться от предварительной записи. 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8.</w:t>
        <w:tab/>
        <w:t xml:space="preserve">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9.</w:t>
        <w:tab/>
        <w:t xml:space="preserve"> График приема (приемное время) заявителей по предварительной записи устанавливается уполномоченным органом или руководителем многофункционального центра в зависимости от интенсивности обращений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76" w:hanging="0"/>
        <w:contextualSpacing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Состав, последовательность и сроки выполнения административных процедур при предоставлении государственной услуги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3.1. Предоставление муниципальной услуги включает в себя следующие административные процедуры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1. Прием заявления и документов, необходимых для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.2. Регистрация заявления и документов, необходимых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1.3. Формирование результата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 документов и (или) информации, подтверждающих предоставление муниципальной услуги (отказ в предоставлении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 Блок-схема последовательности действий при предоставлении муниципальной услуги представлена в Приложении 2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я и документов, необходимых для предоставления муниципальной услуги: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3.1. 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полномоченный орган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 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полномоченный орган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личного обращения заявителя,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в многофункциональный центр посредством личного обращения заявителя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3.2. Должностными лицами, ответственными за выполнение административной процедуры по приему заявления и документов, необходимых для предоставления муниципальной услуги, являются специалист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>или работники многофункционального центра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3.3. 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полномоченным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ступлении заявления и прилагаемых к нему документов посредством личного обращения заявителя 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ногофункциональный центр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 проверяет заявление и комплектность прилагаемых к нему документов на соответствие перечню документов, предусмотренных пунктом 15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 вручает копию описи заявител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 многофункционального центра, ответственный за прием документов, в дополнение к действиям, указанным в данном пункте административного регламента, передает заявление и прилагаемые к нему документы работнику многофункционального центра, ответственному за организацию направления заявления и прилагаемых к нему документов в уполномоченный орган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 многофункционального центра, ответственный за организацию направления заявления и прилагаемых к нему документов в уполномоченный орган, организует передачу заявления и документов, представленных заявителем, в уполномоченный орган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15  мину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у заявителя, обратившегося лично, заполненного заявления или не правильном его заполнении, специалист уполномоченного органа или работник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3.4. Максимальный срок осуществления административной процедуры не может превышать 2 календарных дней с момента поступления заявления в уполномоченный орган или многофункциональный центр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3.5. При поступлении заявления и прилагаемых к нему документов в уполномоченный орган посредством почтового отправления специалист уполномоченного органа, ответственный за прием заявлений и документов, осуществляет действия согласно пункту 23.3.3. Административного регламента, кроме действий, предусмотренных подпунктами 2, 4 пункта 23.3.3.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ись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уполномоченного органа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уполномоченный орган подлинники документов (копии, заверенные в установленном порядке), указанных в пункте 24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3.6. 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Критерием принятия решения является соответ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 и комплектность прилагаемых к нему документов перечню документов, предусмотренных пунктом 15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3.7. 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уполномоченном органе - передача заявления и прилагаемых к нему документов специалисту уполномоченного органа, ответственному за регистрацию поступившего запроса на предоставление муниципальной услуги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многофункциональных центрах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и наличии всех документов, предусмотренных пунктом 12 Административного регламента, – передача заявления и прилагаемых к нему документов в уполномоченный орган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3.8. 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4. Регистрация заявления и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4.1. Основанием для начала осуществления административной процедуры является поступление специалисту уполномоченного органа, работнику многофункционального центра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4.2. Должностными лицами, ответственными за выполнение административной процедуры являются специалисты уполномоченного органа, работники многофункционального центра, которые осуществляют регистрацию заявления и прилагаемых к нему документов в соответствии с порядком делопроизводства, установленным уполномоченным органом, многофункциональным центром, в том числе осуществляю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уполномоченного органа, 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4.3. Регистрация заявления и прилагаемых к нему документов, полученных посредством личного обращения заявителя, осуществляется в срок, не превышающий 1 календарного дня, с даты поступления заявления и прилагаемых к нему документов в уполномоченный орган, многофункциональный цент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заявления и прилагаемых к нему документов, полученных посредством почтового отправления, осуществляется в срок, не превышающий 1 календарного дня, с даты поступления заявления и прилагаемых к нему документов 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календарного дня, следующего за днем их поступления 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заявления и прилагаемых к нему документов, полученных уполномоченным органом  из многофункционального центра, осуществляется не позднее 1 календарного дня, следующего за днем их поступления 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4.4. После регистрации в уполномоченном органе, многофункциональном центре заявление и прилагаемые к нему документы, направляются на рассмотрение специалисту  уполномоченного органа, работнику многофункционального центра ответственному за подготовку документов по муниципальной услуг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4.5. Максимальный срок осуществления административной процедуры не может превышать 3 календарных дней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4.6. </w:t>
      </w:r>
      <w:r>
        <w:rPr>
          <w:rFonts w:eastAsia="Times New Roman" w:cs="Times New Roman" w:ascii="Times New Roman" w:hAnsi="Times New Roman"/>
          <w:sz w:val="28"/>
          <w:szCs w:val="28"/>
        </w:rPr>
        <w:t>Критерием принятия решения является поступление на регистрацию заявления и прилагаемых к нему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4.7. 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пециалисту уполномоченного органа, работнику многофункционального центра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явителя за получением муниципальной услуги в электронной форме уполномоченный орган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4.8. 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уполномоченного органа, 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5. Формирование результата предоставления муниципальной услуги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5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заявления и документов специалисту уполномоченного органа или работнику многофункционального центра, ответственному за предоставление муниципальной услуги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5.2. Должностным лицом, ответственным за выполнение административной процедуры является специалист уполномоченного органа или работник многофункционального центра, ответственный за предоставление муниципальной услуги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5.3. Специалист уполномоченного органа или работник многофункционального центра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проверяет на оформление заявления в соответствии с требованиями, изложенными в пункте 12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проверяет заявление на наличие или отсутствие оснований, указанных в пункте 15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ормирует результат предоставления муниципальной услуги в виде ответа с указанием запрашиваемой информацией либо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5.4. В случае наличия оснований для отказа в предоставлении муниципальной услуги, изложенных в пункте 15 административного регламента, специалист уполномоченного органа или работник многофункционального центра, ответственный за предоставление муниципальной услуги готовит мотивированный отказ в предоставлении муниципальной услуги и направляет на подпись руководителю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5.5. В случае если заявление оформлено в соответствии с требованиями, изложенными в пункте 12 Административного регламента и в случае отсутствия оснований для отказа в предоставлении муниципальной услуги, изложенных в пункте 15 Административного регламента специалист уполномоченного органа или работник многофункционального центра,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и в течении 2-х дней  направляет указанные документы на подпись руководителю уполномоченного органа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5.6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итерием принятия решения является соответствие  заявления </w:t>
      </w:r>
      <w:r>
        <w:rPr>
          <w:rFonts w:cs="Times New Roman" w:ascii="Times New Roman" w:hAnsi="Times New Roman"/>
          <w:sz w:val="28"/>
          <w:szCs w:val="28"/>
        </w:rPr>
        <w:t>требованиям, изложенным в пунктах 12 и 1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5.7. 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5.8. Максимальный срок административной процедуры составляет не более 20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5.9. При обращении заявителя за получением муниципальной услуги в электронной форме уполномоченный орган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5.10. Способ фиксации результата выполнения административной процедуры, в том числе в электронной форме в информационной системе уполномоченного органа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6. Выдача документа, являющегося результат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6.1. Основанием для начала административной процедуры является подписанный результат предоставления муниципальной услуги -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6.2. Должностным лицом, ответственным за выполнение административной процедуры является специалист уполномоченного органа или работник многофункционального центра, ответственный за выдачу документа, являющегося результатом предоставления муниципальной услуги.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6.3. 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в уполномоченный орган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6.4. В случае указания заявителем на получение результата в многофункциональном центре, уполномоченный орган направляет результат предоставления муниципальной услуги в многофункциональный центр в срок, установленный в соглашении, заключенным между уполномоченным органом и многофункциональным цент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6.5. 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6.6. При обращении заявителя за получением муниципальной услуги в электронной форме уполномоченный орган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6.7. Ответ заявителю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3.6.8.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Критерием принятия решения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поступление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6.9. 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выдача (направление) заявителю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6.10. Максимальный срок административной процедуры составляет не более 5 календарных дн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en-US"/>
        </w:rPr>
        <w:t>23.6.11. 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 фиксации результата выполнения административной процедуры является отметка в журнале корреспонденции на бумажном носителе и в электронной форме о выдачи результата предоставления муниципальной услуги заявител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57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 Уполномоченный орган организует и осуществляет контроль за полнотой и качеством предоставления муниципальной услуги.</w:t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. 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 Контроль за полнотой и качеством предоставления государствен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верки могут быть плановыми и внеплановы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е проверки проводятся не реже одного раза в полугодие. Порядок осуществления плановых проверок устанавливаются руководителем уполномоченного органа, его заместителем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 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 По результатам проведенных проверок в случае выявления нарушений соблюдения положений регламента и иных нормативных правовых актов, устанавливающих требования к предоставлению государственной услуги, должностные лица уполномоченного орган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 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) независим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 тща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1. Должностные 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2.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, предусмотренных разделом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3. Заявители могут контролировать предоставление муниципальной услуги путем получения информации по телефону, письменным обращениям, электронной почте и через Единый портал государственных и муниципальных услуг и Портал государственных и муниципальных услуг Московской области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 Досудебный (внесудебный) порядок обжалования решений и (или) действий (бездействия) Уполномоченного органа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.1. Заявитель имеет право обратиться в Уполномоченный орган с жалобой, в том числе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отказ Уполномоченного органа, должностного лица Уполномоченного органа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.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аво на подачу жалоб имеют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с заявлением о предоставлении государствен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алоба подается в Уполномоченный орг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исьменной форме на бумажном носителе либо в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.4. Жалоба может быть направлена по почте, через многофункциональный центр, с использов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информационно-телекоммуникационной сети «Интернет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ициального сайта Уполномоченного органа, Единый портал государственных и муниципальных услуг, Портал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0"/>
        <w:tabs>
          <w:tab w:val="clear" w:pos="708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.5. Жалоба должна содержать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 наименование Уполномоченного органа, фамилию, имя, отчество должностного лица Уполномоченного органа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(или)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 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 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.6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34.6.1. Оформленная в соответствии с законодательством Российской Федерации довер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(для физических лиц, индивидуальных предпринимател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34.6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для юридических лиц, индивидуальных предпринимател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.7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Жалоба, поступившая в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, подлежит рассмотрению специалистом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го орг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, уполномоченным на рассмотрение жалоб, который обеспечива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ием и рассмотрение жалоб в соответствии с требованиями Федераль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ar-SA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информирование Заявителей о порядке обжалования решений и действий (бездействия)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го органа.</w:t>
      </w:r>
    </w:p>
    <w:p>
      <w:pPr>
        <w:pStyle w:val="Style20"/>
        <w:tabs>
          <w:tab w:val="clear" w:pos="708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.8. 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Style20"/>
        <w:tabs>
          <w:tab w:val="clear" w:pos="708"/>
          <w:tab w:val="left" w:pos="0" w:leader="none"/>
          <w:tab w:val="left" w:pos="1276" w:leader="none"/>
          <w:tab w:val="left" w:pos="1843" w:leader="none"/>
        </w:tabs>
        <w:autoSpaceDE w:val="false"/>
        <w:spacing w:lineRule="auto" w:line="240" w:before="60" w:after="6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а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Уполномоченного органа, должностного лица Уполномоченного орга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567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Уполномоченным органом в срок не более 5 рабочих дн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.9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Жалоба может быть подана Заявителем на личном прие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Жалоба в письменной форме может быть также направлена по поч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.10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.10.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фициального сайт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информационно-телекоммуникационной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34.10.2. Официального сайта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го орг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34.10.3.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портала государственных и муниципальных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34.10.4. </w:t>
      </w:r>
      <w:r>
        <w:rPr>
          <w:rFonts w:cs="Times New Roman" w:ascii="Times New Roman" w:hAnsi="Times New Roman"/>
          <w:color w:val="000000"/>
          <w:sz w:val="28"/>
          <w:szCs w:val="28"/>
        </w:rPr>
        <w:t>Портала государственных и муниципальных услуг Моск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34.11. При подаче жалобы в электронном виде документы, указанные в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ar-SA"/>
          </w:rPr>
          <w:t>пункте 34.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типово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34.12. Жалоба может быть подана Заявителем через многофункциональный центр. При поступлении жалобы многофункциональный центр обеспечивает ее передачу в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 порядке и сроки, которые установлены соглашением о взаимодействии между многофункциональным центром и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орга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, но не позднее следующего рабочего дня со дня поступл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и этом срок рассмотрения жалобы исчисляется со дня регистрации жалобы в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м орга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13. Основания для приостановления рассмотрения жалобы не предусмотре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.1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случае если Заявителем подана  в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жалоба, решение по которой не входит в компетенцию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го орг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, в течение 3 рабочих дней со дня ее регистр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м орга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жалоба перенапр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орга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 уполномоченный на ее рассмотрение орган, о чем в письменной форме информируется заявител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.1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о результатам рассмотрения жалобы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орга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.16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е позднее дня, следующего за днем принятия решения, указанного в пункте 34.15 типово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.17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и удовлетворении жалобы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.18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полномоченный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азы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 удовлетворении жалобы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личия решения по жалобе, принятого ранее в соответствии с требованиями типового административного регламента в отношении того же заявителя и по тому же предмету жалоб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знания жалобы необоснованн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4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4.2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4.21. 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, рассмотревший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нятое по жалобе реш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ведения о порядке обжалования принятого по жалобе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34.22. Ответ по результатам рассмотрения жалобы подписывается уполномоченным на рассмотрение жалобы должностным лицом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го орга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34.23.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праве оставить жалобу без ответа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сутствия возможности прочитать какую-либо часть текста жалобы (жалоба остается без ответа, о чем в течение семи дней со дня регистрации жалобы сообщается заявителю, если его фамилия и почтовый адрес поддаются прочтению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4.24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 1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месте нахождения, графике работы, контактных телефонах, адресах электронной почты уполномоченного орган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ногофункциональных центр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Администрация Воскресенского муниципального района Московской област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администрации Воскресенского муниципального района Московской области: Московская область, г. Воскресенск, пл. Ленина, д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Воскресенского муниципального района Моск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8-30 до 16-15 перерыв с 13-00 до 13-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приема заявителей в администрации Воскресен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10-00 до 12-00 и с 14-00 до 16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Воскресенского муниципального района Московской области: 140200, Московская область, г. Воскресенск, пл. Ленина, д. 3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8-49644) 2-04-5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рес электронной почты 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lava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mr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тдел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а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: Московская область, г. Воскресенск, ул. Советская, д. 4 б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работы отдела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8-30 до 17-30 перерыв с 13-00 до 13-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8-30 до 16-15 перерыв с 13-00 до 13-45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приема заявителей в отделе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767"/>
      </w:tblGrid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10.00 до 17.00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реда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: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с 10.00 до 17.00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выходной день.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отдела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: 140200 Московская область, г. Воскресенск, ул. Советская, д. 4 б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8496)442-11-13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отдела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 в сети Интернет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</w:rPr>
        <w:t>отдела муниципальной собственности управления муниципальной собственности и земельно-правовых отношений администрации Воскресенского муниципального района Московской области в сети Интернет :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ms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mr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>МФЦ, расположенные на территории Воскресенского муниципального района Москов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МФЦ: </w:t>
      </w:r>
      <w:r>
        <w:rPr>
          <w:rFonts w:cs="Times New Roman" w:ascii="Times New Roman" w:hAnsi="Times New Roman"/>
          <w:bCs/>
          <w:sz w:val="28"/>
          <w:szCs w:val="28"/>
        </w:rPr>
        <w:t>г. Воскресенск, ул. Энгельса, д.14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работы МФЦ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20.00 (перерыв – с 13.00 до 13.45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7.30 (перерыв – с 13.00 до 13.45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6.45 (перерыв – с 13.00 до 13.45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30 до 14.00 (без перерыва)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ФЦ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0209, </w:t>
      </w:r>
      <w:r>
        <w:rPr>
          <w:rFonts w:cs="Times New Roman" w:ascii="Times New Roman" w:hAnsi="Times New Roman"/>
          <w:bCs/>
          <w:sz w:val="28"/>
          <w:szCs w:val="28"/>
        </w:rPr>
        <w:t>Московская область, г. Воскресенск, ул. Энгельса, д.14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+7 (496) 44-4-81-3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 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В____________________ 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(наименование уполномоченного органа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от 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наименование организации, Ф.И.О. заявителя)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Адрес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Телефон: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о предоставлении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юридического лица, фамилия, имя, отчество гражданина, местонахождение, почтовый адрес, телефон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лектронный адре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шу   предоставить информацию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ид объекта: нежилые помещения, здания, сооружения, линейные объекты (нужное подчеркнуть).</w:t>
      </w:r>
    </w:p>
    <w:p>
      <w:pPr>
        <w:pStyle w:val="Normal"/>
        <w:shd w:fill="FFFFFF" w:val="clear"/>
        <w:tabs>
          <w:tab w:val="clear" w:pos="708"/>
          <w:tab w:val="left" w:pos="9845" w:leader="underscore"/>
        </w:tabs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расположение: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указывается территория, на которой могут располагаться объекты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ующие заявител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лощадь _______ кв. м (по желанию заявителя указывается площадь, необходимая для получения в аренду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д деятельности _______________________________________________________ (по желанию заявителя указывается имеющаяся у него информация об объектах, позволяющая конкретизировать запрос)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ополнительные   сведения 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(по   желанию   заявите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казывается имеющаяся у него информация об объектах, позволяющая конкретизировать запро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 необходимости получения моих персональных данных из других федеральных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сударственных органов власти, органов местного самоуправления, подведомственных им организаций, я даю согласие на получение (и обработку) таких данных из указанных организац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соответствии с требованиями Федерального закона «О персональных данны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 принятых решениях, связанных с предоставлением мне муниципальной услуги, прош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едомлять меня</w:t>
      </w:r>
    </w:p>
    <w:p>
      <w:pPr>
        <w:pStyle w:val="Normal"/>
        <w:shd w:fill="FFFFFF" w:val="clear"/>
        <w:tabs>
          <w:tab w:val="clear" w:pos="708"/>
          <w:tab w:val="left" w:pos="600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по телефону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сообщением на электронную почту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месте с тем, принятые решения, официально оформленны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прошу отправлять почтовым сообщением по адрес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течение 7 дней с момента получения уведомления заберу лично из 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стоверность представленных мною сведений подтвержда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____»____________20___г.                                         ____________________/___________________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подпись заявител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Комит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 xml:space="preserve">в форм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лектронного докумен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форме документа на бумажном носител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&lt;&lt;Обратная сторона заявления&gt;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____________            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0465</wp:posOffset>
                </wp:positionH>
                <wp:positionV relativeFrom="paragraph">
                  <wp:posOffset>184785</wp:posOffset>
                </wp:positionV>
                <wp:extent cx="451231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42.5pt;mso-wrap-distance-left:9.05pt;mso-wrap-distance-right:9.05pt;mso-wrap-distance-top:0pt;mso-wrap-distance-bottom:0pt;margin-top:14.55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0025</wp:posOffset>
                </wp:positionH>
                <wp:positionV relativeFrom="paragraph">
                  <wp:posOffset>26035</wp:posOffset>
                </wp:positionV>
                <wp:extent cx="1380490" cy="1005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 заявле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) документ, удостоверяющий личность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доверенность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79.15pt;mso-wrap-distance-left:9.05pt;mso-wrap-distance-right:9.05pt;mso-wrap-distance-top:0pt;mso-wrap-distance-bottom:0pt;margin-top:2.0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) заявление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) документ, удостоверяющий личность;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) доверенность,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0945</wp:posOffset>
                </wp:positionH>
                <wp:positionV relativeFrom="paragraph">
                  <wp:posOffset>111125</wp:posOffset>
                </wp:positionV>
                <wp:extent cx="144780" cy="511175"/>
                <wp:effectExtent l="8255" t="5715" r="8890" b="10160"/>
                <wp:wrapNone/>
                <wp:docPr id="3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11200"/>
                        </a:xfrm>
                        <a:prstGeom prst="downArrow">
                          <a:avLst>
                            <a:gd name="adj1" fmla="val 50000"/>
                            <a:gd name="adj2" fmla="val 903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44" fillcolor="white" stroked="t" o:allowincell="f" style="position:absolute;margin-left:295.35pt;margin-top:8.75pt;width:11.35pt;height:4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3495</wp:posOffset>
                </wp:positionH>
                <wp:positionV relativeFrom="paragraph">
                  <wp:posOffset>-711200</wp:posOffset>
                </wp:positionV>
                <wp:extent cx="4268470" cy="617855"/>
                <wp:effectExtent l="5080" t="5080" r="5715" b="5715"/>
                <wp:wrapNone/>
                <wp:docPr id="4" name="Auto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8520" cy="617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164" fillcolor="white" stroked="t" o:allowincell="f" style="position:absolute;margin-left:101.85pt;margin-top:-56pt;width:336.05pt;height:48.6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0025</wp:posOffset>
                </wp:positionH>
                <wp:positionV relativeFrom="paragraph">
                  <wp:posOffset>-633095</wp:posOffset>
                </wp:positionV>
                <wp:extent cx="1263015" cy="1259840"/>
                <wp:effectExtent l="5715" t="5080" r="5080" b="5715"/>
                <wp:wrapNone/>
                <wp:docPr id="5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26000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143" stroked="t" o:allowincell="f" style="position:absolute;margin-left:-15.75pt;margin-top:-49.85pt;width:99.4pt;height:99.15pt;mso-wrap-style:none;v-text-anchor:middle" type="_x0000_t11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5260</wp:posOffset>
                </wp:positionH>
                <wp:positionV relativeFrom="paragraph">
                  <wp:posOffset>4445</wp:posOffset>
                </wp:positionV>
                <wp:extent cx="4251960" cy="496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pt;height:39.1pt;mso-wrap-distance-left:9.05pt;mso-wrap-distance-right:9.05pt;mso-wrap-distance-top:0pt;mso-wrap-distance-bottom:0pt;margin-top:0.35pt;mso-position-vertical-relative:text;margin-left:11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PMingLiU;新細明體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PMingLiU;新細明體"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0945</wp:posOffset>
                </wp:positionH>
                <wp:positionV relativeFrom="paragraph">
                  <wp:posOffset>292100</wp:posOffset>
                </wp:positionV>
                <wp:extent cx="144780" cy="501650"/>
                <wp:effectExtent l="8255" t="5080" r="889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01480"/>
                        </a:xfrm>
                        <a:prstGeom prst="downArrow">
                          <a:avLst>
                            <a:gd name="adj1" fmla="val 50000"/>
                            <a:gd name="adj2" fmla="val 886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35pt;margin-top:23pt;width:11.35pt;height:3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240</wp:posOffset>
                </wp:positionH>
                <wp:positionV relativeFrom="paragraph">
                  <wp:posOffset>1603375</wp:posOffset>
                </wp:positionV>
                <wp:extent cx="2481580" cy="707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аний для отказа в предоставлении муниципальной услуги не выявле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55.7pt;mso-wrap-distance-left:9.05pt;mso-wrap-distance-right:9.05pt;mso-wrap-distance-top:0pt;mso-wrap-distance-bottom:0pt;margin-top:126.25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нований для отказа в предоставлении муниципальной услуги не выявл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050</wp:posOffset>
                </wp:positionH>
                <wp:positionV relativeFrom="paragraph">
                  <wp:posOffset>2677795</wp:posOffset>
                </wp:positionV>
                <wp:extent cx="2037715" cy="8159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(направление) документа являющегося результато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64.25pt;mso-wrap-distance-left:9.05pt;mso-wrap-distance-right:9.05pt;mso-wrap-distance-top:0pt;mso-wrap-distance-bottom:0pt;margin-top:210.85pt;mso-position-vertical-relative:text;margin-left:101.5pt;mso-position-horizontal-relative:text">
                <v:textbox>
                  <w:txbxContent>
                    <w:p>
                      <w:pPr>
                        <w:pStyle w:val="ConsPlusNormal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(направление) документа являющегося результато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2320</wp:posOffset>
                </wp:positionH>
                <wp:positionV relativeFrom="paragraph">
                  <wp:posOffset>1296670</wp:posOffset>
                </wp:positionV>
                <wp:extent cx="2058035" cy="1082040"/>
                <wp:effectExtent l="11430" t="5715" r="10795" b="6350"/>
                <wp:wrapNone/>
                <wp:docPr id="10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082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37" fillcolor="white" stroked="t" o:allowincell="f" style="position:absolute;margin-left:261.6pt;margin-top:102.1pt;width:162pt;height:85.1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0</wp:posOffset>
                </wp:positionH>
                <wp:positionV relativeFrom="paragraph">
                  <wp:posOffset>1296670</wp:posOffset>
                </wp:positionV>
                <wp:extent cx="2319020" cy="1082040"/>
                <wp:effectExtent l="11430" t="5715" r="12065" b="6350"/>
                <wp:wrapNone/>
                <wp:docPr id="11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120" cy="1082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8" fillcolor="white" stroked="t" o:allowincell="f" style="position:absolute;margin-left:64pt;margin-top:102.1pt;width:182.55pt;height:85.1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1195705</wp:posOffset>
                </wp:positionV>
                <wp:extent cx="145415" cy="1282065"/>
                <wp:effectExtent l="6985" t="5715" r="6350" b="22225"/>
                <wp:wrapNone/>
                <wp:docPr id="12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81960"/>
                        </a:xfrm>
                        <a:prstGeom prst="downArrow">
                          <a:avLst>
                            <a:gd name="adj1" fmla="val 50000"/>
                            <a:gd name="adj2" fmla="val 225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" fillcolor="white" stroked="t" o:allowincell="f" style="position:absolute;margin-left:246.6pt;margin-top:94.15pt;width:11.4pt;height:100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0355</wp:posOffset>
                </wp:positionH>
                <wp:positionV relativeFrom="paragraph">
                  <wp:posOffset>1195705</wp:posOffset>
                </wp:positionV>
                <wp:extent cx="147320" cy="1282065"/>
                <wp:effectExtent l="6350" t="5715" r="6985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81960"/>
                        </a:xfrm>
                        <a:prstGeom prst="downArrow">
                          <a:avLst>
                            <a:gd name="adj1" fmla="val 50000"/>
                            <a:gd name="adj2" fmla="val 2227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65pt;margin-top:94.15pt;width:11.55pt;height:100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7480</wp:posOffset>
                </wp:positionH>
                <wp:positionV relativeFrom="paragraph">
                  <wp:posOffset>2473325</wp:posOffset>
                </wp:positionV>
                <wp:extent cx="1793240" cy="8159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(направление)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64.25pt;mso-wrap-distance-left:9.05pt;mso-wrap-distance-right:9.05pt;mso-wrap-distance-top:0pt;mso-wrap-distance-bottom:0pt;margin-top:194.75pt;mso-position-vertical-relative:text;margin-left:312.4pt;mso-position-horizontal-relative:text">
                <v:textbox>
                  <w:txbxContent>
                    <w:p>
                      <w:pPr>
                        <w:pStyle w:val="ConsPlusNormal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(направление)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6145</wp:posOffset>
                </wp:positionH>
                <wp:positionV relativeFrom="paragraph">
                  <wp:posOffset>1398905</wp:posOffset>
                </wp:positionV>
                <wp:extent cx="1844040" cy="707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55.7pt;mso-wrap-distance-left:9.05pt;mso-wrap-distance-right:9.05pt;mso-wrap-distance-top:0pt;mso-wrap-distance-bottom:0pt;margin-top:110.15pt;mso-position-vertical-relative:text;margin-left:2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5260</wp:posOffset>
                </wp:positionH>
                <wp:positionV relativeFrom="paragraph">
                  <wp:posOffset>587375</wp:posOffset>
                </wp:positionV>
                <wp:extent cx="4251960" cy="612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pt;height:48.25pt;mso-wrap-distance-left:9.05pt;mso-wrap-distance-right:9.05pt;mso-wrap-distance-top:0pt;mso-wrap-distance-bottom:0pt;margin-top:46.25pt;mso-position-vertical-relative:text;margin-left:1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Формирование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9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4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5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4" w:hanging="936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i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 CYR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b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i/>
    </w:rPr>
  </w:style>
  <w:style w:type="character" w:styleId="WW8Num41z1">
    <w:name w:val="WW8Num4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/>
      <w:lang w:val="en-US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lang w:val="en-US"/>
    </w:rPr>
  </w:style>
  <w:style w:type="character" w:styleId="Style17">
    <w:name w:val="Текст примечания Знак"/>
    <w:qFormat/>
    <w:rPr>
      <w:rFonts w:eastAsia="Times New Roman"/>
      <w:sz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Style18">
    <w:name w:val="Тема примечания Знак"/>
    <w:qFormat/>
    <w:rPr>
      <w:rFonts w:eastAsia="Times New Roman"/>
      <w:b/>
      <w:sz w:val="20"/>
      <w:lang w:val="en-US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Верхний колонтитул Знак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numPr>
        <w:ilvl w:val="0"/>
        <w:numId w:val="6"/>
      </w:numPr>
      <w:tabs>
        <w:tab w:val="clear" w:pos="708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hyperlink" Target="consultantplus://offline/ref=0FB4B62A7280C4330FA9B2F21623EC53CFCC78800621691A34CBCFFF29l950E" TargetMode="External"/><Relationship Id="rId5" Type="http://schemas.openxmlformats.org/officeDocument/2006/relationships/hyperlink" Target="http://www.vmr-mo.ru/" TargetMode="External"/><Relationship Id="rId6" Type="http://schemas.openxmlformats.org/officeDocument/2006/relationships/hyperlink" Target="consultantplus://offline/ref=0FB4B62A7280C4330FA9B3FC0323EC53CFCF74870125691A34CBCFFF2990BA3B913243283A278DABlF58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vmr-mo.ru/" TargetMode="External"/><Relationship Id="rId10" Type="http://schemas.openxmlformats.org/officeDocument/2006/relationships/hyperlink" Target="http://www.vmr-mo.ru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05:00Z</dcterms:created>
  <dc:creator>lukjanova</dc:creator>
  <dc:description/>
  <cp:keywords/>
  <dc:language>en-US</dc:language>
  <cp:lastModifiedBy>Ермак Алексей Иванович</cp:lastModifiedBy>
  <cp:lastPrinted>2015-06-24T10:52:00Z</cp:lastPrinted>
  <dcterms:modified xsi:type="dcterms:W3CDTF">2015-10-30T06:24:00Z</dcterms:modified>
  <cp:revision>3</cp:revision>
  <dc:subject/>
  <dc:title>Утвержден постановлением</dc:title>
</cp:coreProperties>
</file>