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                     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Воскресенского муниципального района и (или) приобретение объектов недвижимого имущества в муниципальную собственность Воскресенского муниципального района, условия передачи полномочий и порядок заключения соглашений о передаче полномочий в отношении объектов капитального строительства муниципальной собственности Воскрес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9 Бюджетного кодекса Российской Федерации.</w:t>
      </w:r>
    </w:p>
    <w:p>
      <w:pPr>
        <w:pStyle w:val="Normal"/>
        <w:spacing w:lineRule="auto" w:line="240" w:before="0" w:after="0"/>
        <w:ind w:left="-284" w:firstLine="100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284" w:firstLine="100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инятия решения о подготовке и реализации бюджетных инвестиций в объекты капитального строительства муниципальной собственности Воскресенского муниципального района и (или) приобретение объектов недвижимого имущества в муниципальную собственность Воскресенского муниципального района, условия передачи полномочий и порядок заключения соглашений о передаче полномочий в отношении объектов капитального строительства муниципальной собственности Воскресенского муниципального района (прилагаетс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спростран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вестиционные проекты, предполагающие приобретение жилых помещений жилищного фонда Воскрес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вестиционные проекты, предполагающие приобретение земельных участков и участков не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Воскресе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МУ «Администрация Воскресенского муниципального района» от 29.10.2009 №2641 «Об утверждении порядка принятия решений о подготовке и реализации бюджетных ассигнований на осуществление бюджетных инвестиций в объекты капитального строительства, предназначенных для формирования муниципальной собственности Воскресенского муниципального района» и  постановление МУ «Администрация Воскресенского муниципального района» от 22.10.2010 №2024 «О внесении изменений в постановление руководителя администрации от 29.10.2009 №2641 «Об утверждении порядка принятия решений о подготовке и реализации бюджетных ассигнований на осуществление бюджетных инвестиций в объекты капитального строительства, предназначенных для формирования муниципальной собственности Воскресен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Воскресенского муниципального района Сорокина И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ого муниципального района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Г.Н. Пес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подготовл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</w:t>
        <w:tab/>
        <w:tab/>
        <w:tab/>
        <w:tab/>
        <w:tab/>
        <w:tab/>
        <w:t>Т.И.Самс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руководителя администрации     </w:t>
        <w:tab/>
        <w:tab/>
        <w:tab/>
        <w:t>И.А.Соро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    </w:t>
        <w:tab/>
        <w:tab/>
        <w:tab/>
        <w:t xml:space="preserve">            И.В.Шаб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Е.В. Овся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-контроль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  <w:tab/>
        <w:tab/>
        <w:tab/>
        <w:t xml:space="preserve">                                                            И.В.Прийм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                                                             Д.С.Мукон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 правовой экспертиз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управления  администрации  </w:t>
        <w:tab/>
        <w:tab/>
        <w:tab/>
        <w:tab/>
        <w:tab/>
        <w:t xml:space="preserve"> Л.Н.Ермачкова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общего  отдела                                                                         М.А.Горячева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нов И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5.201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42-23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подлежит рассылке: Управление экономики – 2 экз; Финансовое управление, Информационно-аналитическое и организационно-контрольное управление, Управление здравоохранения; Управление образования;  Управление  культуры, Комитет по физической культуре, спорту и туризму, Управлени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оскрес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        №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нятия решения о подготовке и реализации бюджетных инвестиций в объекты капитального строительства муниципальной собственности Воскресенского муниципального района и (или) приобретение объектов недвижимого имущества в муниципальную собственность Воскресенского муниципального района, условия передачи полномочий и порядок заключения соглашений о передаче полномочий в отношении объектов капитального строительства муниципальной собственности Воскресенского муниципального района</w:t>
      </w:r>
      <w:bookmarkStart w:id="1" w:name="Par38"/>
      <w:bookmarkStart w:id="2" w:name="Par1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инятия решения о подготовке и реализации бюджетных инвестиций в объекты капитального строительства муниципальной собственности Воскресенского муниципального района и (или) приобретение объектов недвижимого имущества в муниципальную собственность Воскресенского муниципального района, условия передачи полномочий и порядок заключения соглашений о передаче полномочий в отношении объектов капитального строительства муниципальной собственности Воскресенского муниципального района (далее - Порядок) разработаны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я решения о подготовке и реализации бюджетных инвестиций в объекты капитального строительства муниципальной собственности Воскресенского муниципального района и приобретение объектов недвижимого имущества в муниципальную собственность Воскресенского муниципального района (далее - Ре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я условий передачи на безвозмездной основе администрацией Воскресенского муниципального района (далее – Администрация), являющейся муниципальным заказчиком (далее - муниципальный заказчик), муниципальным бюджетным учреждениям Воскресенского муниципального района, муниципальным автономным учреждениям Воскресенского муниципального района, в отношении которых муниципальный заказчик осуществляет функции и полномочия учредителя, и муниципальным унитарным предприятиям Воскресенского муниципального района, в отношении которых муниципальный заказчик осуществляет права собственника имущества (далее - предприятие), полномочий муниципального заказчика по заключению и исполнению от имени Воскресенского муниципального района муниципальных контрактов на строительство (реконструкцию, в том числе с элементами реставрации) объектов капитального строительства (за исключением полномочий, связанных с введением в установленном порядке в эксплуатацию объекта) и (или) приобретение объектов от лица указа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я соглашений о передаче полномочий муниципального заказчика по заключению и исполнению от имени Воскресенского муниципального района муниципальных контрактов от лица муниципального заказчика (за исключением полномочий, связанных с введением в установленном порядке в эксплуатацию объекта) учреждениям и пред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Порядка под бюджетными инвестициями в объекты капитального строительства муниципальной собственности Воскресенского муниципального района, понимаются капитальные вложения в строительство, реконструкцию, в том числе с элементами реставрации, объектов капитального строительства муниципальной собственности Воскресенского муниципального района и приобретение объектов недвижимого имущества в муниципальную собственность Воскресенского муниципального района (далее - бюджетные инвести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60"/>
      <w:bookmarkEnd w:id="3"/>
      <w:r>
        <w:rPr>
          <w:rFonts w:cs="Times New Roman" w:ascii="Times New Roman" w:hAnsi="Times New Roman"/>
          <w:sz w:val="26"/>
          <w:szCs w:val="26"/>
        </w:rPr>
        <w:t>I. Принятие решения о подготовке и реализации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й в объекты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обственности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собственность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66"/>
      <w:bookmarkEnd w:id="4"/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о подготовке и реализации бюджетных инвестиций в объекты капитального строительства муниципальной собственности Воскресенского муниципального района и приобретение объектов недвижимого имущества в муниципальную собственность Воскресенского муниципального района (далее –Постановление) принимается с учет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оритетов и целей развития Воскресенского муниципального района исходя из прогнозов и программ социально-экономического развития Воскресенского муниципального района, концепций и стратегий развития на среднесрочный и долгосрочный периоды, а также документов территориального планирования Воскрес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лияния создания объекта капитального строительства и (или) приобретения объекта недвижимого имущества на комплексное развитие территорий Воскрес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ключения Управления экономики администрации Воскресенского муниципального района о результатах проверки инвестиционного проекта на предмет эффективности использования средств бюджета Воскресенского муниципального района, направляемых на капитальные вложения (далее - согласование Управления эконом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гласования Финансового управления администрации Воскресенского муниципального района на предмет возможности предоставления бюджетных инвестиций за счет средств бюджета Воскресенского муниципального района в объекты капитального строительства муниципальной собственности Воскресенского муниципального района (далее - согласование Финансового 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ициаторами подготовки проекта Постановления выступают отраслевые (функциональные) органы Администрации, в зависимости от (подведомственных) отраслей и сфер деятельности (далее - Иници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ициатор проводит анализ влияния создания объекта капитального строительства и (или) приобретения объекта недвижимого имущества на комплексное развитие территорий Воскресенского муниципального района исходя из нормативной потребности, фактической обеспеченности жителей Воскресенского муниципального района в соответствующих объектах и их целесообраз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6"/>
      <w:bookmarkEnd w:id="5"/>
      <w:r>
        <w:rPr>
          <w:rFonts w:cs="Times New Roman" w:ascii="Times New Roman" w:hAnsi="Times New Roman"/>
          <w:sz w:val="26"/>
          <w:szCs w:val="26"/>
        </w:rPr>
        <w:t>5. Для получения заключ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экономики и согласования Финансового управления, Инициатор направляет предложения по объектам капитального строительства и (или) объектам недвижимого имущества с информацией по предполагаемым объемам финансирования по годам и с приложением следующих документов по каждому объ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потребности Воскресенского муниципального района в соответствующих объектах капитального строительства и объектах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экономической целесообразности, объема и сроков осуществления капитальных вложений в объекты капитального строительства и на приобретение объектов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аспорта инвестиционного проекта по форме, установленной постановлением Администрации для целей проверки инвестиционных проектов на предмет эффективности использования средств бюджета Воскресенского муниципального района, направляемых на капитальные в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объекта недвижимого имущества, составленного в порядке, предусмотренном законодательством Российской Федерации об оценочной деятельности, в случае принятия Решения в отношении объектов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износ объектов, в случае принятия Решения в отношении объектов капитального строительства, подлежащих реконструкции, или приобретаемых объектов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озможности нахождения в соответствии с законодательством Московской области указанных объектов в собственности Воскрес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едполагаемого объема эксплуатационных расходов, необходимых для содержания объектов после ввода их в эксплуатацию (приобретения), предложения по источникам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объектам капитального строительства, проектные работы по которым начаты либо выполнены без участия средств бюджета Воскресенского муниципального района, права на которые в установленном порядке переданы Воскресенскому муниципальн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аво Воскресенского муниципального района на владение объектом капитального строительства и (или) объектом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ложительного заключения государственной экспертизы проектной документации и результатов инженерных изысканий по объекту капитального строительства, в отношении которого проведение такой экспертизы предусмотрено законодательством Российской Федер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обеспечение объектов инженерной и транспортной инфраструктурой в необходимых объ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Управления жилищно-коммунального комплекса на предмет эффективности предлагаемого в инвестиционном проекте технологического решения по обеспечению объектов энергетической инфраструк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объектам капитального строительства, имеющим утвержденную проектную документацию и начатым строительством без участия средств Воскресенского муниципального района, вне зависимости от степени готовности, права на которые в установленном порядке переданы Воскресенскому муниципальн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аво Воскресенского муниципального района на владение объектом капитального строительства и (или) объектом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ложительного заключения государственной экспертизы проектной документации и результатов инженерных изысканий по объекту капитального строительства, в отношении которого проведение такой экспертизы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б утверждении проектной документ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Управления жилищно-коммунального комплекса об эффективности предлагаемого в инвестиционном проекте технологического решения по обеспечению объектов энергетической инфраструк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оянии расчетов по объекту капитального строительства, подтверждающая финансирование, произведенное с начала строительства объекта, с разбивкой по годам и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подготовки заключения Управления экономики Инициатор направляет документы в соответствии с Порядком проведения проверки инвестиционных проектов на предмет эффективности использования средств бюджета Воскресенского муниципального района, направляемых на капитальные вложения, утвержденным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ля получения согласования Финансового управления Инициатор направляет документы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равление экономики готовит заключ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едмет эффективности использования средств бюджета Воскресенского муниципального района, направляемых на капитальные вложения, в сроки, определенные Порядком проведения проверки инвестиционных проектов на предмет эффективности использования средств бюджета Воскресенского муниципального района, направляемых на капитальные вложения. Финансовое управление осуществляет процедуру согласования в течении 15-ти дней со дня предоставления документов от Иници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нициатор разрабатывает проект Постановления, который содержит положения о формировании новой муниципальной программы  или о внесении изменений в муниципальную программу (подпрограмму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роприятия по реализации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ий объем финансирования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ем финансирования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точник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ис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тветственный за выполн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роект Постановления администрации о принятии Решения должен содержать следующую информацию по объектам капитального строительства и (или) объектам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(согласно свидетельству о государственной регистрации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нные государственной регистрации (при приобретении объекта недвижимого имущества), место нахождения,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правление инвестирования (строительство, реконструкция, в том числе с элементами реставрации, приобретение недвижимого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именование главного распорядителя средств бюджета Воскресенского муниципального района Московской области и муниципаль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ощность (прирост мощности) объекта капитального строительства, подлежащая вводу, мощность приобретаемого объект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едельный объем бюджетных инвестиций, предоставляемых на реализацию инвестиционного проекта,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, с распределением по источникам и годам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ектом Постановления администрации о принятии Решения может предусматриваться предоставление государственному заказчику права передачи на безвозмездной основе на основании соглашения полномочий государственного заказчика по заключению и исполнению от имени Воскресенского муниципального района муниципальных контрактов от лица муниципального заказчика при осуществлении бюджетных инвестиций в объекты капитального строительства муниципальной собственности Воскресенского муниципального района Московской области (за исключением полномочий, связанных с введением в установленном порядке в эксплуатацию объектов капитального строительства муниципальной собственности Воскресенского муниципального района Московской области) учреждениям, в отношении которых указанный муниципальный заказчик осуществляет функции и полномочия учредителя, или предприятиям, в отношении которых указанный муниципальный заказчик осуществляет право собственника имущества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ектом Постановления администрации о принятии Решения могут предусматриваться бюджетные инвестиции в несколько объектов капитального строительства или несколько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осуществлении бюджетных инвестиций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оставление субсидии на осуществление учреждениями и предприятиями капитальных вложений в строительство (реконструкцию, в том числе с элементами реставрации) объектов капитального строительства муниципальной собственности Воскресенского муниципального района Московской области и в приобретение объектов недвижимого имущества в муниципальную собственность Воскресенского муниципального района Московской области (далее - субсидия) в отношении объектов, по которым принято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оставление бюджетных инвестиций в объекты, по которым принято решение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23"/>
      <w:bookmarkEnd w:id="6"/>
      <w:r>
        <w:rPr>
          <w:rFonts w:cs="Times New Roman" w:ascii="Times New Roman" w:hAnsi="Times New Roman"/>
          <w:sz w:val="26"/>
          <w:szCs w:val="26"/>
        </w:rPr>
        <w:t>13. Инициатор вносит в установленном порядке на утверждение проект Постановления о принятии Решени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в анализа влияния создания объекта капитального строительства и (или) приобретения объекта недвижимого имущества на комплексное развитие территории Воскресен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я Управления экономики и согласования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несение изменений в Постановление администрации осуществляется Инициатором в соответствии с порядком, установленным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величения стоимости объекта капитального строительства и (или) цены приобретения объекта недвижимого имущества более чем на 30 процентов и срока строительства, реконструкции, в том числе с элементами реставрации, более чем на год внесение изменений в Постановление администрации осуществляется Инициатором в соответствии с порядком, установленным администрацией, и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ar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13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7" w:name="Par129"/>
      <w:bookmarkEnd w:id="7"/>
      <w:r>
        <w:rPr>
          <w:rFonts w:cs="Times New Roman" w:ascii="Times New Roman" w:hAnsi="Times New Roman"/>
          <w:sz w:val="26"/>
          <w:szCs w:val="26"/>
        </w:rPr>
        <w:t>II. Условия передачи полномочий и порядок за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глашений о передаче полномочий муниципального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лючению и исполнению от имени Воскресенского муниципального района Московской области муниципальных контрактов от лица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в учреждениям и предпри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Бюджетные инвестиции в объекты капитального строительства муниципальной собственности Воскресенского муниципального района на строительство, реконструкцию, в том числе с элементами реставрации, осуществляются в пределах средств, предусмотренных Решением Совета депутатов Воскресенского муниципального района Московской области о бюджете Воскресенского муниципального района Московской области на соответствующий финансовый год и плановый период, и утвержденных лимитов бюджетных обязательств в соответствии со сводной бюджетной росписью бюджета Воскресенского муниципального района Московской области, в порядке, установленном бюджетным законодательством Российской Федерации, законодательством Московской области и нормативными правовыми актами Воскресенского муниципального района Московской области, на основании муниципальных контрактов, заключенных в целях строительства (реконструкции, в том числе с элементами реставрации) и (или) приобретения объектов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ми заказч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реждениями или предприятиями, которым муниципальные заказчики передали на безвозмездной основе в соответствии с настоящим Порядком свои полномочия по заключению и исполнению от имени Воскресенского муниципального района Московской области от лица муниципальных заказчиков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перации с бюджетными инвестициями осуществляются в порядке, установленном бюджетным законодательством Российской Федерации, законодательством Московской области и нормативными правовыми актами Воскресенского муниципального района Московской области, для исполнения бюджета Воскресенского муниципального района Московской области и отражаются на открытых в Финансовом органе Воскресенского муниципального района Московской области лицевых сче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ля учета операций по переданным полномочиям получателя бюджетных средств - в случае заключения от имени Воскресенского муниципального района Московской области муниципальных контрактов учреждениями и предприятиями от лица органов местного самоуправления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Муниципальный заказчик заключает муниципальные контракты в целях строительства (реконструкции, в том числе с элементами реставрации) и (или) приобретения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случае передачи полномочий муниципального заказчика по заключению и исполнению от имени Воскресенского муниципального района Московской области муниципальных контрактов от лица муниципального заказчика учреждениям и пред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поставщика (исполнителя, подрядчика), за исключением полномочия по заключению муниципального контракта, осуществляет муниципальный заказчик или уполномоченный орган, уполномоченное учреждение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и исполнение муниципальных контрактов осуществляют учреждения 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ередача полномочий может быть осуществлена при соблюдении учреждениями и предприятиям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едение бюджетного учета, составление и предоставление бюджет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еспечение результативности, адресности и целевого характера использования средств бюджета Воскресен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доступа к документам и информации в случае проведения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в штатном расписании специалистов, обеспечивающих контроль за исполнением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ьзование Единой автоматизированной системы управления закупками Московской области при реализации муниципаль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ткрытие лицевых счетов в Финансовом органе Воскресен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блюдение принципа открытости, прозрачности информации о контрактной системе в сфере закупок, обеспечения конкуренции, профессионализма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заключение соглашения о передаче полномочий муниципального заказчика по заключению и исполнению от имени Воскресенского муниципального района Московской области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 целях осуществления бюджетных инвестиций и в соответствии с решением муниципального заказчика о передаче на безвозмездной основе полномочий муниципального заказчика по заключению и исполнению от имени Воскресенского муниципального района Московской области муниципальных контрактов от лица муниципального заказчика учреждениям и предприятиям муниципальный заказчик заключает с учреждениями и предприятиями соглашение о передаче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оглашение о передаче полномочий может быть заключено в отношении нескольких объектов капитального строительства и (или) объектов недвижимого имущества и должно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цель осуществления бюдже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ъем бюджетных инвестиций с распределением по годам в отношении каждого объекта согласно Постановлению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нформацию о каждом объекте (наименование объекта, его мощность, местонахождение, сроки строительства (реконструкции, в том числе с элементами реставрации) и (или) приобретения объекта недвижимого имущества, стоимость объекта либо стоимость приобретения объекта, соответствующие Постановлению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ложения, устанавливающие права и обязанности учреждений и предприятий, определенных решением государственного заказчика, по заключению и исполнению от имени Воскресенского муниципального района Московской области от лица муниципального заказчика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ложения, устанавливающие право главного распорядителя средств бюджета Воскресенского муниципального района Московской области и муниципального заказчик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оложения, устанавливающие обязанность учреждений и предприятий по ведению бюджетного учета, составлению и представлению бюджетной отчетности главному распорядителю средств бюджета Воскресенского муниципального района Московской области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Соглашение о передаче полномочий является основанием для открытия учреждениям и предприятиям лицевых счетов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м органе Воскресенского район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Муниципальный заказчик, выполняющий функции главного распорядителя средств бюджета Воскресенского муниципального района Московской области, или учреждения и предприятия, которым в соответствии с соглашением о передаче полномочий переданы полномочия государственного заказ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яют в Финансовый орган Воскресенского муниципального района Московской области документы в соответствии с порядком исполнения бюджета Воскресенского муниципального района Московской области по расходам, утвержденным Постановлением администрации Воскресен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едут бюджетный учет и обеспечивают результативность, адресность и целевой характер использования средств бюджета Воскресенского муниципального района Московской области, выделенных на строительство, реконструкцию, в том числе с элементами реставрации, объектов капитального строительства, в установленном законодательством Российской Федерации, законодательством Московской области и нормативными правовыми актами Воскресенского муниципального района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Муниципальный заказчик, выполняющий функции главного распорядителя средств бюджета Воскресенского муниципального района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контроль за ходом строительства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еспечивает представление документов по завершенным строительством объектам в Управление муниципальной собственности и земельно-прав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Отчеты по форме согласно </w:t>
      </w:r>
      <w:hyperlink w:anchor="Par1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представляет главный распорядитель средств бюджета Воскресенского муниципального района Московской области в Финансовое управление администрации Воскресенского муниципального района Московской области ежемесячно - до 15 числа месяца, следующего за отчетным периодом, за год - до 25 января года, следующего за отчетным годом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ения полномочий ими муниципаль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дачи полномочий муниципального заказчика учреждениям и предприятиям в соответствии с соглашением о передаче полномочий, на основании документов, представленных учреждениями и пред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Муниципальный заказчик, выполняющий функции главного распорядителя средств бюджета Воскресенского муниципального района Московской области, осуществляет контроль за соблюдением условий соглашения о передаче полномочий, представлением документов и отчетов от учреждений и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Объекты капитального строительства, созданные в результате осуществления бюджетных инвестиций, объекты недвижимого имущества, приобретенные в муниципальную собственность Воскресенского муниципального района Московской области, закрепляются администрацией Воскресенского муниципального района Московской области в установленном порядке на праве оперативного управления или хозяйственного ведения за учреждениями, предприятиями с последующим увеличением стоимости основных средств, находящихся на праве оперативного управления у указанных учреждений, или уставного фонда указанных предприятий, основанных на праве хозяйственного ведения, либо включаются в состав имущества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8" w:name="Par181"/>
      <w:bookmarkStart w:id="9" w:name="Par18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bookmarkStart w:id="10" w:name="Par184"/>
      <w:bookmarkEnd w:id="10"/>
      <w:r>
        <w:rPr>
          <w:rFonts w:cs="Times New Roman" w:ascii="Times New Roman" w:hAnsi="Times New Roman"/>
          <w:color w:val="FF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 стоимости выполненных работ и затрат на объек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апитального строительства, реконструкци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с элементами реставрации,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Воскресенского муниципального района Московской области, финансируемых из бюджета Воскресенского муниципального района Москов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ласти за счет бюджетных ассигнований на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юджетных инвести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а __________ 201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нарастающим итогом с начала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тыс. руб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"/>
        <w:gridCol w:w="1115"/>
        <w:gridCol w:w="1164"/>
        <w:gridCol w:w="912"/>
        <w:gridCol w:w="1139"/>
        <w:gridCol w:w="1138"/>
        <w:gridCol w:w="516"/>
        <w:gridCol w:w="959"/>
        <w:gridCol w:w="441"/>
        <w:gridCol w:w="1115"/>
        <w:gridCol w:w="765"/>
        <w:gridCol w:w="515"/>
        <w:gridCol w:w="959"/>
        <w:gridCol w:w="441"/>
        <w:gridCol w:w="516"/>
        <w:gridCol w:w="959"/>
        <w:gridCol w:w="441"/>
        <w:gridCol w:w="1139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 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аименование объектов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етная стоимость строительства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*</w:t>
              </w:r>
            </w:hyperlink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начало го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бъем средств бюджета Воскресенского муниципального района Московской области, предусмотренный на ___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именование подрядной организации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енные работы за отчетный перио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Перечислено с начала года за счет средств бюджета Воскресенского муниципального района Московской обла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едиторская (дебиторская) задолженность за выполненные работы на конец отчетного периода в действующих ценах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таток сметной стоимости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*</w:t>
              </w:r>
            </w:hyperlink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едиторская задолженность за выполненные работы в действующих цен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биторская задолженность за выполненные работы в действующих цена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.ч. расходы на страхование объек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.ч. ПИ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базисных цена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екущих цена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.ч. расходы на страхование объек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.ч. ПИ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.ч. расходы на страхование объек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.ч. ПИ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bookmarkStart w:id="11" w:name="Par294"/>
      <w:bookmarkEnd w:id="11"/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* указывается в базисных и текущих ценах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Руководитель структурного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подразделения администрации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Воскресенского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муниципального заказчика,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выполняющего функции главног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распорядителя средств бюджета Воскресен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муниципального района                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FF0000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</w:t>
      </w:r>
      <w:r>
        <w:rPr>
          <w:rFonts w:cs="Times New Roman" w:ascii="Times New Roman" w:hAnsi="Times New Roman"/>
          <w:color w:val="FF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2" w:name="Par309"/>
      <w:bookmarkStart w:id="13" w:name="Par30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об использовании средств бюджета Воскресенского муниципального района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доставляемых в объекты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в муниципальную собственность Воскресенского муниципального района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финансируемые из бюджета Воскрес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сковской области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юджетных ассигнований на осуществление бюджетных инвести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нарастающим итогом ежекварталь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тыс. руб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46"/>
        <w:gridCol w:w="1328"/>
        <w:gridCol w:w="1088"/>
        <w:gridCol w:w="1684"/>
        <w:gridCol w:w="410"/>
        <w:gridCol w:w="413"/>
        <w:gridCol w:w="964"/>
        <w:gridCol w:w="824"/>
        <w:gridCol w:w="1683"/>
        <w:gridCol w:w="552"/>
        <w:gridCol w:w="551"/>
        <w:gridCol w:w="965"/>
        <w:gridCol w:w="19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именование и адрес объек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щность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дельный объем средств в ____ году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ечислено с начала год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ведения об использовании объекта, в том числе реквизиты нормативного правового ак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, в том числе: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 Воскресенского муниципального район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ые источники (расшифровать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, в том числе: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юджет Воскресенского муниципального раойна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ые источники (расшифровать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.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.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.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Руководитель структурного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подразделения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Воскресенского муниципального района-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муниципального заказчика,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выполняющего функции главного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распорядителя средств бюджета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Воскресенского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</w:rPr>
        <w:t>района Московской области                ___________   _______________________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</w:t>
      </w:r>
      <w:r>
        <w:rPr>
          <w:rFonts w:cs="Times New Roman" w:ascii="Times New Roman" w:hAnsi="Times New Roman"/>
          <w:color w:val="FF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7BEAAA43D5B888F275B719EDB9DA406DD788D6CA60CF004AE5C7D99i6G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83783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6:00Z</dcterms:created>
  <dc:creator>17</dc:creator>
  <dc:description/>
  <cp:keywords/>
  <dc:language>en-US</dc:language>
  <cp:lastModifiedBy>Самсонова Татьяна Ивановна</cp:lastModifiedBy>
  <cp:lastPrinted>2015-05-28T16:59:00Z</cp:lastPrinted>
  <dcterms:modified xsi:type="dcterms:W3CDTF">2015-05-28T14:00:00Z</dcterms:modified>
  <cp:revision>24</cp:revision>
  <dc:subject/>
  <dc:title/>
</cp:coreProperties>
</file>